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pt" filled="f" o:ole="">
            <v:imagedata r:id="rId3" o:title=""/>
          </v:shape>
          <o:OLEObject Type="Embed" ProgID="" ShapeID="ole_rId2" DrawAspect="Content" ObjectID="_2130803262" r:id="rId2"/>
        </w:objec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ОМСКОГО РАЙОНА</w:t>
      </w:r>
    </w:p>
    <w:p>
      <w:pPr>
        <w:pStyle w:val="TextBodyIndent"/>
        <w:spacing w:before="0" w:after="0"/>
        <w:jc w:val="center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24»     04    2015 г.</w:t>
        <w:tab/>
        <w:t>№ 105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Томск</w:t>
      </w:r>
    </w:p>
    <w:p>
      <w:pPr>
        <w:pStyle w:val="Style13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387" w:leader="none"/>
        </w:tabs>
        <w:ind w:right="424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 внесении   изменений     в     постановление </w:t>
      </w:r>
    </w:p>
    <w:p>
      <w:pPr>
        <w:pStyle w:val="TextBody"/>
        <w:tabs>
          <w:tab w:val="clear" w:pos="720"/>
          <w:tab w:val="left" w:pos="5387" w:leader="none"/>
        </w:tabs>
        <w:ind w:right="4249" w:hanging="0"/>
        <w:jc w:val="both"/>
        <w:rPr/>
      </w:pPr>
      <w:r>
        <w:rPr>
          <w:b w:val="false"/>
          <w:sz w:val="28"/>
          <w:szCs w:val="28"/>
        </w:rPr>
        <w:t xml:space="preserve">Администрации      Томского      района       от   </w:t>
      </w:r>
    </w:p>
    <w:p>
      <w:pPr>
        <w:pStyle w:val="TextBody"/>
        <w:tabs>
          <w:tab w:val="clear" w:pos="720"/>
          <w:tab w:val="left" w:pos="5387" w:leader="none"/>
        </w:tabs>
        <w:ind w:right="424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1.05.2014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148 (в ред. от 26.01.2015)</w:t>
      </w:r>
    </w:p>
    <w:p>
      <w:pPr>
        <w:pStyle w:val="TextBody"/>
        <w:ind w:right="-73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9353" w:leader="none"/>
        </w:tabs>
        <w:ind w:right="-3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Законом Томской области от 28.12.2010 N 336-ОЗ (с изменениями и дополнениями) «О предоставлении межбюджетных трансфертов», руководствуясь решением Думы Томского района от 25.12.2014 N 402 «Об утверждении бюджета Томского района на 2015 год» (в ред. от 26.03.2015 № 429),  </w:t>
      </w:r>
    </w:p>
    <w:p>
      <w:pPr>
        <w:pStyle w:val="TextBody"/>
        <w:tabs>
          <w:tab w:val="clear" w:pos="720"/>
          <w:tab w:val="left" w:pos="9353" w:leader="none"/>
        </w:tabs>
        <w:ind w:right="-3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/>
          <w:bCs/>
          <w:smallCaps/>
          <w:sz w:val="26"/>
          <w:szCs w:val="26"/>
        </w:rPr>
        <w:t>ПОСТАНОВЛЯЮ</w:t>
      </w:r>
      <w:r>
        <w:rPr>
          <w:b/>
          <w:bCs/>
          <w:sz w:val="26"/>
          <w:szCs w:val="26"/>
        </w:rPr>
        <w:t>: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Томского района от 21.05.2014 №148  «Об обеспечении питанием отдельных категорий обучающихся муниципальных общеобразовательных учреждений Томского района» (в ред. от 26.01.2015) , изложив подпункт 1 пункта 2 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2. Руководителям муниципальных общеобразовательных учреждений Томского райо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беспечить питанием на период с 01.01.2015 по 31.03.2015 из расчета 20 рублей 50 копеек в день на одного обучающегося, в том числе 15 рублей за счет местного бюджета и 5 рублей 50 копеек за счет средств иных межбюджетных трансфертов в дни учебных занятий, без права получения денежной компенсации за пропущенные дни, на период с 01.04.2015 по 31.12.2015 обеспечить питанием из расчета 25 рублей 00 копеек в день на одного обучающегося, в том числе 19 рублей 50 копеек  за счет средств местного бюджета и 5 рублей 50 копеек за счет средств иных межбюджетных трансфертов в дни учебных занятий, без права получения денежной компенсации за пропущенные дни следующие категории обучающихся муниципальных общеобразовательных учрежде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ти из малоимущих семей, имеющих среднедушевой доход ниже прожиточного  минимума, установленного по Том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-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»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ению </w:t>
      </w:r>
      <w:bookmarkStart w:id="0" w:name="Par22"/>
      <w:bookmarkEnd w:id="0"/>
      <w:r>
        <w:rPr>
          <w:sz w:val="28"/>
          <w:szCs w:val="28"/>
        </w:rPr>
        <w:t>Делами Администрации Томского района (О.Е.Ефимова) обеспечить опубликование настоящего постановления в газете «Томское предместье» и размещение на официальном сайте Администрации Томского района в сети «Интернет» (www.tradm.ru)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Томского района — начальника Управления по социальной политике В.П. Железчикова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                  </w:t>
        <w:tab/>
        <w:tab/>
        <w:t xml:space="preserve">                                           В.Е. Лукья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М.Ю. Мухутдинова</w:t>
      </w:r>
    </w:p>
    <w:p>
      <w:pPr>
        <w:pStyle w:val="Normal"/>
        <w:rPr/>
      </w:pPr>
      <w:r>
        <w:rPr/>
        <w:t>90-28-8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widowControl w:val="false"/>
      <w:jc w:val="center"/>
    </w:pPr>
    <w:rPr>
      <w:b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2:00Z</dcterms:created>
  <dc:creator>Adm</dc:creator>
  <dc:description/>
  <dc:language>en-US</dc:language>
  <cp:lastModifiedBy>Делопроизводитель нормативно правовых актов</cp:lastModifiedBy>
  <cp:lastPrinted>2015-04-09T10:19:00Z</cp:lastPrinted>
  <dcterms:modified xsi:type="dcterms:W3CDTF">2015-05-07T06:42:00Z</dcterms:modified>
  <cp:revision>2</cp:revision>
  <dc:subject/>
  <dc:title/>
</cp:coreProperties>
</file>