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6"/>
        </w:rPr>
        <w:t xml:space="preserve">     </w:t>
      </w:r>
      <w:bookmarkStart w:id="0" w:name="_1331475478"/>
      <w:bookmarkEnd w:id="0"/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3.55pt" filled="f" o:ole="">
            <v:imagedata r:id="rId3" o:title=""/>
          </v:shape>
          <o:OLEObject Type="Embed" ProgID="" ShapeID="ole_rId2" DrawAspect="Content" ObjectID="_1256397730" r:id="rId2"/>
        </w:objec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  <w:br/>
      </w:r>
    </w:p>
    <w:p>
      <w:pPr>
        <w:pStyle w:val="Heading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РАЙОН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«27»     08    2014                                                                                           №  226</w:t>
      </w:r>
    </w:p>
    <w:p>
      <w:pPr>
        <w:pStyle w:val="Style17"/>
        <w:tabs>
          <w:tab w:val="clear" w:pos="708"/>
          <w:tab w:val="left" w:pos="10080" w:leader="none"/>
        </w:tabs>
        <w:spacing w:before="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Томского района от 30.08.2012 №220</w:t>
      </w:r>
    </w:p>
    <w:p>
      <w:pPr>
        <w:pStyle w:val="ConsPlusNormal"/>
        <w:tabs>
          <w:tab w:val="clear" w:pos="708"/>
          <w:tab w:val="left" w:pos="4253" w:leader="none"/>
        </w:tabs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0.08.2004 №113-ФЗ «О присяжных заседателях федеральных судов общей юрисдикции в Российской Федерации», постановлением Администрации Томской области от 26.09.2013 №406а «Об утверждении Порядка составления списков кандидатов в присяжные заседатели федеральных судов общей юрисдикции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right="-2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Томского района от 30.08.2012  №220 «Об утверждении общего и запасного списков кандидатов в присяжные заседатели на период 2013 - 2016 годов» изменения, изложив приложение в новой редакции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ind w:left="0" w:right="-2" w:firstLine="85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я Администрации Томского района от 12.08.2013 №225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Томского района №220 от 30.08.2012», от 21.08.2013  №23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омского района №225 от 12.08.2013»  признать утратившими  силу.</w:t>
      </w:r>
    </w:p>
    <w:p>
      <w:pPr>
        <w:pStyle w:val="ConsPlusNormal"/>
        <w:numPr>
          <w:ilvl w:val="0"/>
          <w:numId w:val="2"/>
        </w:numPr>
        <w:ind w:left="0" w:right="-2"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Делами (О.Е Ефимовой) обеспечить опубликование настоящего постановления в газете «Томское предместье» и размещение на официальном сайте муниципального образования «Томский район».</w:t>
      </w:r>
    </w:p>
    <w:p>
      <w:pPr>
        <w:pStyle w:val="22"/>
        <w:numPr>
          <w:ilvl w:val="0"/>
          <w:numId w:val="2"/>
        </w:numPr>
        <w:ind w:left="0" w:right="-2" w:firstLine="85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Делами О.Е. Ефимову. </w:t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22"/>
        <w:ind w:right="-2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Томского района                                                                               В.Е. Лукьянов</w:t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.А. Захарова</w:t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08762</w:t>
      </w:r>
    </w:p>
    <w:p>
      <w:pPr>
        <w:pStyle w:val="22"/>
        <w:ind w:left="5103" w:right="-2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к постановлению Администрации Томского района</w:t>
      </w:r>
    </w:p>
    <w:p>
      <w:pPr>
        <w:pStyle w:val="22"/>
        <w:ind w:left="5103" w:right="-2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27»     08      2014 № 226</w:t>
      </w:r>
    </w:p>
    <w:p>
      <w:pPr>
        <w:pStyle w:val="22"/>
        <w:ind w:right="-2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22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22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общий (запасной) кандидатов в присяжные заседатели по муниципальному образованию «Томский район» для обеспечения деятельности Томского областного суда на период 2013-2016 годов</w:t>
      </w:r>
    </w:p>
    <w:p>
      <w:pPr>
        <w:pStyle w:val="22"/>
        <w:ind w:right="-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2"/>
        <w:ind w:right="-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й список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Авдеенко Людмила Иван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Акатьев Игорь Александр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Алтухов Владимир Никола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Баринов Юрий Иван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Бобренок Николай Никола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Буриков Сергей Анатол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7.Вакарев Александр Анатол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.Валитова Рамиля Гумар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9.Вахитов Фарит Мрат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0.Вшивков Антон Юр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1.Габрусенко Кирилл Александр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2.Гисс Ольга Владимир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3.Губайдуллин Сергей Семегул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4.Гурдин  Андрей Виктор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5. Двинянин Игорь Валер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6. Ефимов Василий Петр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7. Зюзюкин Александр Васил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8. Иванов Валентин Владимир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9. Ивонина Елена Владимир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. Иразова</w:t>
      </w:r>
      <w:r>
        <w:rPr>
          <w:color w:val="000000"/>
          <w:sz w:val="28"/>
          <w:szCs w:val="26"/>
        </w:rPr>
        <w:t xml:space="preserve"> Ирина Николае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1. Кашина Мария Борис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2. Ковалевский Андрей Михайл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3. Козлов Григорий Геннад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4. Костевич Светлана Валерье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5. Кузьмина Елена Владимир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6. Курочкина Лилия Раилье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7. Кухальский Сергей Борис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8. Ларина Людмила Анатолье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29. Маслов Александр Евген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30. Мелков Василий Ивано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31. Мельников Николай Серге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32. Меркелов Павел Никола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33. Митрофанова Антонина Петр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34. Мясоедова Мария Иван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35. Нейжмак Татьяна Николае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/>
      </w:pPr>
      <w:r>
        <w:rPr>
          <w:rFonts w:eastAsia="Calibri"/>
          <w:sz w:val="28"/>
          <w:szCs w:val="28"/>
          <w:lang w:eastAsia="en-US"/>
        </w:rPr>
        <w:t>36. Павлюченко Галина Петр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/>
      </w:pPr>
      <w:r>
        <w:rPr>
          <w:rFonts w:eastAsia="Calibri"/>
          <w:sz w:val="28"/>
          <w:szCs w:val="28"/>
          <w:lang w:eastAsia="en-US"/>
        </w:rPr>
        <w:t>37. Панькова Раиса Владимировна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38. Попов Виктор Анатольевич</w:t>
      </w:r>
    </w:p>
    <w:p>
      <w:pPr>
        <w:pStyle w:val="Style19"/>
        <w:tabs>
          <w:tab w:val="clear" w:pos="708"/>
          <w:tab w:val="left" w:pos="1548" w:leader="none"/>
          <w:tab w:val="left" w:pos="3168" w:leader="none"/>
        </w:tabs>
        <w:snapToGrid w:val="false"/>
        <w:ind w:left="0" w:right="-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9. Прохоров Алексей Викторович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0. Родичев Владимир Михайлович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1. Ромашов Михаил Владимирович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2. Соломенцева Альбина Александровна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3. Суханова Жанна Юрьевна</w:t>
      </w:r>
    </w:p>
    <w:p>
      <w:pPr>
        <w:pStyle w:val="Style19"/>
        <w:autoSpaceDE w:val="false"/>
        <w:ind w:left="0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4. Сухарева Ирина Сергеевна</w:t>
      </w:r>
    </w:p>
    <w:p>
      <w:pPr>
        <w:pStyle w:val="Style19"/>
        <w:autoSpaceDE w:val="false"/>
        <w:ind w:left="0"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5. Уланкова Наталья Борисовна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sz w:val="28"/>
          <w:szCs w:val="28"/>
        </w:rPr>
        <w:t>46. Фалькова Олеся Вячеславовна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7. Федорченко Андрей Николаевич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8. Халдеев Евгений Александрович</w:t>
      </w:r>
    </w:p>
    <w:p>
      <w:pPr>
        <w:pStyle w:val="Style19"/>
        <w:autoSpaceDE w:val="false"/>
        <w:ind w:left="0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9. Харитонова Вера Васильевна</w:t>
      </w:r>
    </w:p>
    <w:p>
      <w:pPr>
        <w:pStyle w:val="Style19"/>
        <w:autoSpaceDE w:val="false"/>
        <w:snapToGrid w:val="false"/>
        <w:ind w:left="0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Шрейдер Людмила Павловна</w:t>
      </w:r>
    </w:p>
    <w:p>
      <w:pPr>
        <w:pStyle w:val="22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асной список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Иванова Тамара Андреевн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2. Кретова Елена Александровн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3. Хисматуллин Фарит Равильевич</w:t>
      </w:r>
    </w:p>
    <w:p>
      <w:pPr>
        <w:pStyle w:val="22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Цапко Александр Александрович</w:t>
      </w:r>
    </w:p>
    <w:p>
      <w:pPr>
        <w:pStyle w:val="22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ернякова Зоя Владимировна</w:t>
      </w:r>
    </w:p>
    <w:p>
      <w:pPr>
        <w:pStyle w:val="22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риков Евгений Ванделинович</w:t>
      </w:r>
    </w:p>
    <w:p>
      <w:pPr>
        <w:pStyle w:val="22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Шарабарина Юлия Петровна</w:t>
      </w:r>
    </w:p>
    <w:p>
      <w:pPr>
        <w:pStyle w:val="22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Шастина Ольга Борисовна</w:t>
      </w:r>
    </w:p>
    <w:p>
      <w:pPr>
        <w:pStyle w:val="22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Шуленин Виктор Александрович</w:t>
      </w:r>
    </w:p>
    <w:p>
      <w:pPr>
        <w:pStyle w:val="Style19"/>
        <w:numPr>
          <w:ilvl w:val="0"/>
          <w:numId w:val="0"/>
        </w:numPr>
        <w:autoSpaceDE w:val="false"/>
        <w:ind w:left="0" w:right="-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10. Якимова Анастасия Петров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Blac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Arial Blac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Black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Times New Roman"/>
      <w:sz w:val="24"/>
      <w:szCs w:val="22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154F5F4693CA9CE5B69C48E8DCB3C0B39B68CC84FF7BA0C1B89E9527AE88E6A848FF3929EA5724s1q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6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4-08-28T15:20:00Z</cp:lastPrinted>
  <dcterms:modified xsi:type="dcterms:W3CDTF">2014-09-02T05:46:00Z</dcterms:modified>
  <cp:revision>2</cp:revision>
  <dc:subject/>
  <dc:title/>
</cp:coreProperties>
</file>