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478411820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8"/>
        </w:rPr>
        <w:t>АДМИНИСТРАЦИЯ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03.2021</w:t>
        <w:tab/>
        <w:tab/>
        <w:tab/>
        <w:tab/>
        <w:tab/>
        <w:tab/>
        <w:tab/>
        <w:tab/>
        <w:t xml:space="preserve">                                             № 86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3138805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Томского района от 16.12.2020 № 473 «Об утверждении Положения о знаках поощрения Администрации Томского района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0.25pt;mso-wrap-distance-left:9.05pt;mso-wrap-distance-right:9.05pt;mso-wrap-distance-top:3.6pt;mso-wrap-distance-bottom:3.6pt;margin-top:1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Томского района от 16.12.2020 № 473 «Об утверждении Положения о знаках поощрения Администрации Томского района»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вязи с приведением муниципального правового акта в соответствие с действующим законодательство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омского района от 16.12.2020 № 473 «Об утверждении Положения о знаках поощрения Администрации Томского района» (далее – постановление)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и цифры «в соответствии с постановлением Администрации Томского района от 06.11.2015 № 340 «Об утверждении муниципальной программы «Социальное развитие Томского района на 2016-2020 годы» заменить словами и цифрами «в соответствии с постановлением Администрации Томского района от 02.11.2020 № 399 ««Об утверждении муниципальной программы «Социальное развитие Том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опубликовать настоящее постановление в газете «Томское предместье» и разместить на сайте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11"/>
        <w:ind w:left="3600" w:hanging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А.А. Тере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.А.Хабарова</w:t>
      </w:r>
    </w:p>
    <w:p>
      <w:pPr>
        <w:pStyle w:val="Normal"/>
        <w:jc w:val="both"/>
        <w:rPr/>
      </w:pPr>
      <w:r>
        <w:rPr/>
        <w:t>40-48-5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8:00Z</dcterms:created>
  <dc:creator>Шишикина Татьяна</dc:creator>
  <dc:description/>
  <dc:language>en-US</dc:language>
  <cp:lastModifiedBy>Блинова Наталья</cp:lastModifiedBy>
  <cp:lastPrinted>2021-03-10T17:24:00Z</cp:lastPrinted>
  <dcterms:modified xsi:type="dcterms:W3CDTF">2021-03-16T03:48:00Z</dcterms:modified>
  <cp:revision>2</cp:revision>
  <dc:subject/>
  <dc:title/>
</cp:coreProperties>
</file>