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6804"/>
          <w:tab w:val="left" w:pos="2268" w:leader="none"/>
          <w:tab w:val="left" w:pos="3806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5pt" filled="f" o:ole="">
            <v:imagedata r:id="rId3" o:title=""/>
          </v:shape>
          <o:OLEObject Type="Embed" ProgID="" ShapeID="ole_rId2" DrawAspect="Content" ObjectID="_980756213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5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17»   05   2017 г.</w:t>
        <w:tab/>
        <w:t>№ 172-П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5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5318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авилах внутреннего трудового распорядка в Администрации Томского района и её органах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5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6"/>
          <w:szCs w:val="26"/>
        </w:rPr>
        <w:t>В целях реализации Федерального закона от 01.05.2017 № 90-ФЗ «О внесении изменений в статью 21 Федерального закона «О муниципальной службе в Российской Федерации», организации работы Администрации Томского района и её органов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6"/>
          <w:szCs w:val="26"/>
        </w:rPr>
        <w:t>1. Внести следующие изменения в Правила внутреннего трудового распорядка в Администрации Томского района, утвержденные распоряжением Главы Томского района (Главы Администрации) от 17.03.2008 № 76-П (в последующих редакциях)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6"/>
          <w:szCs w:val="26"/>
        </w:rPr>
        <w:t>1) пункт 25 изложить в следующей редакции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«25. Для работников с нормальной продолжительностью рабочего времени устанавливается следующий режим рабочего времен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работы – 8 часов 00 минут, время окончания работы – 17 часов 00 мину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рыв для отдыха и питания с 12 часов 30 минут до 13 часов 30 минут. Данный перерыв не включается в рабочее время и не оплачивается. В случае отсутствия работника на работе без уважительных причин до и после обеденного перерыва время перерыва не прерывает период отсутствия, а часы отсутствия работника до обеда и после обеда суммируются.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 в приложении к Правилам внутреннего трудового распорядка в Администрации Томского района строки 1, 2, 3, 3.1, 4, 5, 6, 7 изложить в следующей редакции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11"/>
        <w:jc w:val="both"/>
        <w:rPr/>
      </w:pPr>
      <w:r>
        <w:rPr/>
        <w:t>«</w:t>
      </w:r>
    </w:p>
    <w:tbl>
      <w:tblPr>
        <w:tblW w:w="935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757"/>
        <w:gridCol w:w="291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Томского райо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Томского райо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HTML1"/>
        <w:jc w:val="right"/>
        <w:rPr/>
      </w:pPr>
      <w:r>
        <w:rPr>
          <w:rFonts w:eastAsia="Courier New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6"/>
          <w:szCs w:val="26"/>
        </w:rPr>
        <w:t>2. Режим рабочего времени, установленный подпунктом 1 пункта 1 настоящего распоряжения, ввести в действие с 01 июля 2017 года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Сохранить для сотрудников, замещающих должности, указанные в подпункте 2 пункта 1 настоящего распоряжения, имеющих на 12 мая 2017 года неиспользованные ежегодные дополнительные оплачиваемые отпуска за ненормированный рабочий день или части этих отпусков, право на их использование, а также право на выплату денежной компенсации за неиспользованные ежегодные дополнительные оплачиваемые отпуска за ненормированный рабочий день или части этих отпусков.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числять в соответствии с настоящим распоряжением продолжительность ежегодных дополнительных оплачиваемых отпусков за ненормированный рабочий день, предоставляемых сотрудникам, замещающим на 12 мая 2017 года должности, указанные в подпункте 2 пункта 1 настоящего распоряжения, начиная с их нового рабочего (служебного) года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4. Руководителям органов и структурных подразделений Администрации Томского района до 01 июля 2017 года привести в соответствие с настоящим распоряжением нормативные правовые акты, касающиеся порядка оказания муниципальных услуг гражданам и организациям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6"/>
          <w:szCs w:val="26"/>
        </w:rPr>
        <w:t>5. Руководителям органов Администрации Томского района привести правила внутреннего трудового распорядка в соответствие с настоящим распоряжением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6"/>
          <w:szCs w:val="26"/>
        </w:rPr>
        <w:t xml:space="preserve">6. Контроль за исполнением настоящего распоряжения возложить на заместителя Главы Томского района – начальника Управления Делами Администрации Томского района  О.Е.Ефимову.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/>
      </w:pPr>
      <w:r>
        <w:rPr>
          <w:sz w:val="26"/>
          <w:szCs w:val="26"/>
        </w:rPr>
        <w:t>Глава Томского района                                                                                  В.Е.Лукьянов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олодкин Д.В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08630</w:t>
      </w:r>
    </w:p>
    <w:sectPr>
      <w:type w:val="nextPage"/>
      <w:pgSz w:w="11906" w:h="16838"/>
      <w:pgMar w:left="1588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3:00Z</dcterms:created>
  <dc:creator>Adm</dc:creator>
  <dc:description/>
  <dc:language>en-US</dc:language>
  <cp:lastModifiedBy>Делопроизводитель нормативно правовых актов</cp:lastModifiedBy>
  <cp:lastPrinted>2017-05-11T10:33:00Z</cp:lastPrinted>
  <dcterms:modified xsi:type="dcterms:W3CDTF">2017-05-17T09:13:00Z</dcterms:modified>
  <cp:revision>2</cp:revision>
  <dc:subject/>
  <dc:title/>
</cp:coreProperties>
</file>