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68550719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       01      2016 года</w:t>
        <w:tab/>
        <w:t xml:space="preserve">                                                                           № 1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учреждению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8.10.2015 № 302), на основании решения Думы Томского района от 24.12.2015 № 25 «Об утверждении бюджета муниципального образования «Томский район» на 2016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- МБУ «МЦБТР») на 2016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У «МЦБТР» М.Г.Никифор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отношения, возникшие с 11 января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Томского район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25»  01  2016  № 11-П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Томского района</w:t>
      </w:r>
    </w:p>
    <w:p>
      <w:pPr>
        <w:pStyle w:val="Normal"/>
        <w:rPr/>
      </w:pPr>
      <w:r>
        <w:rPr/>
        <w:t>_____________ В.Е.Лукьянов</w:t>
      </w:r>
    </w:p>
    <w:p>
      <w:pPr>
        <w:pStyle w:val="Normal"/>
        <w:rPr/>
      </w:pPr>
      <w:r>
        <w:rPr/>
        <w:t>«____» ___________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«Межпоселенческая центра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Томского района» на период с 01.01.2016 по 31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е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М (расчетный) – количество зарегестрированных польз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о зарегестрированных пользователе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Закон РФ от 07.02.1992 № 2300-1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</w:t>
      </w:r>
      <w:r>
        <w:rPr>
          <w:sz w:val="26"/>
          <w:szCs w:val="26"/>
        </w:rPr>
        <w:t xml:space="preserve"> (в редакции от 08.10.2015 № 302)</w:t>
      </w:r>
      <w:r>
        <w:rPr/>
        <w:t>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Постановление  Администрации Томского района от 27.06.2012 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Томского района от  23.03.2012  № 64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МЦБТР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77"/>
        <w:gridCol w:w="4229"/>
        <w:gridCol w:w="21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 учрежд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ых сайтах в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оставщика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и учредителя 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МЦБТР»;</w:t>
      </w:r>
    </w:p>
    <w:p>
      <w:pPr>
        <w:pStyle w:val="Normal"/>
        <w:ind w:left="360" w:hanging="0"/>
        <w:jc w:val="both"/>
        <w:rPr/>
      </w:pPr>
      <w:r>
        <w:rPr/>
        <w:t>- реорганизация МБУ «МЦБТР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рки не реже двух раз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20 февраля года, следующего за отчетным годом, предоставляет в  Администрацию Томского района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8.2.  Форма отчета об исполнении муниципального задания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обращений к сайту библиотеки удаленных 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 М.Г.Никиф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 ___________ 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выполнение работ) МБУ «МЦБТР»</w:t>
      </w:r>
    </w:p>
    <w:p>
      <w:pPr>
        <w:pStyle w:val="Normal"/>
        <w:widowControl w:val="false"/>
        <w:autoSpaceDE w:val="false"/>
        <w:rPr/>
      </w:pP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 В.Е. Лук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"___" ___________ 2016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МП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ежпоселенческая центральная библиотека Том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 </w:t>
      </w:r>
      <w:r>
        <w:rPr>
          <w:b/>
        </w:rPr>
        <w:t>2016</w:t>
      </w:r>
      <w:r>
        <w:rPr/>
        <w:t xml:space="preserve">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9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4"/>
        <w:gridCol w:w="1417"/>
        <w:gridCol w:w="1276"/>
        <w:gridCol w:w="1701"/>
        <w:gridCol w:w="1984"/>
        <w:gridCol w:w="16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ч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2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2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7:00Z</dcterms:created>
  <dc:creator>Марина Георгиевна</dc:creator>
  <dc:description/>
  <dc:language>en-US</dc:language>
  <cp:lastModifiedBy>Делопроизводитель нормативно правовых актов</cp:lastModifiedBy>
  <cp:lastPrinted>2016-01-22T12:14:00Z</cp:lastPrinted>
  <dcterms:modified xsi:type="dcterms:W3CDTF">2016-01-27T04:47:00Z</dcterms:modified>
  <cp:revision>2</cp:revision>
  <dc:subject/>
  <dc:title/>
</cp:coreProperties>
</file>