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6"/>
        </w:rPr>
        <w:t xml:space="preserve">  </w:t>
      </w: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68447800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 28»     06    2013 года</w:t>
        <w:tab/>
        <w:t xml:space="preserve">                                                                                 № 18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Об организации временного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трудоустройства несовершеннолетних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граждан в возрасте от 14-18 лет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в свободное от учебы время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на территории муниципального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образования «Томский район»</w:t>
      </w:r>
    </w:p>
    <w:p>
      <w:pPr>
        <w:pStyle w:val="2"/>
        <w:spacing w:lineRule="auto" w:line="240" w:before="0" w:after="0"/>
        <w:ind w:left="283" w:hanging="28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50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firstLine="283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 </w:t>
      </w:r>
      <w:r>
        <w:rPr>
          <w:color w:val="000000"/>
          <w:sz w:val="26"/>
          <w:szCs w:val="26"/>
        </w:rPr>
        <w:t xml:space="preserve">с </w:t>
      </w:r>
      <w:r>
        <w:rPr>
          <w:sz w:val="26"/>
          <w:szCs w:val="26"/>
        </w:rPr>
        <w:t>Постановлением  Администрации Томского района «О мероприятиях по организации отдыха и занятости детей  в 2013 году» от 27.03.2013 № 85,</w:t>
      </w:r>
    </w:p>
    <w:p>
      <w:pPr>
        <w:pStyle w:val="Normal"/>
        <w:tabs>
          <w:tab w:val="clear" w:pos="708"/>
          <w:tab w:val="left" w:pos="-21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Утвердить </w:t>
      </w:r>
      <w:r>
        <w:rPr>
          <w:bCs/>
          <w:sz w:val="28"/>
          <w:szCs w:val="28"/>
        </w:rPr>
        <w:t>положение о</w:t>
      </w:r>
      <w:r>
        <w:rPr>
          <w:b/>
          <w:bCs/>
          <w:sz w:val="28"/>
          <w:szCs w:val="28"/>
        </w:rPr>
        <w:t xml:space="preserve"> </w:t>
      </w:r>
      <w:r>
        <w:rPr>
          <w:sz w:val="26"/>
          <w:szCs w:val="26"/>
        </w:rPr>
        <w:t xml:space="preserve"> мероприятиях по организации занятости 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есовершеннолетних граждан в возрасте 14-18 лет на территории муниципального образования «Томский район»,</w:t>
      </w:r>
      <w:r>
        <w:rPr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публиковать в газете «Томское Предместье» и разместить на сайте Администрации Том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постановления возложить на заместителя  Главы  Томского района  – начальника Управления по социальной политике Администрации Томского района   В.П. Железчико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В.Е. Лукьянов</w:t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2"/>
        <w:ind w:left="2900" w:hanging="2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2900" w:hanging="2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2900" w:hanging="2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.Н. Ефимов</w:t>
      </w:r>
    </w:p>
    <w:p>
      <w:pPr>
        <w:pStyle w:val="Normal"/>
        <w:rPr/>
      </w:pPr>
      <w:r>
        <w:rPr/>
        <w:t>90-13-12</w:t>
      </w:r>
    </w:p>
    <w:p>
      <w:pPr>
        <w:pStyle w:val="Normal"/>
        <w:rPr/>
      </w:pPr>
      <w:r>
        <w:rPr/>
        <w:t>И.Ю. Реймхен</w:t>
      </w:r>
    </w:p>
    <w:p>
      <w:pPr>
        <w:pStyle w:val="Normal"/>
        <w:rPr/>
      </w:pPr>
      <w:r>
        <w:rPr/>
        <w:t>90-13-08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Томского район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8.06.2013 N 180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32"/>
      <w:bookmarkEnd w:id="0"/>
      <w:r>
        <w:rPr>
          <w:b/>
          <w:bCs/>
          <w:sz w:val="26"/>
          <w:szCs w:val="26"/>
        </w:rPr>
        <w:t>ПОЛОЖЕНИЕ</w:t>
      </w:r>
    </w:p>
    <w:p>
      <w:pPr>
        <w:pStyle w:val="2"/>
        <w:jc w:val="center"/>
        <w:rPr/>
      </w:pPr>
      <w:r>
        <w:rPr>
          <w:sz w:val="26"/>
          <w:szCs w:val="26"/>
        </w:rPr>
        <w:t>о мероприятиях по орган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нятости  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есовершеннолетних граждан в возрасте 14-18 лет на территории муниципального образования «Томский район»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2"/>
        <w:spacing w:lineRule="auto" w:line="240" w:before="0" w:after="0"/>
        <w:ind w:left="0" w:firstLine="283"/>
        <w:jc w:val="both"/>
        <w:rPr>
          <w:bCs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ложение о мероприятиях по организации отдыха и занятости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есовершеннолетних граждан в возрасте 14-18 лет на территории муниципального образования «Томский район» (далее - Положение)</w:t>
      </w:r>
      <w:r>
        <w:rPr>
          <w:sz w:val="26"/>
          <w:szCs w:val="26"/>
        </w:rPr>
        <w:t xml:space="preserve"> регламентирует основные принципы деятельности </w:t>
      </w:r>
      <w:r>
        <w:rPr>
          <w:color w:val="000000"/>
          <w:sz w:val="26"/>
          <w:szCs w:val="26"/>
        </w:rPr>
        <w:t xml:space="preserve">органов Администрации Томского района по организации   занятости </w:t>
      </w:r>
      <w:r>
        <w:rPr>
          <w:bCs/>
          <w:color w:val="000000"/>
          <w:sz w:val="26"/>
          <w:szCs w:val="26"/>
        </w:rPr>
        <w:t>несовершеннолетних</w:t>
      </w:r>
      <w:r>
        <w:rPr>
          <w:bCs/>
          <w:sz w:val="26"/>
          <w:szCs w:val="26"/>
        </w:rPr>
        <w:t xml:space="preserve"> граждан в возрасте 14-18 лет на территории муниципального образования «Томский район».</w:t>
      </w:r>
    </w:p>
    <w:p>
      <w:pPr>
        <w:pStyle w:val="2"/>
        <w:spacing w:lineRule="auto" w:line="240" w:before="0" w:after="0"/>
        <w:ind w:left="0" w:firstLine="283"/>
        <w:jc w:val="both"/>
        <w:rPr/>
      </w:pPr>
      <w:r>
        <w:rPr>
          <w:sz w:val="26"/>
          <w:szCs w:val="26"/>
        </w:rPr>
        <w:t xml:space="preserve">Настоящее Положение разработано в соответствии с </w:t>
      </w:r>
      <w:hyperlink r:id="rId4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оссийской Федерации от 19.04.1991 N 1032-1 "О занятости населения в Российской Федерации", Федеральным </w:t>
      </w:r>
      <w:hyperlink r:id="rId5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4.07.1998 N 124-ФЗ "Об основных гарантиях прав ребенка в Российской Федерации", иными федеральными законами, нормативными правовыми актами Томской области, муниципальными правовыми актами Том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Основной целью организации временного трудоустройства несовершеннолетних граждан в возрасте от 14 до 18 лет (далее - несовершеннолетние) является приобщение их к труду, получение профессиональных навыков и адаптация к трудовой деятельности, содействие процессу социализации, решение проблемы занятости и трудоустройства в свободное от учебы время, предотвращение формирования у несовершеннолетних модели социально опасного п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 Трудоустройство несовершеннолетних осуществляется образовательными учреждениями (далее - учреждения-работодатели), подведомственными Управлению образования Томского района и подавшими заявку в соответствии с </w:t>
      </w:r>
      <w:hyperlink w:anchor="Par57">
        <w:r>
          <w:rPr>
            <w:rStyle w:val="InternetLink"/>
            <w:color w:val="000000"/>
            <w:sz w:val="26"/>
            <w:szCs w:val="26"/>
          </w:rPr>
          <w:t>пунктом 2.2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Приоритетным правом при трудоустройстве пользуются следующие категории несовершеннолетних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совершеннолетние дети-сироты и дети, оставшиеся без попечения родителей или лиц, их заменяющи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совершеннолетние из семей безработных граждан, малообеспеченных, многодетных, неполных и неблагополучных семей, семей беженцев и вынужденных переселенце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совершеннолетние, состоящие на учете в комиссии по делам несовершеннолетних и защите их пра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совершеннолетние, освобожденные из воспитательно-трудовых колоний или закончившие специальные учебно-воспитательные учреждения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ПОРЯДОК И УСЛОВИЯ ВРЕМЕННОГО ТРУДОУСТРОЙСТВ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ЕСОВЕРШЕННОЛЕТНИХ ГРАЖДАН 14-18 ЛЕ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</w:t>
      </w:r>
      <w:bookmarkStart w:id="1" w:name="Par57"/>
      <w:bookmarkEnd w:id="1"/>
      <w:r>
        <w:rPr>
          <w:sz w:val="26"/>
          <w:szCs w:val="26"/>
        </w:rPr>
        <w:t>. Количество временных рабочих мест, на которых возможно использование труда несовершеннолетних, определяется на основе заявок, поступающих от учреждений-работодателей в Управление образования Томского района при формировании бюджета муниципального образования "Томский район"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В рамках мероприятий по организации отдыха и занятости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есовершеннолетних граждан в возрасте 14-18 лет на территории муниципального образования «Томский район»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1. Управление образования Администрации Томского района оказывает методическую и консультационную помощь в организации трудоустройства несовершеннолетних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2.  Управление финансов Администрации Томского района  осуществлять финансирование Управления образования Администрации Томского района в пределах средств, предусмотренных бюджетом Томского района на 2013 г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3.Учреждение-работодатель: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учреждение-работодатель осуществляет контроль соблюдением и защитой  трудовых прав несовершеннолетних и порядком приема несовершеннолетних на временное рабочее место, ведения табеля учета рабочего времени с соблюдением нормы продолжительности рабочего времени для несовершеннолетних граждан в возрасте от 14 до 18 лет согласно </w:t>
      </w:r>
      <w:hyperlink r:id="rId6">
        <w:r>
          <w:rPr>
            <w:rStyle w:val="InternetLink"/>
            <w:color w:val="000000"/>
            <w:sz w:val="26"/>
            <w:szCs w:val="26"/>
          </w:rPr>
          <w:t>статьям 92</w:t>
        </w:r>
      </w:hyperlink>
      <w:r>
        <w:rPr>
          <w:color w:val="000000"/>
          <w:sz w:val="26"/>
          <w:szCs w:val="26"/>
        </w:rPr>
        <w:t xml:space="preserve">, </w:t>
      </w:r>
      <w:hyperlink r:id="rId7">
        <w:r>
          <w:rPr>
            <w:rStyle w:val="InternetLink"/>
            <w:color w:val="000000"/>
            <w:sz w:val="26"/>
            <w:szCs w:val="26"/>
          </w:rPr>
          <w:t>93</w:t>
        </w:r>
      </w:hyperlink>
      <w:r>
        <w:rPr>
          <w:color w:val="000000"/>
          <w:sz w:val="26"/>
          <w:szCs w:val="26"/>
        </w:rPr>
        <w:t xml:space="preserve"> и </w:t>
      </w:r>
      <w:hyperlink r:id="rId8">
        <w:r>
          <w:rPr>
            <w:rStyle w:val="InternetLink"/>
            <w:color w:val="000000"/>
            <w:sz w:val="26"/>
            <w:szCs w:val="26"/>
          </w:rPr>
          <w:t>94</w:t>
        </w:r>
      </w:hyperlink>
      <w:r>
        <w:rPr>
          <w:sz w:val="26"/>
          <w:szCs w:val="26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учреждение-работодатель взаимодействует с различными органами и организациями, осуществляющими деятельность в сфере профилактики девиантного поведения и трудоустройства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осуществляет  трудоустройство в соответствии с </w:t>
      </w:r>
      <w:r>
        <w:rPr>
          <w:color w:val="000000"/>
          <w:sz w:val="26"/>
          <w:szCs w:val="26"/>
        </w:rPr>
        <w:t xml:space="preserve">Трудовым </w:t>
      </w:r>
      <w:hyperlink r:id="rId9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на основании срочного трудового договора, заключаемого между несовершеннолетним и учреждением-работодателем. Для заключения срочного трудового договора необходимо: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>заявление о приёме на работу;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- ИНН;</w:t>
      </w:r>
    </w:p>
    <w:p>
      <w:pPr>
        <w:pStyle w:val="TextBody"/>
        <w:jc w:val="both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- страховое свидетельство;</w:t>
      </w:r>
    </w:p>
    <w:p>
      <w:pPr>
        <w:pStyle w:val="TextBody"/>
        <w:jc w:val="both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- паспорт;</w:t>
      </w:r>
    </w:p>
    <w:p>
      <w:pPr>
        <w:pStyle w:val="TextBody"/>
        <w:jc w:val="both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- лицевой счёт в сберегательном банке;</w:t>
      </w:r>
    </w:p>
    <w:p>
      <w:pPr>
        <w:pStyle w:val="TextBody"/>
        <w:jc w:val="both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- допуск  медицинского работн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исьменное согласие  родителей на трудоустройство ребенка (14-16 лет)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исьменное согласие органов опеки и попечительство (14-16 лет)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трудоустраивает  несовершеннолетних на легкий подсобный труд исключающий материальную ответственность и вредные работ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представляет в бухгалтерию Управления образования, областное государственное казенное учреждение «Центр занятости населения Томского района», Управление финансов Администрации Томского района  пакет документов об организации и финансировании временного трудоустройства несовершеннолетних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. ПОРЯДОК ФИНАНСИРОВАНИЯ РАСХОДОВ УЧРЕЖДЕНИЙ-РАБОТОДАТЕЛЕЙ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1. Финансирование  учреждений-работодателей на организацию  временного трудоустройства  несовершеннолетних граждан от 14 до 18 лет осуществляется в соответствии с Методикой, утвержденной постановлением Главы Томского района от __________ № ______ «Об утверждении методики расчета объема средств на организацию временного трудоустройства несовершеннолетних граждан в возрасте от 14 до 18 лет в свободное от учебы время в муниципальных образовательных учреждениях Томского района»   путем предоставления им из бюджета Томского района целевых субсидий на   «Организацию временного трудоустройства несовершеннолетних граждан  возрасте от 14-16 лет в свободное от учебы время в муниципальных  образовательных учреждениях Томского района»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Предоставление целевых субсидий осуществляется в пределах сумм предусмотренных на эти цели в бюджете Томского района на текущий финансовый го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3.Финансирование расходов учреждений-работодателей по оплате труда несовершеннолетних осуществляется за весь период фактически отработанного несовершеннолетними времени, но не более срока, на который заключен трудовой договор.</w:t>
      </w:r>
    </w:p>
    <w:sectPr>
      <w:type w:val="nextPage"/>
      <w:pgSz w:w="11906" w:h="16838"/>
      <w:pgMar w:left="1701" w:right="8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7938" w:leader="none"/>
      </w:tabs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BC18901F8D0C6BB90D91A82C5255D8A820FF01112BF274B96FD9DAA15IES0M" TargetMode="External"/><Relationship Id="rId5" Type="http://schemas.openxmlformats.org/officeDocument/2006/relationships/hyperlink" Target="consultantplus://offline/ref=DBC18901F8D0C6BB90D91A82C5255D8A820FF61213BC274B96FD9DAA15IES0M" TargetMode="External"/><Relationship Id="rId6" Type="http://schemas.openxmlformats.org/officeDocument/2006/relationships/hyperlink" Target="consultantplus://offline/ref=DBC18901F8D0C6BB90D91A82C5255D8A820FF51016B9274B96FD9DAA15E012C66531F9F21001348DIDS7M" TargetMode="External"/><Relationship Id="rId7" Type="http://schemas.openxmlformats.org/officeDocument/2006/relationships/hyperlink" Target="consultantplus://offline/ref=DBC18901F8D0C6BB90D91A82C5255D8A820FF51016B9274B96FD9DAA15E012C66531F9F210013482IDS9M" TargetMode="External"/><Relationship Id="rId8" Type="http://schemas.openxmlformats.org/officeDocument/2006/relationships/hyperlink" Target="consultantplus://offline/ref=DBC18901F8D0C6BB90D91A82C5255D8A820FF51016B9274B96FD9DAA15E012C66531F9F210013483IDSFM" TargetMode="External"/><Relationship Id="rId9" Type="http://schemas.openxmlformats.org/officeDocument/2006/relationships/hyperlink" Target="consultantplus://offline/ref=DBC18901F8D0C6BB90D91A82C5255D8A820FF51016B9274B96FD9DAA15IES0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49:00Z</dcterms:created>
  <dc:creator>USER</dc:creator>
  <dc:description/>
  <dc:language>en-US</dc:language>
  <cp:lastModifiedBy>Делопроизводитель нормативно правовых актов</cp:lastModifiedBy>
  <cp:lastPrinted>2013-07-02T12:16:00Z</cp:lastPrinted>
  <dcterms:modified xsi:type="dcterms:W3CDTF">2013-07-03T02:49:00Z</dcterms:modified>
  <cp:revision>2</cp:revision>
  <dc:subject/>
  <dc:title/>
</cp:coreProperties>
</file>