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hanging="0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-567"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10348" w:leader="none"/>
        </w:tabs>
        <w:spacing w:before="120" w:after="120"/>
        <w:ind w:left="142" w:hanging="142"/>
        <w:rPr>
          <w:sz w:val="24"/>
          <w:szCs w:val="24"/>
        </w:rPr>
      </w:pPr>
      <w:r>
        <w:rPr>
          <w:sz w:val="24"/>
          <w:szCs w:val="24"/>
        </w:rPr>
        <w:t>22.01.2021                                                                                                                                     № 12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</w:t>
      </w:r>
    </w:p>
    <w:p>
      <w:pPr>
        <w:pStyle w:val="Normal"/>
        <w:ind w:left="-567"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  <w:t>О     внесении    изменений      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6236" w:hanging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  <w:t>Томского района от 05.11.2015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37 </w:t>
      </w:r>
    </w:p>
    <w:p>
      <w:pPr>
        <w:pStyle w:val="Normal"/>
        <w:tabs>
          <w:tab w:val="clear" w:pos="708"/>
          <w:tab w:val="left" w:pos="567" w:leader="none"/>
        </w:tabs>
        <w:ind w:left="-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ограммы «Развитие малого и среднего предпринимательства в Томском районе на 2016 - 2020 годы» в соответствие с действующим законодательством, решением Думы Томского района от 03.11.2020 № 10 «О внесении изменений в решение Думы Томского района от 19 декабря 2019 года № 333 «Об утверждении бюджета Томского района на 2020 год и плановый период 2021 и 2022 годов»»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Томского района от 05.11.2015 № 337 «Об утверждении муниципальной программы «Развитие малого и среднего предпринимательства в Томском районе на 2016 - 2020 годы»</w:t>
      </w:r>
      <w:r>
        <w:rPr/>
        <w:t xml:space="preserve"> </w:t>
      </w:r>
      <w:r>
        <w:rPr>
          <w:sz w:val="24"/>
          <w:szCs w:val="24"/>
        </w:rPr>
        <w:t>(далее - постановление), где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- телекоммуникационной сети «Интернет».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Томского района                                                                                             А.А. Терещенко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Виктория Викторовна Боболева</w:t>
      </w:r>
    </w:p>
    <w:p>
      <w:pPr>
        <w:pStyle w:val="Normal"/>
        <w:ind w:left="-567" w:hanging="0"/>
        <w:rPr/>
      </w:pPr>
      <w:r>
        <w:rPr/>
        <w:t>(3822) 408573</w:t>
      </w:r>
    </w:p>
    <w:p>
      <w:pPr>
        <w:pStyle w:val="Normal"/>
        <w:ind w:left="-567" w:hanging="0"/>
        <w:rPr/>
      </w:pPr>
      <w:hyperlink r:id="rId3">
        <w:r>
          <w:rPr>
            <w:rStyle w:val="InternetLink"/>
            <w:lang w:val="en-US"/>
          </w:rPr>
          <w:t>b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01.2021 N 1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ТОМСКОМ РАЙОНЕ НА 2016 - 2020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5"/>
        <w:gridCol w:w="1733"/>
        <w:gridCol w:w="992"/>
        <w:gridCol w:w="52"/>
        <w:gridCol w:w="820"/>
        <w:gridCol w:w="30"/>
        <w:gridCol w:w="820"/>
        <w:gridCol w:w="881"/>
        <w:gridCol w:w="112"/>
        <w:gridCol w:w="739"/>
        <w:gridCol w:w="147"/>
        <w:gridCol w:w="709"/>
        <w:gridCol w:w="820"/>
        <w:gridCol w:w="31"/>
        <w:gridCol w:w="961"/>
      </w:tblGrid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 на 2016 - 2020 годы"</w:t>
            </w:r>
          </w:p>
        </w:tc>
      </w:tr>
      <w:tr>
        <w:trPr>
          <w:trHeight w:val="9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экономической политик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 дальнейшее 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</w:t>
            </w:r>
          </w:p>
        </w:tc>
      </w:tr>
      <w:tr>
        <w:trPr>
          <w:trHeight w:val="75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2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 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2022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7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Развитие инфраструктуры поддержки субъектов малого и среднего предпринимательства.</w:t>
            </w:r>
          </w:p>
          <w:p>
            <w:pPr>
              <w:pStyle w:val="ConsPlusNormal"/>
              <w:rPr/>
            </w:pPr>
            <w:hyperlink w:anchor="Par1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Поддержка деятельности субъектов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 </w:t>
            </w:r>
          </w:p>
          <w:p>
            <w:pPr>
              <w:pStyle w:val="Normal"/>
              <w:rPr/>
            </w:pPr>
            <w:r>
              <w:rPr/>
              <w:t xml:space="preserve">2 021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ный 2 022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020,9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0,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2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836,6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1,6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5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32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</w:tr>
      <w:tr>
        <w:trPr>
          <w:trHeight w:val="83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 507,5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83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 775,9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0,5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2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137,3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1,6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 483,8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ХАРАКТЕРИСТИКА ТЕКУЩЕГО СОСТОЯНИЯ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и средне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разработки настоящей муниципальной программы (далее - Программа или МП) является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т 05.12.2008 N 249-ОЗ "О развитии малого и среднего предпринимательства в Том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регулирование отношений между субъектами малого и среднего предпринимательства (далее - МСП), организациями инфраструктуры поддержки предпринимательства, органами местного самоуправления в сфере развития МСП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овышение эффективности и поддержки субъектов М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извана объединить усилия органов местного самоуправления Томского района в поддержке и развитии субъектов МСП, организаций инфраструктуры поддержки предпринимательства и Совета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рограмма призвана стать механизмом достижения целей и задач, изложенных в стратегических документах социально-экономического развития Томского района, в частности, необходимость сохранения и дальнейшего развития малого и среднего предпринимательства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следние три года в районе наблюдается стабилизация работы сектора малого предпринимательства. Количество субъектов МСП Томского района на 01.01.2015 составило 2710, что к уровню 2010 г. - 106,2%. При этом свыше 55% занимаются предпринимательством более 15 лет, около 35% - свыше 10 лет.</w:t>
      </w:r>
    </w:p>
    <w:p>
      <w:pPr>
        <w:sectPr>
          <w:headerReference w:type="default" r:id="rId6"/>
          <w:type w:val="nextPage"/>
          <w:pgSz w:w="11906" w:h="16838"/>
          <w:pgMar w:left="1418" w:right="850" w:gutter="0" w:header="284" w:top="682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МСП в районе занято более 20% трудоспособного населения. Основные показатели деятельности субъектов МСП представлены в таблице 1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. Основные показатели деятельности МСП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964"/>
        <w:gridCol w:w="907"/>
        <w:gridCol w:w="850"/>
        <w:gridCol w:w="850"/>
        <w:gridCol w:w="96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малых и средних предприятий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,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малых предприятий, млн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2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ском районе создана базовая инфраструктура поддержки предпринимательства. Действует бизнес-инкубатор Томского района. До 2011 года работал районный Центр поддержки предпринимательства, с 2011 года эти услуги оказывает сельскохозяйственный потребительский обслуживающий кооператив "Томский фермер", по ходатайству предпринимателей района создан Совет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развития малого и среднего предпринимательства является одной из задач Администрации Томского района. Поэтому основной задачей в отчетном периоде были не только поддержание сложившегося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рритории района с 2011 действует муниципальна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ограмм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Развитие малого и среднего предпринимательства в Томском районе", которая реализуется путем предоставления субъектам малого и среднего предпринимательства информационной, консультационной, имущественной, финансовой видов поддержки. Механизмы реализации программы, ее программные мероприятия были определены исходя из основной цели Программы и задач, необходимых для реш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ая поддержка субъектов малого и среднего предпринимательства района, предусмотренная Программой, осуществляется в виде размещения материалов в средствах массовой информации, а также на официальном сайте Администрации Томского района о развитии малого и среднего предпринимательства района, подготовки и издания информационно-справочных пособий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специалистами сектора потребительского рынка и малого предпринимательства совместно со специалистам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ая поддержка, предусмотренная Программой, оказывается субъектам малого и среднего предпринимательства посредством выделения денежных средств на мероприятия, предусмотренные Программой. Объем финансирования Программы за 4 года составил 20306,645 тыс. руб., в том числе за счет средств бюджета Томского района - 1910 тыс. руб., средств областного бюджета - 18406,64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рограммы ежегодно проводится районный конкурс "Развитие" для поддержки стартующего бизнеса. Так, за 2011 - 2014 годы проведено 6 конкурсов. 64 победителя получили на развитие своего бизнеса 19,2 млн рублей. Создано около 140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идам деятельности 28 проектов получили поддержку на сельскохозяйственную деятельность, 16 - бытовые услуги, 4 - общественное питание, 8 - направлены на развитие спортивной и туристической деятельности, 2 - на производство мебели, 1 - развитие пекарни, 1 - перевозки, 2 - лесоперерабатывающее производство, 2 - проч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2 предпринимателя из 64 получили поддержку из числа безработных граждан. 21 победитель конкурса являлся гражданином до 3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деленные денежные средства в районе проводились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йонный конкурс профессионального мастерства "Лучший продавец - 2013 г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ывались и проводились ярмарки "выходного дня", специализированные ярмарки; приобретались фартуки и бейсболки для участников ярма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ывалось новогоднее поздравление участников ярмарок "выходного дн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 информационный баннер о предпринимательской деятельности, буклеты о районном конкурсе "Развити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ались палатки для улично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ыли проведены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убликовались материалы по пропаганде и популяризации предпринимательской деятельности в газете "Томское предместье" и на сайте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СП требуется дальнейшее развитие инфраструктуры поддержки предпринимательства,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и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настоящей Программы является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субъектов малого и среднего предпринимательства инфраструктурой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ЛЬ И ЗАДАЧИ МУНИЦИПАЛЬНОЙ ПРОГРАММЫ,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муниципальной программы является развитие,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убъектов малого и среднего предпринимательства инфраструктурой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показатели муниципальной программы, а также показатели задач описаны в таблице 2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. Перечень показателей цели и задач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268"/>
        <w:gridCol w:w="1163"/>
        <w:gridCol w:w="1134"/>
        <w:gridCol w:w="1559"/>
        <w:gridCol w:w="1701"/>
        <w:gridCol w:w="1050"/>
        <w:gridCol w:w="16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муниципальной программы: сохранение и дальнейшее развитие малого и среднего предпринимательства в Томском район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суммы значений количества субъектов малого и среднего предпринимательства к численности постоянного населения Томского района. Исчисляется на 10000 человек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1 муниципальной программы: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2 муниципальной программы: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мероприятий Программы подлежат ежегодному уточнению при формировании проекта бюджета Томского района н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местного бюджета выделяются на безвозвратной основе участникам Программы. Порядок и правила использования средств бюджета Томского района утверждаются постановление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средств областного и федерального бюджетов ежегодно уточняется по результатам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.</w:t>
      </w:r>
    </w:p>
    <w:p>
      <w:pPr>
        <w:sectPr>
          <w:headerReference w:type="default" r:id="rId9"/>
          <w:type w:val="nextPage"/>
          <w:pgSz w:w="11906" w:h="16838"/>
          <w:pgMar w:left="567" w:right="425" w:gutter="0" w:header="720" w:top="1276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ловия предоставления из средств областного бюджета субсидий местным бюджетам и порядок их расходования определены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Томской области от 27.09.2019 N 360а «Об утверждении государственной программы "Развитие предпринимательства и повышение эффективности государственного управления социально-экономическим развитием Томской области».</w:t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/>
      </w:pPr>
      <w:r>
        <w:rPr/>
        <w:t>Таблица 3. Ресурсное обеспечение муниципальной программы</w:t>
      </w:r>
    </w:p>
    <w:tbl>
      <w:tblPr>
        <w:tblW w:w="14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8"/>
        <w:gridCol w:w="1198"/>
        <w:gridCol w:w="219"/>
        <w:gridCol w:w="1422"/>
        <w:gridCol w:w="1478"/>
        <w:gridCol w:w="1478"/>
        <w:gridCol w:w="1065"/>
        <w:gridCol w:w="1478"/>
        <w:gridCol w:w="1515"/>
        <w:gridCol w:w="1626"/>
      </w:tblGrid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70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ь</w:t>
            </w:r>
          </w:p>
        </w:tc>
      </w:tr>
      <w:tr>
        <w:trPr>
          <w:trHeight w:val="154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й (по согласованию)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lang w:eastAsia="ru-RU"/>
              </w:rPr>
              <w:t xml:space="preserve">2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</w:t>
            </w:r>
            <w:r>
              <w:rPr>
                <w:color w:val="000000"/>
                <w:lang w:eastAsia="ru-RU"/>
              </w:rPr>
              <w:t xml:space="preserve">3  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6  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7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</w:t>
            </w:r>
            <w:r>
              <w:rPr>
                <w:color w:val="000000"/>
                <w:lang w:eastAsia="ru-RU"/>
              </w:rPr>
              <w:t xml:space="preserve">8  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                         </w:t>
            </w:r>
            <w:r>
              <w:rPr>
                <w:color w:val="000000"/>
                <w:lang w:eastAsia="ru-RU"/>
              </w:rPr>
              <w:t xml:space="preserve">9  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3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Развитие инфраструктуры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0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 год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3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1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Поддержка деятельност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 775,9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220,9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 507,5   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170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7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637,3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386,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1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1,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483,8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833,8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прогнозный 2021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прогнозный 2022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8 775,9  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7,5  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 020,9   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320,0  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 507,5   </w:t>
            </w:r>
          </w:p>
        </w:tc>
        <w:tc>
          <w:tcPr>
            <w:tcW w:w="16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670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7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073,0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82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32,7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137,3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836,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600,7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81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31,6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 483,8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75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833,8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ный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284" w:top="37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4. Ресурсное обеспечение реализации муниципальной программы за счет средств бюджета Томского района и целевых межбюджетных трансфертов из федерального/областного бюджета по главным распорядителям средств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1"/>
        <w:gridCol w:w="1316"/>
        <w:gridCol w:w="2271"/>
        <w:gridCol w:w="1581"/>
        <w:gridCol w:w="1596"/>
      </w:tblGrid>
      <w:tr>
        <w:trPr>
          <w:trHeight w:val="8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исполн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бюджет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и - главные распорядители средств бюджета Томского района (ГРБС)- Администрация Томского района</w:t>
            </w:r>
          </w:p>
        </w:tc>
      </w:tr>
      <w:tr>
        <w:trPr>
          <w:trHeight w:val="11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Администрация Томского район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правление Финансов Администрации Томского района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6   </w:t>
            </w:r>
          </w:p>
        </w:tc>
      </w:tr>
      <w:tr>
        <w:trPr>
          <w:trHeight w:val="747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Подпрограмма 1. Развитие инфраструктуры поддержки субъектов малого и среднего предприниматель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1: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36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– предоставление субсидий организациям инфраструктуры поддержки малого и среднего предпринимательства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программе 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Подпрограмма 2. Поддержка деятельности субъектов малого и среднего предприниматель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 2: поддержка перспективных предпринимательских прое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предоставление поддержки стартующему бизнесу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280,9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280,9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 427,5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 427,5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63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63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предпринимательских проектов субъектов малого предпринимательства "Развити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840,9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840,9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377,5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377,5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463,4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463,4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дача 2 Подпрограммы 2. Формирование позитивного образ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формирование позитивного образа предпринимательской деятельности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 967,5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 967,5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2,7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2,7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3,2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3,2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1,6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1,6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580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580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1,6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1,6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386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386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,7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,7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3,2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3,2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дача 3 Подпрограммы 2. Обеспечение информационной поддержки субъектов малого и среднего предприниматель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обеспечение информационной поддержки субъектов малого и среднего предпринимательства, в том числ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ая поддержка реализации программ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ный 2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 268,4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 268,4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97,5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97,5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,7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,7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036,6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036,6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1,6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1,6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 268,4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 118,4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0,0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 597,5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 547,5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82,7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32,7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536,6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486,6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1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1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65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65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ный 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ный 202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ПРАВЛЕНИЕ И КОНТРОЛЬ ЗА РЕАЛИЗАЦИЕ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, В ТОМ ЧИСЛЕ АНАЛИЗ РИСК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исполнителем муниципальной программы выступает Управление по экономической политике Администрации Томского района (далее - Управление по экономике), осуществляющее на территории Томского района полномочия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исполнителем муниципальной программы является Управление по экономике в части реализации подпрограм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ми мероприятий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хозяйственный потребительский обслуживающий кооператив "Томский фермер"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представителей малого бизнеса Томского района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Река" (управляющая компания Моряковского бизнес-инкубатора)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ем и участниками в соответствии с их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за реализацией муниципальной программы осуществляется Управлением по экономике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факторами риска недостижения запланированных результа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худшение демографической ситуации, сокращение численности трудоспособного населения, обострение дефицита трудовых ресурсов для субъектов малого и среднего предпринимательства и вынужденный рост компенсационных социаль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е снижение софинансирования муниципальной программы из областного бюджета, снижение финансирования мероприятий муниципальной программы из бюджета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законодательства в сфере регулирования предпринимательской деятельности, в том числе повышение налогов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есточение требований к отчетности, в том числе налоговой отчетности и т.п. на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ы управления риском и сокращение их влияния на динамику показа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е соответствующих изменений в нормативные правовые акты Томского района в сфере развития предпринимательства с целью минимизации негативного влияния факторов р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е изменений в муниципальную программу для ее корректировк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769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РАЗВИТИЕ ИНФРАСТРУКТУРЫ ПОДДЕРЖК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СРЕДНЕГО ПРЕДПРИНИМАТЕЛЬСТВА В ТОМСКОМ РАЙОН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одпрограммы 1 "Развитие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и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ьства в Том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684"/>
        <w:gridCol w:w="450"/>
        <w:gridCol w:w="513"/>
        <w:gridCol w:w="479"/>
        <w:gridCol w:w="40"/>
        <w:gridCol w:w="373"/>
        <w:gridCol w:w="296"/>
        <w:gridCol w:w="554"/>
        <w:gridCol w:w="13"/>
        <w:gridCol w:w="425"/>
        <w:gridCol w:w="283"/>
        <w:gridCol w:w="129"/>
        <w:gridCol w:w="438"/>
        <w:gridCol w:w="142"/>
        <w:gridCol w:w="411"/>
        <w:gridCol w:w="156"/>
        <w:gridCol w:w="142"/>
        <w:gridCol w:w="410"/>
        <w:gridCol w:w="15"/>
        <w:gridCol w:w="425"/>
        <w:gridCol w:w="268"/>
        <w:gridCol w:w="16"/>
        <w:gridCol w:w="630"/>
      </w:tblGrid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поддержки субъектов малого и среднего предпринимательства в Томском районе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отребительский обслуживающий кооператив "Томский фермер"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ставителей малого бизнеса Томского район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индивидуальные предприниматели Томского района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1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организаций инфраструктуры поддержки субъектов малого и среднего предпринимательства, получивших финансовую поддержку, ед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,0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,0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850" w:right="707" w:gutter="0" w:header="284" w:top="672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текущего состояния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и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раструктуры является необходимым условием существования и функционирования системы поддержки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инфраструктуры поддержки предпринимательства признается организация, включенная в установленном порядке в реестр организаций, образующих инфраструктуру поддержки субъектов малого и среднего предпринимательства Томской области. В Томском районе создана базовая инфраструктура поддержки предпринимательства. Указанными организациями на территории Томского района являются Моряковский бизнес-инкубатор и сельскохозяйственный потребительский обслуживающий кооператив "Томский ферме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ходатайству инициативной группы предпринимателей района создан Совет представителей малого бизнеса Томского района. Большинство мероприятий Программы в части имущественной, консультационной поддержки реализуются элементами инфраструктуры. Органы местного самоуправления, формируя инфраструктуру и обеспечивая ее функционирование, создают условия для развития предпринимательства на территории муниципального образования "Томский район", предусматривают в местном бюджете финансовые вложения для функционирования элементов инфраструктуры. В рамках подпрограммы 1 планируется реализац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действие деятельности Совета представителей малого бизнеса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настоящее время софинансирование мероприятий подпрограммы 1 из областного бюджета осуществляется в порядке и на условиях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доставления из областного бюджета субсидий бюджетам муниципальных образований Томской области при реализации отдельных мероприятий государственной программы "Развитие малого и среднего предпринимательства в Том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субсидий из бюджета Томской области по мероприятиям подпрограммы 1 "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" осуществляе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ные обязательства муниципального образования должны предусматривать обязанность муниципального образования предоставить бизнес-инкубаторам или организациям, являющимся их управляющими компаниями, бюджетных ассигнований для обеспечения деятельности бизнес-инкубатора (оплата коммунальных услуг по содержанию имущества, услуг связи, охранных услуг, расходов на содержание, обслуживание и текущий ремонт коммуникаций и оборудования, сопровождение программного обеспечения, справочно-правовых и аналитических систем, развитие процессов бизнес-инкуб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софинансирования расходного обязательства муниципального образования за счет средств субсидии из областного бюджета не может быть установлен выше 90% расходного обязательства, объем финансирования определяется по итогам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01"/>
        <w:gridCol w:w="907"/>
        <w:gridCol w:w="1134"/>
        <w:gridCol w:w="1134"/>
        <w:gridCol w:w="1631"/>
        <w:gridCol w:w="1134"/>
        <w:gridCol w:w="202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подпрограммы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подпрограммы 1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инфраструктуры поддержки субъектов малого и среднего предпринимательства, получивших финансовую поддержку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организаций инфраструктуры поддержки субъектов малого и среднего предпринимательств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567" w:right="425" w:gutter="0" w:header="720" w:top="1276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и 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подпрограммы 1 "Развитие инфраструктуры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</w:t>
      </w:r>
    </w:p>
    <w:p>
      <w:pPr>
        <w:pStyle w:val="ConsPlusNormal"/>
        <w:jc w:val="center"/>
        <w:rPr/>
      </w:pPr>
      <w:r>
        <w:rPr/>
        <w:t>в Томском районе"</w:t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709"/>
        <w:gridCol w:w="851"/>
        <w:gridCol w:w="708"/>
        <w:gridCol w:w="567"/>
        <w:gridCol w:w="567"/>
        <w:gridCol w:w="567"/>
        <w:gridCol w:w="851"/>
        <w:gridCol w:w="2126"/>
        <w:gridCol w:w="1843"/>
        <w:gridCol w:w="241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Том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в сельских поселения (по согласова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 годам реал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инфраструктуры поддержки субъектов малого и среднего предпринимательства в Томском районе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подпрограммы.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3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- предоставление субсидий организациям инфраструктуры поддержки малого и среднего предпринимательст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отребительский обслуживающий кооператив "Томский фермер"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ий поддержки в год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 -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ий поддержки в год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 - содействие деятельности Совета представителей малого бизнеса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5"/>
          <w:type w:val="nextPage"/>
          <w:pgSz w:orient="landscape" w:w="16838" w:h="11906"/>
          <w:pgMar w:left="992" w:right="1276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РОГРАММ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ПОДДЕРЖКА ДЕЯТЕЛЬНОСТ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СРЕДНЕГО ПРЕДПРИНИМАТЕЛЬСТВ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одпрограммы 2 "Поддержка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47"/>
        <w:gridCol w:w="869"/>
        <w:gridCol w:w="1134"/>
        <w:gridCol w:w="29"/>
        <w:gridCol w:w="662"/>
        <w:gridCol w:w="160"/>
        <w:gridCol w:w="123"/>
        <w:gridCol w:w="12"/>
        <w:gridCol w:w="403"/>
        <w:gridCol w:w="154"/>
        <w:gridCol w:w="10"/>
        <w:gridCol w:w="148"/>
        <w:gridCol w:w="397"/>
        <w:gridCol w:w="156"/>
        <w:gridCol w:w="8"/>
        <w:gridCol w:w="132"/>
        <w:gridCol w:w="227"/>
        <w:gridCol w:w="101"/>
        <w:gridCol w:w="101"/>
        <w:gridCol w:w="6"/>
        <w:gridCol w:w="274"/>
        <w:gridCol w:w="299"/>
        <w:gridCol w:w="29"/>
        <w:gridCol w:w="107"/>
        <w:gridCol w:w="273"/>
        <w:gridCol w:w="330"/>
        <w:gridCol w:w="112"/>
        <w:gridCol w:w="267"/>
        <w:gridCol w:w="302"/>
        <w:gridCol w:w="21"/>
        <w:gridCol w:w="7"/>
        <w:gridCol w:w="255"/>
        <w:gridCol w:w="124"/>
        <w:gridCol w:w="160"/>
        <w:gridCol w:w="9"/>
        <w:gridCol w:w="558"/>
      </w:tblGrid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ставителей малого бизнеса Томского район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индивидуальные предприниматели Томского района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2</w:t>
            </w:r>
          </w:p>
        </w:tc>
        <w:tc>
          <w:tcPr>
            <w:tcW w:w="795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Поддержка перспективных предпринимательских прое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Формирование позитивного образа предприниматель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поддержка перспективных предпринимательских проекто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 - получателей финансовой поддержки, ед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роведенных мероприятий по информированию малого и среднего предпринимательства, 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5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1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220,9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7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386,6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1,6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50,0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8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20,0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,0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,0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 507,5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33,8  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 775,9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170,5 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82,7  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637,3   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81,6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 483,8 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текущего состояния поддержки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ском районе ежегодно проводится районный конкурс "Развитие" для поддержки стартующего бизнеса. Так, за 2011 - 2014 годы проведено 6 конкурсов. 64 победителя получили на развитие своего бизнеса 19,2 млн рублей. Создано около 140 рабочих мест. По видам деятельности поддержку получили: 28 - на сельскохозяйственную деятельность, 16 - бытовые услуги, 4 - общественное питание, 8 - направлены на развитие спортивной и туристической деятельности, 3 - на производство мебели, столярных изделий, 2 - развитие хлебопечения, перевозки, 3 - лесоперерабатывающее 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и конкурса смогли получить на реализацию стартующего предпринимательского проекта до 300,0 тыс. рублей безвозмездно. Правом участия в конкурсе обладают вновь созданные субъекты малого предпринимательства или действующие менее одного года на дату подачи заявки из числа безрабо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ся информационная поддержка субъектов малого и среднего предпринимательства района в виде размещения материалов в средствах массовой информации, а также на официальном сайте Администрации Томского района о развитии малого и среднего предпринимательства района, подготовки и издания информационно-справочных пособий, буклетов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специалистами Администрации Томского района 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деленные денежные средства в бюджете районе и областного бюджета проводятся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йонный конкурс профессионального мастерства "Лучший продавец - 2013 год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рмарки "выходного дня", специализированны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авливаются и публикуются информацио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ается торгово-выставочн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алого и среднего предпринимательства требуется вовлечение в предпринимательскую среду молодежи, внедрение в практику новых форм и механизмов финансовой и организационной и информ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2 обеспечит комплексное решение проблемных вопросов предпринимательской деятельности, обеспечит поддержку стартующего бизнеса, информационную поддержку, популяризацию предпринимательской среды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убъектов малого и среднего предпринимательства справочно-информационными материалами по вопросам участия в конкурсе, проведение семинаров по ведению предпринимательской деятельности, оказание информационно-консультационной и методической поддержки на базе Моряковского бизнес-инкубатора, сельскохозяйственного потребительского обслуживающего кооператива "Томский фермер". Начинающим предпринимателям также может быть оказана имущественная поддержка в виде предоставления в аренду на льготных условиях на период их становления в течение первых трех лет жизни субъекта малого и среднего предпринимательства помещений в Моряковском бизнес-инкубат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казателей цели и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531"/>
        <w:gridCol w:w="907"/>
        <w:gridCol w:w="1077"/>
        <w:gridCol w:w="1077"/>
        <w:gridCol w:w="1675"/>
        <w:gridCol w:w="1304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и подпрограммы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1 подпрограммы 2. Поддержка перспективных предпринимательских проект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 - получателей финансовой поддержки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 - получателей финансовой поддер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2 подпрограммы 2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принявших участие в мероприят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задачи 3 подпрограммы 2.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по информированию малого и среднего предпринимательств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сумма количества проведенных мероприятий по информированию малого и среднего предприним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17"/>
          <w:type w:val="nextPage"/>
          <w:pgSz w:w="11906" w:h="16838"/>
          <w:pgMar w:left="567" w:right="425" w:gutter="0" w:header="720" w:top="1276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rFonts w:eastAsia="Calibri"/>
          <w:sz w:val="24"/>
          <w:szCs w:val="24"/>
          <w:lang w:eastAsia="en-US"/>
        </w:rPr>
        <w:t>основных мероприятий и ресурсное обеспечение реализации подпрограммы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91"/>
        <w:gridCol w:w="1190"/>
        <w:gridCol w:w="1641"/>
        <w:gridCol w:w="1478"/>
        <w:gridCol w:w="1478"/>
        <w:gridCol w:w="1033"/>
        <w:gridCol w:w="1020"/>
        <w:gridCol w:w="1518"/>
        <w:gridCol w:w="1320"/>
        <w:gridCol w:w="1134"/>
        <w:gridCol w:w="1190"/>
      </w:tblGrid>
      <w:tr>
        <w:trPr>
          <w:trHeight w:val="24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/ участник мероприятия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я (по согласованию) 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 единица измер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дпрограмма «</w:t>
            </w:r>
            <w:r>
              <w:rPr>
                <w:b/>
                <w:bCs/>
                <w:color w:val="000000"/>
                <w:lang w:eastAsia="ru-RU"/>
              </w:rPr>
              <w:t>Поддержка деятельности субъектов малого и среднего предпринимательства</w:t>
            </w:r>
            <w:r>
              <w:rPr>
                <w:color w:val="000000"/>
                <w:lang w:eastAsia="ru-RU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 подпрограммы: Поддержка перспективных предпринимательских проектов</w:t>
            </w:r>
          </w:p>
        </w:tc>
      </w:tr>
      <w:tr>
        <w:trPr>
          <w:trHeight w:val="322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 - предоставление поддержки стартующему бизнесу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 788,4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903,4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 507,5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 Администрации Томского района; Организации и индивидуальные предприниматели Том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500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едпринимательских проектов, получивших поддержку, един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164,1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63,4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1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 833,8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33,8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Мероприятие 1 - Конкурс предпринимательских проектов субъектов малого предпринимательства "Развитие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 348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763,4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73,7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450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едпринимательских проектов, получивших поддержку, единиц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064,1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13,4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00,7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 833,8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33,8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Мероприятие 2 -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участников мероприятий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: Формирование позитивного образа предпринимательской деятельности</w:t>
            </w:r>
          </w:p>
        </w:tc>
      </w:tr>
      <w:tr>
        <w:trPr>
          <w:trHeight w:val="41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– формирование позитивного образа предпринимательской деятельности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967,5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17,5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оведённых мероприятий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2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2,7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3,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3,2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1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,6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.1. 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80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0,6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оведённых мероприятий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1,6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,6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477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386,9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6,9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1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субъектов МСП, принявших участие в мероприятиях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,7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,7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3,2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3,2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Подпрограммы 2. Обеспечение информационной поддержки субъектов малого и среднего предпринимательства</w:t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– обеспечение информационной поддержки субъектов малого и среднего предпринимательства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ческой политике 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7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Количество проведённых мероприятий по информированию МСП (ед.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Информационная поддержка реализации программ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X</w:t>
            </w:r>
          </w:p>
        </w:tc>
      </w:tr>
      <w:tr>
        <w:trPr>
          <w:trHeight w:val="327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Число информационных материалов о реализации мероприятий программы (ед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прогнозный 20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гнозный 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Итого по подпрограмме 2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 775,9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7,5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220,9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120,0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 507,5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170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7,5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20,0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073,0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82,7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82,7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637,3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386,6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600,7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81,6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81,6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 483,8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750,0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0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833,8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прогнозный 20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прогнозный 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60,0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sectPr>
      <w:headerReference w:type="default" r:id="rId18"/>
      <w:type w:val="nextPage"/>
      <w:pgSz w:orient="landscape" w:w="16838" w:h="11906"/>
      <w:pgMar w:left="709" w:right="567" w:gutter="0" w:header="709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1">
    <w:name w:val="реквизитПодпись"/>
    <w:basedOn w:val="11"/>
    <w:qFormat/>
    <w:pPr>
      <w:spacing w:before="360" w:after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widowControl w:val="false"/>
      <w:spacing w:before="280" w:after="2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vv@atr.tomsk.gov.ru" TargetMode="External"/><Relationship Id="rId4" Type="http://schemas.openxmlformats.org/officeDocument/2006/relationships/hyperlink" Target="consultantplus://offline/ref=182DB29A3B7A2D2395396E0958E970448C0759E18B6A2D2E54C08EFA07V5ZDD" TargetMode="External"/><Relationship Id="rId5" Type="http://schemas.openxmlformats.org/officeDocument/2006/relationships/hyperlink" Target="consultantplus://offline/ref=182DB29A3B7A2D23953970044E852E408C0504ED8660207E089FD5A7505462C3VEZCD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182DB29A3B7A2D23953970044E852E408C0504ED87622F7A0D9FD5A7505462C3ECEE4D7069680685830E54V7Z9D" TargetMode="External"/><Relationship Id="rId8" Type="http://schemas.openxmlformats.org/officeDocument/2006/relationships/hyperlink" Target="consultantplus://offline/ref=182DB29A3B7A2D23953970044E852E408C0504ED8E62277C0C9588AD580D6EC1EBVEZ1D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182DB29A3B7A2D23953970044E852E408C0504ED8765267C099FD5A7505462C3ECEE4D7069680685820957V7Z9D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3:00Z</dcterms:created>
  <dc:creator>Иван Шевелев</dc:creator>
  <dc:description/>
  <dc:language>en-US</dc:language>
  <cp:lastModifiedBy>Урушанова Маргарита</cp:lastModifiedBy>
  <cp:lastPrinted>2021-01-20T09:47:00Z</cp:lastPrinted>
  <dcterms:modified xsi:type="dcterms:W3CDTF">2021-01-25T06:23:00Z</dcterms:modified>
  <cp:revision>2</cp:revision>
  <dc:subject/>
  <dc:title/>
</cp:coreProperties>
</file>