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4.4pt" filled="f" o:ole="">
            <v:imagedata r:id="rId3" o:title=""/>
          </v:shape>
          <o:OLEObject Type="Embed" ProgID="" ShapeID="ole_rId2" DrawAspect="Content" ObjectID="_1804431658" r:id="rId2"/>
        </w:objec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ОМ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4»       03       2015 г.</w:t>
        <w:tab/>
        <w:t>№ 50</w:t>
      </w:r>
    </w:p>
    <w:p>
      <w:pPr>
        <w:pStyle w:val="Style19"/>
        <w:tabs>
          <w:tab w:val="clear" w:pos="6804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омск</w:t>
      </w:r>
    </w:p>
    <w:p>
      <w:pPr>
        <w:pStyle w:val="ConsPlusTitle"/>
        <w:widowControl/>
        <w:ind w:right="539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449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рганизации общественных работ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Ф от 19.04.1991 № 1032-1 «О занятости населения в Российской Федерации», постановлением Правительства РФ от 14.07.1997 № 875 «Об утверждении Положения об организации общественных работ», постановлением Администрации Томской области от 19.01.2015 № 7а «Об организации проведения общественных работ на территории Томской области в 2015 году», в целях обеспечения дополнительной социальной поддержки граждан, ищущих работу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объем и виды общественных работ, организуемых на территории Томского района в 2015 году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вому заместителю Главы Томского района - начальнику Управления по социально-экономическому развитию села А.В. Крикунову, заместителю Главы Томского района - начальнику Управления ЖКХ, строительства, транспорта и связи А.В. Вульфу, заместителю Главы Томского района - начальнику Управления по социальной политике В.П. Железчикову, заместителю Главы Томского района - начальнику Управления по экономической политике и муниципальным ресурсам О.Н. Быстрицкой оказывать содействие в организации проведения общественных работ в учреждениях и организациях по курируемым направлениям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Главам сельских посел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казывать содействие ОГКУ «Центр занятости населения города Томска и Томского района» в организации проведения обществен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усмотреть выделение средств местных бюджетов на проведение общественных рабо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Управлению Делами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Томского района - начальника Управления по социальной политике В.П. Железчико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Глава Томского района</w:t>
        <w:tab/>
        <w:tab/>
        <w:tab/>
        <w:tab/>
        <w:tab/>
        <w:tab/>
        <w:t xml:space="preserve">   </w:t>
        <w:tab/>
        <w:t xml:space="preserve">          В.Е. Лукьян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.В. Гекендорф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0 86 2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15 № 50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 ВИДЫ ОБЩЕСТВЕННЫХ РАБОТ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УЕМЫХ НА ТЕРРИТОРИИ ТОМСКОГО РАЙОНА В 2015 ГО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в общественных работах на территории Томского района предусмотрено участие 169 граждан, зарегистрированных в ОГКУ «Центр занятости населения города Томска и Томского района»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омышлен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борка территории промышленных пред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ение неквалифицированных работ по благоустройству территорий пред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ревообработк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сметический ремонт зданий и цех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ытье окон производственных и непроизводственных помеще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монт и изготовление тар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собные работы в тепличных хозяйствах, на кирпичных заводах, мясокомбинатах и др.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одсобные работы по переработке рыб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работка лес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работка дикорос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сарные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доремонтные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едение делопроизводства, оформление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бор и переработка вторичного сырья и от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ельское хозяйств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делывание, обработка и уборка овощей, кормовых и технических культур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работка рассад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ы при проведении весенне-полев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полка насаж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готовка сена и сенаж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работа на ток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ы в теплично-садовых хозяйств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на овощных базах и хранилищ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одсобные работы при переработке продукци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паковка готовой продук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готовка хвойной лапк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бой скота и птиц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ы временного характера, связанные с содержанием и выпасом ско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чистка от снега крыш с/х объект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готовка сельскохозяйственной техники к работ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собные работы в сельском хозяйств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вахтером, стороже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сарные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монт животноводческих, складских и других поме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Лесное хозяйств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рубка кустарников, деревьев, покос травы, уборка территорий от мусора, работы по вывозу мусор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чистка лесных делян, просек от порубочных остатк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адка саженце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почвы под питомники и лесопосадки, уход за насаждениям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етные работы в лесных хозяйств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ы по сохранению лесопарково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собные работы в лесных хозяйств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готовка др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готовка и вывозка древесин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бор и заготовка лекарственных растений, орехов, шишек, папоротника, ягод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троительств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емляные работ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шкуривание бревен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носка строительны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собные работы при прокладке водопроводных, газовых, канализационных и других коммуникац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собные работы при строительстве жилья, объектов соцкульбы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лагоустройство сдаваемых объект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мелиоративных (ирригационных)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мощь в производстве стройматериал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изводство кирпич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монт объектов соцкульбыта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рожное строительство: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, устройство тротуаров и проездных путей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ание ям для установки барьерного ограждения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остка дорожного полотн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монт и строительство дорожного полотна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и установка снегозадерживающих щитов, их ремонт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дорожных покрытий от грязи, снега и льда в местах, не доступных для дорожной техники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от снега и льда автобусных остановок;</w:t>
      </w:r>
    </w:p>
    <w:p>
      <w:pPr>
        <w:pStyle w:val="ConsPlusNormal"/>
        <w:ind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ка обочины дорог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обные работы при строительстве и ремонте дорог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шивание травы, вырубка кустарника на обочинах дорог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мостов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от грязи, снега и льда водопроводных труб, элементов мостов и путепроводов, не доступных для специальной техники, открытие и закрытие отверстий труб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монтаж дорог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мена поврежденных дорожных зна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сыпка гравия и песк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монт дорожных конструкц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держивание системы водоотвода в работоспособном состоянии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Торговля, общественное питание, материально-техническое снабжение и сбыт, заготовк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бор и заготовка грибов, ягод, шишек, орехов, лекарственных растен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оточная торгов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носка груз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монт и изготовление тар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чистка и подготовка овощехранилищ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собные работы при ремонтно-восстановительных работа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паковка готовой продукци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борка помещений кафе, столовых и др.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еквалифицированная помощь продавцам и повара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собные работы в магазинах, кафе, столовы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бота продавцом в сельских магазинах на период отпус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паковка, фасовка товар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ытье посуды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Жилищно-коммунальное хозяйство: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, озеленение и очистка территорий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и сохранение историко-архитектурных памятников, зон отдыха, скверов: озеленение, прополка, обрезка кустарников, деревьев, скашивание травы на газонах;</w:t>
      </w:r>
    </w:p>
    <w:p>
      <w:pPr>
        <w:pStyle w:val="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сыпка гравия и песка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осуществлению мер экологического оздоровления территорий, водоемов, благоустройство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пляжей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в порядок воинских захоронений, мемориалов, братских могил, кладбищ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снега с крыш и территор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держание и эксплуатация жилищно-коммунального хозяйств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сметический ремонт подъездов жилых домов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бытовому обслуживанию населения: мелкий ремонт и уборка квартир, ремонт погребов, печей, штакетника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истка снега и залив катков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ка, разгрузка угля;</w:t>
      </w:r>
    </w:p>
    <w:p>
      <w:pPr>
        <w:pStyle w:val="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по подготовке к отопительному сезону;</w:t>
      </w:r>
    </w:p>
    <w:p>
      <w:pPr>
        <w:pStyle w:val="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в котельных;</w:t>
      </w:r>
    </w:p>
    <w:p>
      <w:pPr>
        <w:pStyle w:val="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сарные работы;</w:t>
      </w:r>
    </w:p>
    <w:p>
      <w:pPr>
        <w:pStyle w:val="ConsPlus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и благоустройство стадионов, площадок к спортивным праздника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борка снега с крыш и территор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бор оплаты за коммунальные услуги;</w:t>
      </w:r>
    </w:p>
    <w:p>
      <w:pPr>
        <w:pStyle w:val="Normal"/>
        <w:tabs>
          <w:tab w:val="clear" w:pos="708"/>
          <w:tab w:val="left" w:pos="500" w:leader="none"/>
        </w:tabs>
        <w:ind w:hanging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помогательные работы при газификации жил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Транспорт и связь (в части обслуживания населения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и уборка автобусных остановок;</w:t>
      </w:r>
    </w:p>
    <w:p>
      <w:pPr>
        <w:pStyle w:val="ConsPlusNormal"/>
        <w:ind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е автомобилей;</w:t>
      </w:r>
    </w:p>
    <w:p>
      <w:pPr>
        <w:pStyle w:val="ConsPlusNormal"/>
        <w:ind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узочно-разгрузочные работ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мена поврежденных дорожных зна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чистка ж/д полотн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в качестве кондуктора, кассира, счетчика пассажиров в общественном транспорт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ртировка и доставка почт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доремонтные работ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рьерские услуги;</w:t>
      </w:r>
    </w:p>
    <w:p>
      <w:pPr>
        <w:pStyle w:val="ConsPlusNormal"/>
        <w:ind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помещений для автотранспорта.</w:t>
      </w:r>
    </w:p>
    <w:p>
      <w:pPr>
        <w:pStyle w:val="Normal"/>
        <w:ind w:hanging="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дравоохранение, физическая культура и социальное обеспече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за престарелыми, инвалидами, участниками Великой Отечественной войны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социальной помощи престарелым, больным и инвалидам: доставка продуктов, лекарств и др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дарков для ветеранов, поздравительных открыток, приглашений для участия в праздничных мероприятиях и их адресная доставка;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циальной поддержки населению (вскапывание огородов, заготовка дров, косметический ремонт квартир и др.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борка помещен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бота в качестве младшего медперсонала на период массовых отпусков и в период массовых заболеваний (санитарки, уборщицы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ход за престарелыми, инвалидами и больными в учреждениях здравоохран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чет и оформление документ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вахтером, стороже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выдача одежд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рка бел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разование, культура, искусство и наук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оспитателями на детских площадках в летнее врем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оздоровления и отдыха детей в период каникул, обслуживание санаторно-курортных зон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мощь в организации, содержании и развитии муниципальных учреждений дошкольного, основного общего и профессионального образования, оздоровительных лагере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и проведение секций, круж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формительские работы в ДК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и обслуживание культурно-массовых общественных мероприят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условий для развития физической культуры и спорта в муниципальном образовании и др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детей и подростк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молодеж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 бригадами школьник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библиотечной сфер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в учреждениях культуры: расклейка афиш, установка мебели и оборудования и д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Управле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оформлению документов: в судах, налоговых инспекциях, регистрационных палатах, паспортных столах и военкоматах, оформление отдельных документов в сельских администрациях и т.п.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проверке состояния адресно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авление списков землепользова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очнение домовых книг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едении федеральных и региональных общественных кампаний: социологические и статистические обследования, обслуживание избирательных комиссий, работа в призывных комиссиях, участие в работе по переписи населения, опросы общественного мнения и др.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борка служебн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очи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рхивные вспомогательные работ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в гардероб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вахтером, стороже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пространение реклам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ставка корреспонденции, работа курьеро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ытовое обслуживание насел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ыполнение мелких ремонтно-строительных работ и сельскохозяйственных работ по заявкам населения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участие в обеспечении пожарной безопасности.</w:t>
      </w:r>
    </w:p>
    <w:sectPr>
      <w:type w:val="nextPage"/>
      <w:pgSz w:w="11906" w:h="16838"/>
      <w:pgMar w:left="1701" w:right="850" w:gutter="0" w:header="0" w:top="404" w:footer="0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;MS Mincho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8:00Z</dcterms:created>
  <dc:creator>giv</dc:creator>
  <dc:description/>
  <dc:language>en-US</dc:language>
  <cp:lastModifiedBy>Делопроизводитель нормативно правовых актов</cp:lastModifiedBy>
  <cp:lastPrinted>2012-02-16T11:48:00Z</cp:lastPrinted>
  <dcterms:modified xsi:type="dcterms:W3CDTF">2015-03-04T08:08:00Z</dcterms:modified>
  <cp:revision>2</cp:revision>
  <dc:subject/>
  <dc:title/>
</cp:coreProperties>
</file>