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226332494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« 31»  08   2017 г.</w:t>
        <w:tab/>
        <w:tab/>
        <w:t xml:space="preserve">             </w:t>
        <w:tab/>
        <w:tab/>
        <w:tab/>
        <w:t xml:space="preserve">  № 19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 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полугодие 2017 года по доходам в сумме 1037661,2 тыс. руб., по расходам в сумме 1111694,4 тыс. руб., дефицит бюджета 74033,2 тыс. руб.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полугодие 2017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вый заместитель Главы Томског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йона – начальник Управления по социально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ономическому развитию села  </w:t>
        <w:tab/>
        <w:tab/>
        <w:tab/>
        <w:tab/>
        <w:tab/>
        <w:tab/>
        <w:t xml:space="preserve">        А.В. Крикунов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44 23 6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31.08.2017 № 192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полугодие 2017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7.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42555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8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2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9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62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9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367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3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7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2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2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5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3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82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8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,0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8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,6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,5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2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,8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8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6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7396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27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4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7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2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2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878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4 060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783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302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03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484</w:t>
            </w:r>
            <w:r>
              <w:rPr>
                <w:bCs/>
                <w:color w:val="000000"/>
                <w:szCs w:val="22"/>
              </w:rPr>
              <w:t>,</w:t>
            </w:r>
            <w:r>
              <w:rPr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8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544</w:t>
            </w:r>
            <w:r>
              <w:rPr>
                <w:bCs/>
                <w:color w:val="000000"/>
                <w:szCs w:val="22"/>
              </w:rPr>
              <w:t>,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0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5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6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743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68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798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740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100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997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7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97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69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0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2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840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4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7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2005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47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0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09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5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9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9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 3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94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2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297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27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4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508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3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18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26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2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3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3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4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200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40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2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4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4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4747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70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7 0500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0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1,4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8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19 0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80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80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9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800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80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691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1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5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3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2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1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7 4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94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55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9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0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8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7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3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1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9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4 33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 69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7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7.201</w:t>
            </w:r>
            <w:r>
              <w:rPr>
                <w:b/>
                <w:szCs w:val="22"/>
                <w:lang w:val="en-US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7742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74033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92691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37661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10433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111694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421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033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8:00Z</dcterms:created>
  <dc:creator>Olyunina</dc:creator>
  <dc:description/>
  <dc:language>en-US</dc:language>
  <cp:lastModifiedBy>Делопроизводитель нормативно правовых актов</cp:lastModifiedBy>
  <cp:lastPrinted>2017-08-30T11:12:00Z</cp:lastPrinted>
  <dcterms:modified xsi:type="dcterms:W3CDTF">2017-09-01T09:18:00Z</dcterms:modified>
  <cp:revision>2</cp:revision>
  <dc:subject/>
  <dc:title/>
</cp:coreProperties>
</file>