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95813712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18 »     08      2011 г.</w:t>
        <w:tab/>
        <w:t>№ 279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97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мещении архив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го района</w:t>
            </w:r>
          </w:p>
          <w:p>
            <w:pPr>
              <w:pStyle w:val="Normal"/>
              <w:ind w:left="7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sz w:val="26"/>
          <w:szCs w:val="26"/>
        </w:rPr>
        <w:t>В связи с планируемым размещением архивного отдела Томского района по новому адресу, необходимостью проведения организационных мероприятий, связанных с перемещением материальных ценностей архива Томского района и размещением их на новых площадях, на основании распоряжения Администрации Томского района от 20.03.2006 № 108-П «О Регламенте Администрации Томского района»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для проведения экспертизы помещения, предназначенного для размещения архива Томского района по адресу: г. Томск, ул. К. Маркса, 56, согласно приложению 1 к настоящему распоря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дготовить акт экспертизы помещения, предназначенного для размещения архива Томского района, согласно приложению  2 к настоящему распоряжению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бухгалтерии Мухутдиновой Н.Г., начальнику хозяйственного отдела Зыкову Ю.В., начальнику архивного отдела Ильченко Н.И., провести комплекс мероприятий, связанный с размещением архива района и архивного отдел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4. Приостановить временно, с 18 августа по 18 октября 2011 года, работу архивного отдела Администрации Томского района, связанную с выдачей архивных сведений любого характера по запросам граждан и юридических лиц.</w:t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аспоряжение в газете «Томское предместье»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Администрации–начальника Управления Делами Шрейдер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В.Е.Лукья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И. Ильченко</w:t>
      </w:r>
    </w:p>
    <w:p>
      <w:pPr>
        <w:sectPr>
          <w:type w:val="nextPage"/>
          <w:pgSz w:w="11906" w:h="16838"/>
          <w:pgMar w:left="1417" w:right="1077" w:gutter="0" w:header="0" w:top="59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6 56 04</w:t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Томского район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18 " 08  2011   № 27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ведению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ртизы помещения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ого для размещения архив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ьф А.В. -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 Е.А. -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ПН Томского района Томской област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Роспотребнадзора по Томской облас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хранного предприят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ченко Н.И. -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Управления Делами Администрации Томск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 Л.Г-Б. -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 Управления Делами Администрации Томск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утдинова Н.Г. -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ии Администрации Томск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 В.Г. -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Ю.К -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— энергетик производственно-экономического отдела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 Ю.В. -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Управления Делами Администрации Томского района</w:t>
            </w:r>
          </w:p>
        </w:tc>
      </w:tr>
    </w:tbl>
    <w:p>
      <w:pPr>
        <w:sectPr>
          <w:type w:val="nextPage"/>
          <w:pgSz w:w="11906" w:h="16838"/>
          <w:pgMar w:left="1417" w:right="1077" w:gutter="0" w:header="0" w:top="595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Томского район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18 "   08    2011 № 279-П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экспертизы помещения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ого для размещения архива Томского района</w:t>
      </w:r>
    </w:p>
    <w:p>
      <w:pPr>
        <w:pStyle w:val="HTM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                                                                                                      "__"___________2011г.</w:t>
      </w:r>
    </w:p>
    <w:p>
      <w:pPr>
        <w:pStyle w:val="HTM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созданная Распоряжением Главы Администрации Томского района от "___" ________2011 №_________ в состав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8"/>
        <w:gridCol w:w="6357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осмотр помещения по адресу: 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хнико-эксплуатационные характеристики: 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стойкость   объекта,  состояние  имеющейся  системы пожарной безопасности, возможности для ее усовершенствования 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  объекта (с учетом года постройки и режима эксплуатации, года проведения последнего текущего и капитального ремонта) 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 конструкций объекта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укрепленность объекта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личие  у объекта отопительных и вентиляционных систем, особенности их расположения и эксплуатации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личие  у  объекта систем электроснабжения и освещения, особенности их расположения и эксплуатации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утренняя  отделка  объекта, наличие и состояние окон и дверей (в том числе запасного выхода) 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екта действующим санитарно-гигиеническим требованиям 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ценка состояния объекта в целом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пригодности  (непригодности) объекта для текущего хранения дел (документов) предприятия _</w:t>
      </w:r>
      <w:r>
        <w:rPr/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Ф.И.О.)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sectPr>
      <w:type w:val="nextPage"/>
      <w:pgSz w:w="11906" w:h="16838"/>
      <w:pgMar w:left="1417" w:right="107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ind w:left="6521" w:righ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03:00Z</dcterms:created>
  <dc:creator>Ирина Юрьевна</dc:creator>
  <dc:description/>
  <cp:keywords/>
  <dc:language>en-US</dc:language>
  <cp:lastModifiedBy>Седченко</cp:lastModifiedBy>
  <cp:lastPrinted>2011-08-17T16:58:00Z</cp:lastPrinted>
  <dcterms:modified xsi:type="dcterms:W3CDTF">2011-08-23T04:03:00Z</dcterms:modified>
  <cp:revision>2</cp:revision>
  <dc:subject/>
  <dc:title>ГЛАВА  МУНИЦИПАЛЬНОГО  ОБРАЗОВАНИЯ</dc:title>
</cp:coreProperties>
</file>