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127757217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3.04.2019 г.</w:t>
        <w:tab/>
        <w:t>№ 138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Томского района от 29.01.2014 № 26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23.06.2014 № 453 «О внесении изменений в некоторые акты Президента Российской Федерации по вопросам противодействия коррупции», Указом Президента РФ от 15.07.2015 № 364 «О мерах по совершенствованию организации деятельности в области противодействия коррупции», в целях совершенствования нормативной правовой базы муниципального образования «Томский район» в области противодействия корруп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Внести следующие изменения в </w:t>
      </w:r>
      <w:r>
        <w:rPr>
          <w:rFonts w:eastAsia="Arial" w:cs="Arial"/>
          <w:sz w:val="28"/>
          <w:szCs w:val="28"/>
        </w:rPr>
        <w:t xml:space="preserve">распоряжение Администрации Томского района от 29.01.2014 № 26-П «Об утверждении </w:t>
      </w:r>
      <w:r>
        <w:rPr>
          <w:sz w:val="28"/>
          <w:szCs w:val="28"/>
        </w:rPr>
        <w:t xml:space="preserve">Порядка </w:t>
      </w:r>
      <w:r>
        <w:rPr>
          <w:rFonts w:eastAsia="Arial" w:cs="Arial"/>
          <w:sz w:val="28"/>
          <w:szCs w:val="28"/>
        </w:rPr>
        <w:t xml:space="preserve">размещения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rFonts w:eastAsia="Arial" w:cs="Arial"/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отдельных категорий лиц и членов их семей на официальном сайте Администрации</w:t>
      </w:r>
      <w:r>
        <w:rPr>
          <w:rFonts w:eastAsia="Arial" w:cs="Arial"/>
          <w:sz w:val="28"/>
          <w:szCs w:val="28"/>
        </w:rPr>
        <w:t xml:space="preserve"> Томского района и предоставления этих сведений общероссийским средствам массовой информации для опубликования» (в последующих редакциях)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1) подпункт «г» пункта 2 приложения к распоряжению изложить в следующей редакции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г) </w:t>
      </w: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eastAsia="Arial" w:cs="Arial"/>
          <w:sz w:val="28"/>
          <w:szCs w:val="28"/>
        </w:rPr>
        <w:t>»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2) дополнить пункт 5 приложения к распоряжению абзацем следующего содержания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«По решению руководителей органов Администрации Томского района, являющихся юридическими лицами, указанные сведения могут размещаться в соответствующих разделах на официальных сайтах этих органов в информационно-телекоммуникационной сети «Интернет». В этом случае руководителем органа Администрации Томского района обеспечивается размещение в соответствующем разделе официального сайта Администрации Томского района в информационно-телекоммуникационной сети «Интернет» ссылки на адрес официального сайта соответствующего органа в информационно-телекоммуникационной сети «Интернет», где такие сведения размещены.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Управлению Делами 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.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Терещ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5:00Z</dcterms:created>
  <dc:creator>Adm</dc:creator>
  <dc:description/>
  <dc:language>en-US</dc:language>
  <cp:lastModifiedBy>Урушанова Маргарита</cp:lastModifiedBy>
  <cp:lastPrinted>2019-04-22T11:23:00Z</cp:lastPrinted>
  <dcterms:modified xsi:type="dcterms:W3CDTF">2019-04-24T04:05:00Z</dcterms:modified>
  <cp:revision>2</cp:revision>
  <dc:subject/>
  <dc:title/>
</cp:coreProperties>
</file>