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93641039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12. 2010 года</w:t>
        <w:tab/>
        <w:t xml:space="preserve">                                                 </w:t>
        <w:tab/>
        <w:tab/>
        <w:tab/>
        <w:t>№ 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в постановление Главы Томского района (Главы Администрации) от 26.11.2009 № 274/1 </w:t>
            </w:r>
          </w:p>
        </w:tc>
      </w:tr>
    </w:tbl>
    <w:p>
      <w:pPr>
        <w:pStyle w:val="Normal"/>
        <w:ind w:right="40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                             (с изменениями и дополнениями) «Об общих принципах организации местного самоуправления в Российской Федерации», статьей 69.2 Бюджетного Кодекса РФ и постановлением Главы Томского района (Главы Администрации) от 25.06.2009 № 155 «О стандартах качества муниципальных услуг»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дополнения в постановление Главы Томского района (Главы Администрации) от 26.11.2009 №274/1 «Об утверждении стандартов качества предоставления муниципальных услуг в области общего образования детей и дополнительного образования детей в муниципальных учреждениях Томского района» дополнив приложение указанного постановления разделом 4 «Предоставление отдыха детей в каникулярное время»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 Главы Администрации – начальника Управления по социальной политике Администрации Томского района   В.П. Железч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В.Е. Лукьянов</w:t>
      </w:r>
    </w:p>
    <w:p>
      <w:pPr>
        <w:pStyle w:val="Normal2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Ефимов</w:t>
      </w:r>
    </w:p>
    <w:p>
      <w:pPr>
        <w:pStyle w:val="Normal"/>
        <w:rPr/>
      </w:pPr>
      <w:r>
        <w:rPr/>
        <w:t>51 38 39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Томского района 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30.12.2010 № 364</w:t>
      </w:r>
    </w:p>
    <w:p>
      <w:pPr>
        <w:pStyle w:val="TextBody"/>
        <w:tabs>
          <w:tab w:val="clear" w:pos="708"/>
          <w:tab w:val="left" w:pos="600" w:leader="none"/>
        </w:tabs>
        <w:ind w:left="600" w:hanging="0"/>
        <w:jc w:val="center"/>
        <w:rPr>
          <w:szCs w:val="28"/>
        </w:rPr>
      </w:pPr>
      <w:r>
        <w:rPr>
          <w:szCs w:val="28"/>
        </w:rPr>
        <w:tab/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 Предоставление отдыха дет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никулярное врем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муниципальной услуги – предоставление отдыха детей в каникулярное врем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муниципальной услуги заключается в следующем: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я оздоровительных лагерей с дневным пребыванием детей при общеобразовательных учреждениях дополнительного образования детей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рганизация приобретения и предоставления путевок в загородные стационарные оздоровительные учреждения, на целевые смены и в специализированные (профильные) лагер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я получателей муниципальной услуги – лицо, имеющее потребность в получении отдыха в каникулярное врем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получателей муниципальной услуги – дети, проживающие на территории Томск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 Российской Федерации и Томской области, содержащих обязательные требования к бюджетной услуге, включает в себ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ституцию Российской Федер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кон Российской Федерации от 10 июля 1992 г. № 3266-1 «Об образовании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каз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кон Томской области от 12 ноября 2001 г. № 119-ОЗ «Об образовании в Томской област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муниципальной услуги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муниципальной услуги включает: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бразовательных учреждений, предоставляющих муниципальную услугу:</w:t>
      </w:r>
    </w:p>
    <w:p>
      <w:pPr>
        <w:pStyle w:val="Style18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щеобразовательные учреждения Томского района;</w:t>
      </w:r>
    </w:p>
    <w:p>
      <w:pPr>
        <w:pStyle w:val="Style18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чреждения дополнительного образования детей Томского района.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 оказания муниципальной услуги - организация оздоровительных лагерей при образовательных учреждениях в летние каникулы.</w:t>
      </w:r>
    </w:p>
    <w:p>
      <w:pPr>
        <w:pStyle w:val="Style18"/>
        <w:numPr>
          <w:ilvl w:val="0"/>
          <w:numId w:val="3"/>
        </w:numPr>
        <w:spacing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комплектования оздоровительных лагерей при образовательных учреждениях (далее - ОУ):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ля получения услуги родители (законные представители) ребенка должны подать в ОУ, в котором учится ребенок, заявление о приеме в лагерь с дневным пребыванием детей до 01 апреля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заявлении необходимо указать: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У, в которое подается заявление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.И.О., дату и год рождения ребенка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сто жительства ребенка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родителях (законных представителей) (Ф.И.О., место работы, должность, контактный телефон)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у написания заявления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пись лица, подавшего заявление.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может быть подано в простой письменной форме. Допускается машинописное оформление заявления.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первую очередь предоставляются путевки особо нуждающимся в летнем отдыхе детям следующих социальных категорий: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, находящиеся под опекой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из многодетных и неполных семей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из малообеспеченных семей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, состоящие на учете в органах внутренних дел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беженцев и переселенцев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-инвалиды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безработных.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льным гражданам путевки предоставляются в порядке подачи заявления в пределах количества мест, определенных Постановлением Главы Администрации Томского района.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муниципальной услуги оплачивается родителями (законными представителями) в соответствии с муниципальным правовым актом Администрации Томского района. </w:t>
      </w:r>
    </w:p>
    <w:p>
      <w:pPr>
        <w:pStyle w:val="Style18"/>
        <w:numPr>
          <w:ilvl w:val="0"/>
          <w:numId w:val="3"/>
        </w:numPr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ю организации и работы оздоровительных лагерей при образовательных учреждениях: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Администрация Томского района издает Постановление Главы Администрации Томского района об организации отдыха детей в каникулярное время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правление образования Администрации Томского района (далее - Управление образования) издает приказ об открытии оздоровительных лагерей при ОУ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уководитель ОУ издает приказ об открытии лагеря. Начальник лагеря назначается согласно приказу об открытии лагеря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емка ОУ к летнему оздоровительному сезону осуществляется межведомственной комиссией по организации отдыха детей в летний период, за 3 - 5 дней до его открытия, с последующим оформлением акт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У должно иметь санитарно-эпидемиологическое заключение о соответствии государственным санитарно-эпидемиологическим правилам и нормативам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одолжительность смены в оздоровительном лагере при ОУ составляет не менее 21 дня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оздоровительный лагерь подразделяется на отряды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чная и фактическая численность воспитанников в отряде не более 25 человек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время работы оздоровительного лагеря с 9:00 до 14:30; как правило, с 9:00 до 17:00 (для общеобразовательных учреждений)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ОУ разрабатывает образовательную программу, в которой приоритетными направлениями являются оздоровительная, досуговая деятельности, направленные на развитие детей в каникулярное время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согласовывается с Управлением образования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рганизации отдыха должна быть доступна для ознакомления воспитанникам, их родителям (законным представителям)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занятия в объединениях по интересам (работа кружков, секций, творческих мастерских) ведутся в соответствии с образовательной программой данного учреждения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занятий допускается не более 35 минут в день для детей 7 лет и не более 45 минут в день для детей старше 7 лет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режим дня в оздоровительном лагере при ОУ разрабатывается начальником лагеря в соответствии с Санитарно-эпидемиологическими правилами и нормативами (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)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режим дня содержит следующие основные направления оздоровительной и досуговой деятельности с детьми: утренний прием, зарядка, утренняя линейка, организация полноценного питания, дневной сон (для общеобразовательных учреждений), оздоровительные, физкультурные занятия, культурно-массовые мероприятия, свободное время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) физкультурно-оздоровительные занятия проводятся на базе стадиона и спортзала ОУ или на базе спортсооружений учреждений дополнительного образования детей спортивной направленности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) прогулки на свежем воздухе не должны проводиться или должны быть прекращены в следующих случаях: в дождь, при наличии мокрого и (или) скользкого покрытия, повышающего риск получения травмы, при сильном ветре (свыше 10 м/с)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) культурно-массовые мероприятия включают в себя посещение театров, библиотек, музеев, кинотеатров и др. в соответствии с планом-сеткой мероприятий, утвержденным начальником оздоровительного лагеря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) детям выделяется не менее 1,5 часа свободного времени с распределением его на первую и вторую половины дня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) начальником лагеря издаются приказы о персональной ответственности педагогов за жизнь и здоровье детей.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здоровительного лагеря немедленно информирует Региональное управление № 81 ФМБА России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) Управление образования совместно с представителями надзорных органов организует обучение начальников оздоровительных лагерей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) контроль за деятельностью оздоровительного лагеря осуществляется посредством процедур внутреннего и внешнего контроля.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й контроль проводится руководителем ОУ, его заместителем.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осуществляет внешний контроль за деятельностью ОУ в части соблюдения качества муниципальной услуги. Внешний контроль по направлениям осуществляют органы государственного санитарно-эпидемиологического надзора, государственного пожарного надзора, представители Администрации Томского района и другие органы надзора и контроля в пределах своей компетен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здоровления детей оздоровительных лагерей при образовательных учреждениях: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целях охраны и укрепления здоровья детей и подростков образовательное учреждение должно быть укомплектовано подготовленным медицинским персоналом; данные работники должны являться штатными сотрудниками ФГУЗ КБ № 81 ФМБА России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нтроль и организация работы медицинского персонала осуществляет ФГУЗ КБ № 81 ФМБА России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бота медицинского персонала в оздоровительном лагере проводится в соответствии с Санитарно-эпидемиологическими правилами и нормативами (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питания в оздоровительных лагерей при образовательных учреждениях осуществляется в соответствии с Санитарно-эпидемиологическими правилами и нормативами (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 обеспечение оздоровительных лагерей при образовательных учреждениях: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бор помещений в образовательном учреждении и их оснащенность должны соответствовать санитарно-эпидемиологическим требованиям, правилам противопожарной безопасности, безопасности труда, должны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се помещения, предназначенные для пребывания отдыхающих детей, должны иметь естественное освещение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 началу смены полы, стены, двери, окна, осветительная арматура, отопительные приборы, вентиляционные решетки и мебель в учреждении должны быть чистыми (без следов грязи, земли, пыли)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в образовательных учреждениях, оказывающих услугу, должны быть: 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овые комнаты - изолированные помещения, принадлежащие каждому отряду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альные комнаты для дневного отдыха детей, которые для девочек и мальчиков должны быть раздельными. Раскладушками и постельным бельём детей обеспечивают родители (законные представители) (для общеобразовательных учреждений)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ещения для занятий кружков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иблиотека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ый зал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ий кабинет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щеблок (для общеобразовательных учреждений)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денный зал (для общеобразовательных учреждений)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ардероб для верхней одежды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узлы и умывальники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ужебно-бытовые помещения для персонала учреждения.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я должны соответствовать требованиям пожарной безопасности, предусмотренными Федеральным законом от 22 июля 2008 г. № 123-ФЗ «Технический регламент о требованиях пожарной безопасности» и Санитарно-эпидемиологическими правилам и нормативам (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)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каждый оздоровительный лагерь должен быть оснащен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 в каникулярное время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здоровительный лагерь следует размещать не выше третьего этаж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, который должен быть достигнут в процессе или по окончании выполнения муниципальной услуги, заключается: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создании безопасных условий для проведения полноценной оздоровительной и досуговой деятельности воспитанников в летнее время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формировании общей культуры и навыков здорового образа жиз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 условия предоставления муниципальной услуги включают в себя следующее: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рок предоставления муниципальной услуги: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муниципальной услуги по организации летнего отдыха обучающихся осуществляется с момента начала смены до окончания смены в оздоровительных лагерях при образовательных учреждениях: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требования к работникам, задействованным в процессе оказания муниципальной услуги: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аждый работник оздоровительного лагеря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медицинское обследование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се работники оздоровительного лагеря должны обладать высокими моральными качествами, чувством ответственности. При оказании услуг работники лагеря должны проявлять к воспитанникам и их родителям (законным представителям) максимальную вежливость, внимание, выдержку, предусмотрительность, терпение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анитарно-гигиенические, противопожарные и иные обязательные требования к процессу оказания муниципальной услуги: в ОУ создаются условия для пребывания детей, их воспитания и обучения в соответствии с санитарно-эпидемиологическими правилами и нормативами, противопожарными требованиями и требованиями охраны труда (Типовое положение об общеобразовательном учреждении, утверждено Постановлением Правительства Российской Федерации от 19 марта 2001 г. № 196; Санитарно-эпидемиологические правила и нормативы (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), утвержденные Постановлением Главного государственного санитарного врача Российской Федерации от 19 апреля 2010 г. № 25; «Технический регламент о требованиях пожарной безопасности» (введен в действие Федеральным законом от 22.07.2008 № 123-ФЗ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потребителей о предоставлении муниципальной услуги заключается в следующем: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нформация о правилах предоставления муниципальной услуги должна быть доступна населению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информирование граждан осуществляется посредством: 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размещения информации о муниципальных образовательных учреждениях, при которых открываются оздоровительные лагеря в сети Интернет на сайте Управления образования, электронный адре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oa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om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нформационных стендов, размещаемых в каждом образовательном учреждении;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свещения в средствах массовой информации Томского района;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каждом ОУ должен быть информационный уголок, содержащий копии лицензии на право ведения образовательной деятельности, свидетельства о государственной аккредитации образовательного учреждения; Положение об оздоровительном лагере; сведения о муниципальной услуге, правах и обязанностях воспитанников и их родителей (законных представителей); </w:t>
      </w:r>
    </w:p>
    <w:p>
      <w:pPr>
        <w:pStyle w:val="Normal"/>
        <w:shd w:fill="FFFFFF" w:val="clear"/>
        <w:ind w:left="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лучатель муниципальной услуги (его законный представитель) вправе потребовать предоставления необходимой и достоверной информации о выполняемой муниципальной услуге, обеспечивающей возможность ее правильного выбора; </w:t>
      </w:r>
    </w:p>
    <w:p>
      <w:pPr>
        <w:pStyle w:val="Normal"/>
        <w:shd w:fill="FFFFFF" w:val="clear"/>
        <w:ind w:left="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информация о правилах предоставления муниципальной услуги должна обновляться по мере необходимости, но не реже чем раз в год; </w:t>
      </w:r>
    </w:p>
    <w:p>
      <w:pPr>
        <w:pStyle w:val="Normal"/>
        <w:shd w:fill="FFFFFF" w:val="clear"/>
        <w:ind w:left="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uoatr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50:00Z</dcterms:created>
  <dc:creator>USER</dc:creator>
  <dc:description/>
  <cp:keywords/>
  <dc:language>en-US</dc:language>
  <cp:lastModifiedBy>Зоя</cp:lastModifiedBy>
  <cp:lastPrinted>2012-06-05T10:03:00Z</cp:lastPrinted>
  <dcterms:modified xsi:type="dcterms:W3CDTF">2012-06-08T04:51:00Z</dcterms:modified>
  <cp:revision>3</cp:revision>
  <dc:subject/>
  <dc:title> </dc:title>
</cp:coreProperties>
</file>