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11053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06.2019 г.</w:t>
        <w:tab/>
        <w:t>№ 21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мского района от 30.04.2019 №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зультативности и эффективно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30.04.2019 №151 «О принятии муниципальным образованием «Томский район» осуществления части полномочий по решению вопросов местного значения сельских поселений, входящих в состав Томского района» (далее по тексту – постановление) следующее изменение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тановления слово «заключенных» заменить словом «заключаемых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7:00Z</dcterms:created>
  <dc:creator>adtu</dc:creator>
  <dc:description/>
  <dc:language>en-US</dc:language>
  <cp:lastModifiedBy>Урушанова Маргарита</cp:lastModifiedBy>
  <cp:lastPrinted>2019-06-19T09:31:00Z</cp:lastPrinted>
  <dcterms:modified xsi:type="dcterms:W3CDTF">2019-06-24T03:17:00Z</dcterms:modified>
  <cp:revision>2</cp:revision>
  <dc:subject/>
  <dc:title/>
</cp:coreProperties>
</file>