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936952206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7.2021 </w:t>
        <w:tab/>
        <w:tab/>
        <w:t xml:space="preserve">             </w:t>
        <w:tab/>
        <w:tab/>
        <w:tab/>
        <w:t xml:space="preserve">                                                                     № 28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I-ое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I-ое полугодие 2021 года по доходам в сумме 1540932,2 тыс. руб., по расходам в сумме 1617029,1 тыс. руб., дефицит бюджета 76096,9 тыс. руб.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I-ое полугодие 2021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rPr/>
      </w:pPr>
      <w:r>
        <w:rPr>
          <w:sz w:val="26"/>
          <w:szCs w:val="26"/>
        </w:rPr>
        <w:tab/>
        <w:t>3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3.07.2021 № 282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I-ое полугодие 2021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4149"/>
        <w:gridCol w:w="1440"/>
        <w:gridCol w:w="1358"/>
      </w:tblGrid>
      <w:tr>
        <w:trPr>
          <w:tblHeader w:val="true"/>
          <w:trHeight w:val="121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лассификации Р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твержденные бюджетные назначения на 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о на 01.07.20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155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72859,3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93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194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93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194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579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7674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3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52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5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88,7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4,7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17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605,4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3 0223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34,8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3 0224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3 0225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8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24,7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03 02260 01 0000 110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9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473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138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17,8</w:t>
            </w:r>
          </w:p>
        </w:tc>
      </w:tr>
      <w:tr>
        <w:trPr>
          <w:trHeight w:val="8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5 01000 00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568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868,1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101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69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96,6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102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98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71,5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105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5 02000 02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0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170,7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5 02010 02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70,7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5 0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00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91,4</w:t>
            </w:r>
          </w:p>
        </w:tc>
      </w:tr>
      <w:tr>
        <w:trPr>
          <w:trHeight w:val="4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1,4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5 04 000 02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987,6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05 04 02002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87,6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07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78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950,1</w:t>
            </w:r>
          </w:p>
        </w:tc>
      </w:tr>
      <w:tr>
        <w:trPr>
          <w:trHeight w:val="2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07 0102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8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0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60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08 0301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55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925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832,5</w:t>
            </w:r>
          </w:p>
        </w:tc>
      </w:tr>
      <w:tr>
        <w:trPr>
          <w:trHeight w:val="5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91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947,6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1 05025 05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0,5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1 05035 05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9,8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1 05300 00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1 09045 05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7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12 01000 01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92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57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2 01010 01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65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2 01030 01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1,5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2 01040 01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073,4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3 02000 00 0000 1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007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4 02052 05 0000 4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4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575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4 06025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4 06313 05 0000 4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82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537,4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6 01000 01 0000 1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9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9,7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6 02000 02 0000 1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6 07000 01 0000 1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6 10000 00 0000 1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4,4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16 11000 01 0000 1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тежи, уплачиваемые в целях возмещения в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68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17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12,3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,5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 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492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68072,9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8620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06802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ind w:firstLine="298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9475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7377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541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707,7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33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669,3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499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6915,8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077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0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81,5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0299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8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0853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021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177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6,8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169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1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 внедрения целевой модели цифровой образовательно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9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28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6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3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8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546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43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03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8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255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85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304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25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89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467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11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19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55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0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5576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7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70,8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990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000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80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2  3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9782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12690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574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0402,8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02 30027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90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607,4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5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11,6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 35118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7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6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 3512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7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8,7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304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25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02 35469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1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75,9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8863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819,2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0014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16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16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5303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4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96,3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82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06,9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7 05000 05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18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0,8</w:t>
            </w:r>
          </w:p>
        </w:tc>
      </w:tr>
      <w:tr>
        <w:trPr>
          <w:trHeight w:val="13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,9</w:t>
            </w:r>
          </w:p>
        </w:tc>
      </w:tr>
      <w:tr>
        <w:trPr>
          <w:trHeight w:val="127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2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0503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17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19 0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3959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39850,5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lineRule="auto" w:line="276" w:before="0" w:after="0"/>
              <w:ind w:firstLine="29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959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9850,5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 w:before="0" w:after="0"/>
              <w:ind w:firstLine="298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17076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540932,2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07.20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 1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 57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8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6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56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0 3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8 91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6 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 98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9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bookmarkStart w:id="0" w:name="RANGE!F14"/>
            <w:r>
              <w:rPr/>
              <w:t>0,0</w:t>
            </w:r>
            <w:bookmarkEnd w:id="0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94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12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66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4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66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2 76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40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8 5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9 10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8 7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56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5 2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65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8 48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 22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2 7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2 71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9 3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 58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7 3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 0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92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419 03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5 68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97 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32 98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739 5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65 16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2 6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9 35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2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8 7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8 18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 3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 82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2 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 32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3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50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 9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23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 46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69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1 2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9 14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2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40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07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08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 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63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9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16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8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9 6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 32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1 3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5 68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8 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7 63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654 7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17 029,1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7.202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6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7076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0932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77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29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0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96,9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6:00Z</dcterms:created>
  <dc:creator>Olyunina</dc:creator>
  <dc:description/>
  <cp:keywords/>
  <dc:language>en-US</dc:language>
  <cp:lastModifiedBy>Семенова Мария</cp:lastModifiedBy>
  <cp:lastPrinted>2021-04-16T14:55:00Z</cp:lastPrinted>
  <dcterms:modified xsi:type="dcterms:W3CDTF">2021-07-14T05:06:00Z</dcterms:modified>
  <cp:revision>2</cp:revision>
  <dc:subject/>
  <dc:title/>
</cp:coreProperties>
</file>