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955869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8"/>
          <w:u w:val="single"/>
        </w:rPr>
      </w:pPr>
      <w:r>
        <w:rPr>
          <w:b/>
          <w:sz w:val="28"/>
        </w:rPr>
        <w:t>«</w:t>
      </w:r>
      <w:r>
        <w:rPr>
          <w:sz w:val="28"/>
        </w:rPr>
        <w:t>30</w:t>
      </w:r>
      <w:r>
        <w:rPr>
          <w:b/>
          <w:sz w:val="28"/>
        </w:rPr>
        <w:t xml:space="preserve">»  </w:t>
      </w:r>
      <w:r>
        <w:rPr>
          <w:sz w:val="28"/>
        </w:rPr>
        <w:t>12  2016 г.                                                                   №416</w:t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инятии муниципальным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ем  «Томский район»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я части полномочий п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их поселений, входящих в 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атьей 14, частью 4 статьи 15 Федерального закона от 06.10.2003 №131- 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 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120"/>
        <w:jc w:val="both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20"/>
        <w:rPr>
          <w:sz w:val="28"/>
        </w:rPr>
      </w:pPr>
      <w:r>
        <w:rPr>
          <w:sz w:val="28"/>
        </w:rPr>
        <w:t>1.Принять полномочия по решению вопросов местного значения у сельских поселений Томского района: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муниципального образования «Богаше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муниципального образования «Воронин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. муниципального образования «Заречн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1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4 муниципального образования «Зональнен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5.муниципального образования «Зоркальце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1276" w:hanging="0"/>
        <w:rPr>
          <w:sz w:val="28"/>
        </w:rPr>
      </w:pPr>
      <w:r>
        <w:rPr>
          <w:sz w:val="28"/>
        </w:rPr>
        <w:t>1.6. муниципального образования «Итат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7.муниципального образования «Калтай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8.муниципального образования «Копыл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9.муниципального образования «Корниловское сельское поселение»,</w:t>
      </w:r>
    </w:p>
    <w:p>
      <w:pPr>
        <w:pStyle w:val="Style14"/>
        <w:tabs>
          <w:tab w:val="clear" w:pos="6804"/>
          <w:tab w:val="left" w:pos="1418" w:leader="none"/>
        </w:tabs>
        <w:spacing w:lineRule="auto" w:line="276" w:before="0" w:after="0"/>
        <w:ind w:left="709" w:firstLine="567"/>
        <w:rPr/>
      </w:pPr>
      <w:r>
        <w:rPr>
          <w:sz w:val="28"/>
        </w:rPr>
        <w:t>1.10.муниципального образования «Малин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8"/>
        </w:rPr>
        <w:t>1.11.муниципального образования «Меженин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12.муниципального образования «Мирнен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13.муниципального образования «Наум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14. муниципального образования  «Новорождественск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15.муниципального образования «Октябрь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8"/>
        </w:rPr>
        <w:t>1.17.муниципального образования «Рыбал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18. муниципального образования  «Спас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8"/>
        </w:rPr>
      </w:pPr>
      <w:r>
        <w:rPr>
          <w:sz w:val="28"/>
        </w:rPr>
        <w:t>1.19.муниципального образования «Турунтаевское сельское поселение»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720"/>
        <w:jc w:val="both"/>
        <w:rPr>
          <w:sz w:val="28"/>
        </w:rPr>
      </w:pPr>
      <w:r>
        <w:rPr>
          <w:sz w:val="28"/>
          <w:szCs w:val="28"/>
        </w:rPr>
        <w:t>2.Срок, на который заключаются соглашения о передаче полномочий устанавливается с 01.01.2017 по 31.12.2017 (включительно)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lineRule="auto" w:line="276" w:before="0" w:after="0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равление ЖКХ, строительства, транспорта и связи Администрации Томского района уполномоченным органом по организации работы и реализации заключенн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.1 настоящего постановления (далее по тексту – Соглашения)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lineRule="auto" w:line="276" w:before="0" w:after="0"/>
        <w:ind w:left="709" w:firstLine="720"/>
        <w:jc w:val="both"/>
        <w:rPr/>
      </w:pPr>
      <w:r>
        <w:rPr>
          <w:sz w:val="28"/>
          <w:szCs w:val="28"/>
        </w:rPr>
        <w:t>4.Управлению ЖКХ, строительства, транспорта и связи Администрации Томского района (А.Н. Масловский) организовать работу по эффективному использованию средств иных межбюджетных трансфертов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lineRule="auto" w:line="276" w:before="0" w:after="0"/>
        <w:ind w:left="709" w:firstLine="720"/>
        <w:jc w:val="both"/>
        <w:rPr>
          <w:sz w:val="28"/>
        </w:rPr>
      </w:pPr>
      <w:r>
        <w:rPr>
          <w:sz w:val="28"/>
          <w:szCs w:val="28"/>
        </w:rPr>
        <w:t>5.Управлению Делами (О.Е. Ефимова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за исполнением настоящего постановления возложить на заместителя Главы Томского района-начальника Управления ЖКХ, строительства, транспорта и связи Администрации Томского района А.Н. Масловского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В.Е. Лукь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Л. Лыжина</w:t>
      </w:r>
    </w:p>
    <w:p>
      <w:pPr>
        <w:pStyle w:val="Normal"/>
        <w:rPr/>
      </w:pPr>
      <w:r>
        <w:rPr/>
        <w:t>40 60 7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1:00Z</dcterms:created>
  <dc:creator>adtu</dc:creator>
  <dc:description/>
  <dc:language>en-US</dc:language>
  <cp:lastModifiedBy>Делопроизводитель нормативно правовых актов</cp:lastModifiedBy>
  <cp:lastPrinted>2017-01-27T16:13:00Z</cp:lastPrinted>
  <dcterms:modified xsi:type="dcterms:W3CDTF">2017-02-15T06:01:00Z</dcterms:modified>
  <cp:revision>2</cp:revision>
  <dc:subject/>
  <dc:title/>
</cp:coreProperties>
</file>