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drawing>
          <wp:inline distT="0" distB="0" distL="0" distR="0">
            <wp:extent cx="60896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12.2019 г.</w:t>
        <w:tab/>
        <w:t>№ 5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Томск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 декабря 2015 №426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уги «Предварительное согласование предоставления земельных участков, находящихся в собственности муниципального образования «Томский район» и земельных участков из земель, государственная собственность на которые не разграничена»</w:t>
      </w:r>
    </w:p>
    <w:p>
      <w:pPr>
        <w:pStyle w:val="Normal"/>
        <w:suppressAutoHyphens w:val="true"/>
        <w:spacing w:lineRule="auto" w:line="240" w:before="0" w:after="0"/>
        <w:ind w:right="-7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>ПОСТАНОВЛЯ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следующие изменения в постановление Администрации Томского района от 30 декабря 2015 № 426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«Томский район» и земельных участков из земель, государственная собственность на которые не разграничена», где в приложении к постановлению (далее - приложение)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right="-1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одпункт 5 пункта 17 приложения читать в новой редакции: «5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ункт 21 приложения дополнить подпунктом 4 следующего содержания: «4) земельный участок полностью расположен в границах зоны с особыми условиями использования территории, установленные  ограничения использования земельных участков в которой не допускают использования земельного участка в соответствии с целями использования  такого земельного участка, указанными в заявлении о предоставлении земельного участка.»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Управлению Делами Администрации Томского района обеспечить опубликование настоящего постановления в газете «Томское предместье» и размещение на сайте муниципального образования «Томский район» 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tr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 Настоящее постановление вступает в силу после дня е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омского района                                                                  А.А. Терещ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.А.Мережк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58 91 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6:00Z</dcterms:created>
  <dc:creator>Ведрова Татьяна</dc:creator>
  <dc:description/>
  <dc:language>en-US</dc:language>
  <cp:lastModifiedBy>Урушанова Маргарита</cp:lastModifiedBy>
  <cp:lastPrinted>2020-01-09T18:36:00Z</cp:lastPrinted>
  <dcterms:modified xsi:type="dcterms:W3CDTF">2020-01-10T09:56:00Z</dcterms:modified>
  <cp:revision>2</cp:revision>
  <dc:subject/>
  <dc:title/>
</cp:coreProperties>
</file>