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tabs>
          <w:tab w:val="clear" w:pos="708"/>
          <w:tab w:val="left" w:pos="-142" w:leader="none"/>
        </w:tabs>
        <w:spacing w:before="0" w:after="120"/>
        <w:rPr>
          <w:sz w:val="20"/>
        </w:rPr>
      </w:pPr>
      <w:bookmarkStart w:id="0" w:name="_1244897256"/>
      <w:bookmarkEnd w:id="0"/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691048797" r:id="rId2"/>
        </w:object>
      </w:r>
    </w:p>
    <w:p>
      <w:pPr>
        <w:pStyle w:val="Normal"/>
        <w:ind w:right="4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  «ТОМСКИЙ  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ind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 xml:space="preserve">« 28 »   04    2011г. </w:t>
        <w:tab/>
        <w:t>№  128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Томск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опубликовании сведений</w:t>
        <w:tab/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реализации принципа прозрачности (открытости) бюджетной системы, в соответствии с п.6 ст.52 Федерального Закона от 06.10.2003 №131-ФЗ  «Об общих принципах организации местного самоуправления в Российской Федерации»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ЧИТАЮ НЕОБХОДИМЫМ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публиковать в газете «Томское предместье» сведения о численности муниципальных служащих органов местного самоуправления и работников муниципальных учреждений Томского района, а также сведения о фактических затратах на их денежное содержание за 1 квартал 2011 года, согласно приложениям 1,2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аспоряжения возложить на заместителя Главы Администрации-начальника Управления Делами Администрации Томского района О.А.Шрейдер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  <w:tab w:val="right" w:pos="102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Глава Томского района   </w:t>
      </w:r>
    </w:p>
    <w:p>
      <w:pPr>
        <w:pStyle w:val="Normal"/>
        <w:tabs>
          <w:tab w:val="clear" w:pos="708"/>
          <w:tab w:val="left" w:pos="5580" w:leader="none"/>
          <w:tab w:val="right" w:pos="102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(Глава Администрации)                                                                           В.Е.Лукьян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 Н.Н.Чернова</w:t>
      </w:r>
    </w:p>
    <w:p>
      <w:pPr>
        <w:pStyle w:val="Normal"/>
        <w:tabs>
          <w:tab w:val="clear" w:pos="708"/>
          <w:tab w:val="left" w:pos="375" w:leader="none"/>
        </w:tabs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55 71 35</w:t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ab/>
        <w:t xml:space="preserve"> к распоряжению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Том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от 28.    04.  2011г.   №   128-П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чис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органов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ботников муниципальных учреждений То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</w:t>
      </w:r>
      <w:r>
        <w:rPr/>
        <w:t>(чел.)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80"/>
        <w:gridCol w:w="1440"/>
        <w:gridCol w:w="16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1г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 Администрация Том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ума Том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51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3. Муниципальные учреждения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0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униципальное учреждение «Межпоселенческая центральная библиотека Том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5. Муниципальные учреждения здравоохра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Приложение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Томск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28.04.2011г.  № 128-П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фактических затратах на денежное содержание муниципаль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лужащих органов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ботников муниципальных учреждений То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1440"/>
        <w:gridCol w:w="1620"/>
        <w:gridCol w:w="1980"/>
      </w:tblGrid>
      <w:tr>
        <w:trPr>
          <w:trHeight w:val="73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1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 Администрация Том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0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ума Том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униципальные учреждения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90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униципальное учреждение «Межпоселенческая центральная библиотека Том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униципальные учреждения здравоохра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193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35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4:19:00Z</dcterms:created>
  <dc:creator>Shishkina</dc:creator>
  <dc:description/>
  <cp:keywords/>
  <dc:language>en-US</dc:language>
  <cp:lastModifiedBy>Седченко</cp:lastModifiedBy>
  <cp:lastPrinted>2011-04-27T12:27:00Z</cp:lastPrinted>
  <dcterms:modified xsi:type="dcterms:W3CDTF">2011-11-23T04:19:00Z</dcterms:modified>
  <cp:revision>3</cp:revision>
  <dc:subject/>
  <dc:title> </dc:title>
</cp:coreProperties>
</file>