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 24»  мая   2013 г.                                                                               № 141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Томск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57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 введении на территории Томского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режима чрезвычайной ситуации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имая во внимание ухудшение погодных условий, связанных с обильным выпадением осадков в виде дождя, приведшего к переувлажнению почвы и  невозможности ведения полевых работ всеми видами техники и в дальнейшем запаздыванию оптимальных сроков сева для большинства сельскохозяйственных культур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вести  на территории муниципального образования «Томский район» с 12-00 час. 24.05.2013 года режим чрезвычайной сит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настоящее постановление в газете «Томское предместье» и разместить на сайте муниципального образования «Томский район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-начальника Управления по социально-экономическому развитию села  Крикун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мского района 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В.Е. Лукьянов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b/>
          <w:b/>
          <w:sz w:val="26"/>
          <w:szCs w:val="26"/>
          <w:lang w:eastAsia="ar-SA"/>
        </w:rPr>
      </w:pPr>
      <w:r>
        <w:rPr>
          <w:rFonts w:eastAsia="Arial Unicode MS" w:cs="Tahoma"/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>И.В. Мирошников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.40 78 31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9:00Z</dcterms:created>
  <dc:creator>Adm</dc:creator>
  <dc:description/>
  <dc:language>en-US</dc:language>
  <cp:lastModifiedBy>Делопроизводитель нормативно правовых актов</cp:lastModifiedBy>
  <cp:lastPrinted>2013-05-24T14:37:00Z</cp:lastPrinted>
  <dcterms:modified xsi:type="dcterms:W3CDTF">2013-05-29T07:29:00Z</dcterms:modified>
  <cp:revision>2</cp:revision>
  <dc:subject/>
  <dc:title/>
</cp:coreProperties>
</file>