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Style23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ТОМСКОГО РАЙОНА</w:t>
      </w:r>
    </w:p>
    <w:p>
      <w:pPr>
        <w:pStyle w:val="Style23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20</w:t>
      </w:r>
    </w:p>
    <w:p>
      <w:pPr>
        <w:pStyle w:val="Style23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Томск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 xml:space="preserve">28 марта 2013 года   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27-ое собрание V-го созыва</w:t>
      </w:r>
    </w:p>
    <w:p>
      <w:pPr>
        <w:pStyle w:val="Style23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мы Томского района от 27.12.2012 г. № 200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Томского района на 2013 год»</w:t>
      </w:r>
    </w:p>
    <w:p>
      <w:pPr>
        <w:pStyle w:val="Style23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Рассмотрев разработанный Администрацией Томского района и представленный бюджетно-финансовым комитетом Думы Томского района проект решения, в соответствии с п.п.1.2. п.1 ст. 24 Устава муниципального образования «Томский район»,</w:t>
      </w:r>
    </w:p>
    <w:p>
      <w:pPr>
        <w:pStyle w:val="Style23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Томского района решила: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Думы Томского района от 27.12.2012 г. №200 «О бюджете Томского района на 2013 год» согласно приложению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Главе Томского района для подписания и опубликования в газете «Томское предместье» и размещения на официальном сайте Томского района в сети Интернет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Style23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Томского района</w:t>
        <w:tab/>
        <w:tab/>
        <w:tab/>
        <w:tab/>
        <w:tab/>
        <w:tab/>
        <w:tab/>
        <w:t xml:space="preserve">                   Р.Р. Габдулганиев</w:t>
      </w:r>
    </w:p>
    <w:p>
      <w:pPr>
        <w:pStyle w:val="Style23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Глава Томского района</w:t>
        <w:tab/>
        <w:tab/>
        <w:tab/>
        <w:tab/>
        <w:tab/>
        <w:tab/>
        <w:tab/>
        <w:t xml:space="preserve">              В.Е. Лукьянов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/>
        <w:tab/>
        <w:t xml:space="preserve">  </w:t>
      </w: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к решению Думы Томского района</w:t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            №   220 от 28.03.2013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бюджет Томского района на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бюджет Томского района на 2013 год, утвержденный решением Думы Томского района от 27 декабря 2012г. № 200, следующие изменения:</w:t>
      </w:r>
    </w:p>
    <w:p>
      <w:pPr>
        <w:pStyle w:val="Normal"/>
        <w:keepNext w:val="true"/>
        <w:keepLines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.1 изложить в новой редакции:</w:t>
      </w:r>
    </w:p>
    <w:p>
      <w:pPr>
        <w:pStyle w:val="Normal"/>
        <w:keepNext w:val="true"/>
        <w:keepLines/>
        <w:ind w:left="1200" w:hanging="240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района на 2013 год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районного бюджета в сумме 1 115 323,7 тыс. руб.;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районного бюджета в сумме 1 365 148,4 тыс. руб. </w:t>
      </w:r>
    </w:p>
    <w:p>
      <w:pPr>
        <w:pStyle w:val="Normal"/>
        <w:widowControl w:val="false"/>
        <w:jc w:val="both"/>
        <w:rPr/>
      </w:pPr>
      <w:r>
        <w:rPr/>
        <w:t xml:space="preserve">- </w:t>
      </w:r>
      <w:r>
        <w:rPr>
          <w:sz w:val="28"/>
          <w:szCs w:val="28"/>
        </w:rPr>
        <w:t>дефицит бюджета района в сумме 249 824,7 тыс. рублей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 - приложения 3, 5, 6, 7, (таблицы 2), 11, 12 к бюджету Томского района на 2013 год изложить в новой редакции.</w:t>
      </w:r>
    </w:p>
    <w:p>
      <w:pPr>
        <w:pStyle w:val="Heading1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Глава Томского района</w:t>
        <w:tab/>
        <w:tab/>
        <w:tab/>
        <w:tab/>
        <w:tab/>
        <w:tab/>
        <w:t xml:space="preserve">                         В.Е. Лукьянов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                                                       </w:t>
      </w: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>на 201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420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Томского района на 2013 год </w:t>
            </w:r>
          </w:p>
        </w:tc>
      </w:tr>
      <w:tr>
        <w:trPr>
          <w:trHeight w:val="8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56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365 148,4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ма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 969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9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1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1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2 962,3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 404,5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88,5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66,4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86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3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9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9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созданию и обеспечению деятельности административных комиссий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,1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2,1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2,2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1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4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72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Улучшение условий и охраны труда в Томском районе на 2013-2017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67,8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75,9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5,9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5,9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1 литр реализованного товарного молок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3,2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3,2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1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1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части затрат по искусственному осеменению коров)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гражданам, ведущим личное подсобное хозяйство, на возмещение части затрат по приобретению сельскохозяйственной техники и оборуд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4,6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4,6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5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Томского района "Развитие личных подсобных хозяйств граждан в Томском районе в 2011-2015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1,9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91,9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подготовку генеральных планов, правил землепользования и застройк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1,9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1,9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подготовку генеральных планов, правил землепользования и застройк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ЦП "Развитие малого и среднего предпринимательства в Томском районе на 2011-2014 годы"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25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25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25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7,8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247,8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1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1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ддержка в сфере культуры, кинематографи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ифлофлешплееров и литературы в формате "говорящей книг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10,8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4,8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4,8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Повышение эффективности функционирования системы здравоохранения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4,8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4,8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79,6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2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9,4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Социальное развитие села до 2013 го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фельдшерско-акушерского пункта в с.Межениновка Томского района ФЦП "Социальное развитие села до 2013г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7,4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Повышение эффективности функционирования системы здравоохранения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7,4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7,4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6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4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Повышение эффективности функционирования системы здравоохранения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01,4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оциальное развитие села Томского района на 2013-2014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71,4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"О государственных пособиях гражданам, имеющим дете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71,4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71,4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5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1,4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1,4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Старшее поколение Томского района 2011-2013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муниципальным автоном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ЖКХ, строительства, транспорта и связи Администрации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7 066,8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4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4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4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4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4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4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82,8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,3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,3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3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субсидии обла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3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3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94,7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в целях организации газоснабжения на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6,7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оциальное развитие села Томской области до 2015 го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6,7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оснабжение микрорайона индивидуальной застройки «Радужный» в п. Зональная cтанция Томского района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,3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,3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оснабжение с. Рыбалово Томского района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2,4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2,4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8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социальной и инженерной инфраструктуры Томского района на 2011-2014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8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оснабжение с. Рыбалово Томского района Томской области ІІ очеред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производственно-технологического комплекса "Котельная в п. Зональная Станц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атериалов на развитие инженерной и социальной инфраструктуры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8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8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67,8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3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3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3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73,5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оциальное развитие села Томской области до 2015 го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73,5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компактная застройка и благоустройство Зоркальцевского сельского поселения п. Кайдал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кты инфраструктуры микрорайона малоэтажной застройки в п.Кайдаловка Зоркальцевского поселения Томского района (2 очередь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80,5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80,5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1 646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872,7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150,9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03,4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03,4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08,6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48,8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3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действие развитию системы дошкольного образова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9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8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544,5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системы дошкольного образования в Томск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7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на развитие инфраструктуры дошкольного образования муниципальных образований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7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7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Энергосбережение и повышение энергетической эффективности образовательных учреждений Томск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7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энергосбережению в рамках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проведение энергетических обследований в муниципальных учреждениях, не осуществляющих приносящую доходы деятельность или осуществляющих указанную деятельность, объем доходов от которой составляет менее 25% от объема бюджетных ассигнований, предоставленных муниципальным учреждениям из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еконструкция и капитальный ремонт образовательных учреждений 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2,8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и капитальный ремонт образователь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2,8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2,8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919,1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19,2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19,2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54,3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1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3,8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7,6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7,6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2,6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3,6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3,6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8,6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3,4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2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27,4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ЦП "Развитие инфраструктуры общего образования Томской области на 2013-2015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27,4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отивоаварийных мероприятий и комплексного капитального ремонта в зданиях муниципальных образователь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87,4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87,4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автобусов для организации подвоза обучающихся в МОУ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899,1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515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515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533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82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2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7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3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1,9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,9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9,9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разовательных учреждени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9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2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2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беспечение одеждой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учреждений, находящихся под опекой (попечительством) или в приемных семьях, и выпускников негосударственных общеобразовательных учреждений, находящихся под опекой (попечительством) или в приемных семь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2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2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79,7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системы дошкольного образования в Томск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на развитие инфраструктуры дошкольного образования муниципальных образований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Энергосбережение и повышение энергетической эффективности образовательных учреждений Томск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4,2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на реализацию подпрограммы "Школьное окно" в рамках долгосрочной целевой программы "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3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4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9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энергосбережению в рамках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9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4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проведение энергетических обследований в муниципальных учреждениях, не осуществляющих приносящую доходы деятельность или осуществляющих указанную деятельность, объем доходов от которой составляет менее 25% от объема бюджетных ассигнований, предоставленных муниципальным учреждениям из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еконструкция и капитальный ремонт образовательных учреждени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5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на проведение противоаварийных мероприятий и комплексного капитального ремонта в зданиях муниципальных образователь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6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6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и капитальный ремонт образователь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варийно-восстановительных работ в общеобразовательном учреждении Томского района Томской области МАОУ "Кафтанчиковская средняя общеобразовательная школ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9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9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Профилактика детского дорожно-транспортного травматизма в Томск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приобретения автобусов для организации подвоза обучающихся в муниципальных образовательных учреждени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филактике детского дорожно-транспортного травматизма в Томском райо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олноценного питания - залог здоровь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2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6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униципальная система выявления и поддержки одаренных детей 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8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9,7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4,7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4,7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4,7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4,7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каникулярного отдыха, оздоровления, занятости детей и подростков Томск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03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3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3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3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3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8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3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9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9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9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9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3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3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3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3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3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3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финансов Администрации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504,3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22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6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6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6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4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8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информационных технологий по исполнению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2,2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2,2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2,2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2,2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2,2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52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роведение областных конкурсов в области сельскохозяйственного производ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Воспроизводство и использование природных ресурсов Томской области в 2013 - 2020 годах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73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73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73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93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93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0,6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0,6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0,6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Социальное развитие села до 2013 го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у муниципального образования "Томский район" на строительство наружных сетей и сооружений водоснабжения и канализации комплексной компактной застройки микрорайона "Мирный" Мирнен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у муниципального образования "Томский район" на строительство сетей газоснабжения п.Зональная Станция.II очеред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6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6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5,3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75,3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4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4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4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4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1,3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1,3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1,3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1,3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3,1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3,1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3,1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3,1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3,1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3,1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22,1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78,1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78,1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78,1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78,1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78,1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4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на покрытие расчетного финансового разры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5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2013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а Томской области на 2013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922 860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тации на выравнивание бюджетной обеспеченности муниципальных районов (городских округов) из областного фонда финансовой поддержки муниципальных образова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1669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1255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Субсид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117 114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5203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убсиди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27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Субсидии на софинансирование объектов капитального строительства собственности муниципальных образований в рамках долгосрочной целевой программы «Социальное развитие села Томской области до 2015 года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13246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6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2458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225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убсидии на организацию отдыха детей в каникулярное врем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6374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убсидии на капитальный ремонт многоквартирных дом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2925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/>
              <w:t>Субсидии на разработку проектно-сметной документации в целях организации газоснабжения на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10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39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на строительство (реконструкцию), проведение капитального ремонта гидротехнических сооружений, находящихся в муниципальной собственности, предназначенных для защиты населения и объектов экономики от негативного воздействия поверхностных вод в рамках долгосрочной целевой программы "Воспроизводство и использование природных ресурсов Томской области в 2013-2020 годах"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222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проведение противоаварийных мероприятий и комплексного капитального ремонта в зданиях муниципальных образователь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87,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594 85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51678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убвенции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136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2263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83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убвенции на осуществление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596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37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2381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убвенции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644,0</w:t>
            </w:r>
          </w:p>
        </w:tc>
      </w:tr>
      <w:tr>
        <w:trPr>
          <w:trHeight w:val="213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убвенции 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194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наполняемостью более 25 челове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2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убвенции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9503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8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на предоставление субсидий на возмещение гражданам, ведущим личное подсобное хозяйство, части затрат по искусственному осеменению кор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Субвенции на осуществление отдельных государственных полномочий по государственной поддержке сельскохозяйственного производства на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490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на предоставление субсидий на 1 литр реализованного товарного моло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25053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на предоставление субсидий крестьянским (фермерским) хозяйствам и гражданам, ведущим личное подсобное хозяйство, на возмещение части затрат по приобретению сельскохозяйственной техники и оборуд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7094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убвенции для осуществления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44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3605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1743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убвенции на осуществление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4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4102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убвенции местным бюджетам на осуществление отдельных государственных полномочий по организации оказания первичной медико-санитарной помощи в амбулато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41408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177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10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31 42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46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учреждений Том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3077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14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Иные 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142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Иные межбюджетные трансферты на приобретение для муниципальных библиотек тифлофлешплееров и литературы в формате "говорящей книги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18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1503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Иные межбюджетные трансферты на стимулирующие выплаты в муниципальных дошкольных образовательных учреждения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33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Иные межбюджетные трансферты на выплату ежемесячной стипендии Губернатора Томской области лучшим учителям муниципальных образовательных учреждений Том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36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чи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86,5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на 2013 год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дефицита бюджета Томского района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49 824,7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 824,7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18" w:right="567" w:gutter="0" w:header="0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на 2013 год </w:t>
      </w:r>
    </w:p>
    <w:p>
      <w:pPr>
        <w:pStyle w:val="Heading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прочих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бюджетных трансфертов общего характера бюджетам сельских поселений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Томского района на 2013 год</w:t>
      </w:r>
    </w:p>
    <w:p>
      <w:pPr>
        <w:pStyle w:val="Normal"/>
        <w:ind w:left="12744" w:hanging="504"/>
        <w:jc w:val="right"/>
        <w:rPr/>
      </w:pPr>
      <w:r>
        <w:rPr/>
        <w:t>Тыс.руб.</w:t>
      </w:r>
    </w:p>
    <w:tbl>
      <w:tblPr>
        <w:tblW w:w="154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60"/>
        <w:gridCol w:w="2160"/>
        <w:gridCol w:w="3060"/>
        <w:gridCol w:w="1980"/>
        <w:gridCol w:w="1980"/>
        <w:gridCol w:w="1260"/>
        <w:gridCol w:w="1800"/>
      </w:tblGrid>
      <w:tr>
        <w:trPr>
          <w:trHeight w:val="14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реализацию долгосрочной целевой программы "Воспроизводство и использование природных ресурсов Томской области в 2013 - 2020 годах"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инск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20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697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2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378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259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229,0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на 2013 год </w:t>
      </w:r>
    </w:p>
    <w:p>
      <w:pPr>
        <w:pStyle w:val="Heading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</w:t>
      </w:r>
    </w:p>
    <w:p>
      <w:pPr>
        <w:pStyle w:val="Heading1"/>
        <w:jc w:val="center"/>
        <w:rPr/>
      </w:pPr>
      <w:r>
        <w:rPr/>
        <w:tab/>
      </w:r>
      <w:r>
        <w:rPr>
          <w:b/>
          <w:szCs w:val="28"/>
        </w:rPr>
        <w:t xml:space="preserve">Распределение прочих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бюджетных трансфертов общего характера бюджетам сельских поселений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Томского района на 2013 год</w:t>
      </w:r>
    </w:p>
    <w:p>
      <w:pPr>
        <w:pStyle w:val="Normal"/>
        <w:ind w:left="12744" w:hanging="504"/>
        <w:jc w:val="right"/>
        <w:rPr/>
      </w:pPr>
      <w:r>
        <w:rPr/>
        <w:t>Тыс.руб.</w:t>
      </w:r>
    </w:p>
    <w:tbl>
      <w:tblPr>
        <w:tblW w:w="151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140"/>
        <w:gridCol w:w="1080"/>
        <w:gridCol w:w="1800"/>
        <w:gridCol w:w="1800"/>
        <w:gridCol w:w="1620"/>
        <w:gridCol w:w="1260"/>
        <w:gridCol w:w="1560"/>
      </w:tblGrid>
      <w:tr>
        <w:trPr>
          <w:trHeight w:val="25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премирование победителей областного конкурса в агропромышленном комплексе 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реализацию мероприятий ФЦП "Социальное развитие села до 2013 го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  покрытие расчетного финансового разры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538,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70,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921,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39,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455,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35,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32,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08,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14,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19,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33,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инско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348,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484,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86,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33,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06,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781,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50,0</w:t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76,0</w:t>
            </w:r>
          </w:p>
        </w:tc>
      </w:tr>
      <w:tr>
        <w:trPr>
          <w:trHeight w:val="2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2" w:leader="none"/>
                <w:tab w:val="right" w:pos="9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ab/>
              <w:t>4973,0</w:t>
            </w:r>
          </w:p>
        </w:tc>
      </w:tr>
      <w:tr>
        <w:trPr>
          <w:trHeight w:val="3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03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5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1602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1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2013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орядок и случаи предоставления из бюджета Томского района иных межбюджетных трансфертов обще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м сельских поселений Томского района</w:t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бюджета Томского района предоставляются иные межбюджетные трансферты общего характера бюджетам сельских поселений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758" w:hanging="67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физической культуры и массового спорта,</w:t>
      </w:r>
    </w:p>
    <w:p>
      <w:pPr>
        <w:pStyle w:val="Normal"/>
        <w:numPr>
          <w:ilvl w:val="0"/>
          <w:numId w:val="3"/>
        </w:numPr>
        <w:ind w:left="1758" w:hanging="678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,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sz w:val="28"/>
          <w:szCs w:val="28"/>
        </w:rPr>
        <w:t>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,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,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и ремонт автомобильных дорог общего пользования населенных пунктов,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отдельным категориям граждан из числа ветеранов Великой отечественной войны и вдов участников войны в ремонте жилых помещений, 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долгосрочной целевой программы "Воспроизводство и использование природных ресурсов Томской области в 2013 - 2020 годах",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победителей областного конкурса в агропромышленном комплексе ТО,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ФЦП "Социальное развитие села до 2013 года",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,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sz w:val="28"/>
          <w:szCs w:val="28"/>
        </w:rPr>
        <w:t>резервные фонды исполнительных органов государственной власти субъектов РФ,</w:t>
      </w:r>
    </w:p>
    <w:p>
      <w:pPr>
        <w:pStyle w:val="Normal"/>
        <w:numPr>
          <w:ilvl w:val="0"/>
          <w:numId w:val="2"/>
        </w:numPr>
        <w:ind w:left="1758" w:hanging="678"/>
        <w:jc w:val="both"/>
        <w:rPr>
          <w:sz w:val="28"/>
          <w:szCs w:val="28"/>
        </w:rPr>
      </w:pPr>
      <w:r>
        <w:rPr>
          <w:sz w:val="28"/>
          <w:szCs w:val="28"/>
        </w:rPr>
        <w:t>покрытие расчетного финансового разрыва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ределения межбюджетных трансфертов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крытие расчетного финансового разрыва 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бюджетам сельских поселений Томского район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10" w:leader="none"/>
          <w:tab w:val="right" w:pos="10205" w:leader="none"/>
        </w:tabs>
        <w:jc w:val="both"/>
        <w:rPr/>
      </w:pPr>
      <w:r>
        <w:rPr>
          <w:szCs w:val="28"/>
        </w:rPr>
        <w:tab/>
        <w:t xml:space="preserve">Межбюджетные трансферты на покрытие расчетного финансового разрыва предоставляются бюджетам сельских поселений Томского района </w:t>
      </w:r>
      <w:r>
        <w:rPr/>
        <w:t>для финансового обеспечения исполнения расходных обязательств поселений при недостатке собственных доходов,</w:t>
      </w:r>
      <w:r>
        <w:rPr>
          <w:szCs w:val="28"/>
        </w:rPr>
        <w:t xml:space="preserve"> в целях выравнивания финансовых возможностей поселений при осуществлении полномочий по решению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Межбюджетные трансферты на покрытие расчетного финансового разрыва формируются при наличии возможности за счет собственных доходов бюджета Томского района. Объем и распределение межбюджетных трансфертов на покрытие расчетного финансового разрыва утверждается решением Думы Томского района о бюджете района на очередной финансовый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оизводится между поселениями, пропорционально имеющимся у них расчетным финансовым разрывам, т.е. разницей между минимальными расходами и минимальными доходами, которые могут быть получены в бюджет поселения и осуществляется на основании отдельных поручений Главы Томского района, исходя из приоритета первоочередного обеспечения дополнительных мероприятий по укреплению материально-технической базы объектов жилищно-коммунального хозяйства, культуры, физической культуры, участии в софинансировании областных програм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еречисление межбюджетных трансфертов на покрытие расчетного финансового разрыва из бюджета муниципального района в бюджеты поселений осуществляется в соответствии со сводной бюджетной росписью бюджета Томского района на очередной финансовый год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2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2013 год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объе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олгосрочных целев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Томского района на 201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>тыс.руб.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43"/>
        <w:gridCol w:w="1311"/>
      </w:tblGrid>
      <w:tr>
        <w:trPr>
          <w:trHeight w:val="92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целевой статьи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 Томского района "Развитие личных подсобных хозяйств граждан в Томском районе в 2011-201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лгосрочная целевая программа "Социальное развитие села Томского района на 2013-2014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 "Развитие малого и среднего предпринимательства в Томском районе на 2011-2014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лгосрочная целевая программа "Развитие социальной и инженерной инфраструктуры  Томского района на 2011-2014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3,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лгосрочная целевая программа "Старшее поколение Томского района на 2011-2013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 «Улучшение условий и охраны труда в Томском районе на 2013-201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 «Газификация муниципального образования «Томский район» на период 2013-201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8,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65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58" w:hanging="10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58" w:hanging="10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cap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51:00Z</dcterms:created>
  <dc:creator>duma</dc:creator>
  <dc:description/>
  <cp:keywords/>
  <dc:language>en-US</dc:language>
  <cp:lastModifiedBy>Наталья Сивач</cp:lastModifiedBy>
  <cp:lastPrinted>2013-04-01T10:53:00Z</cp:lastPrinted>
  <dcterms:modified xsi:type="dcterms:W3CDTF">2014-01-30T04:51:00Z</dcterms:modified>
  <cp:revision>2</cp:revision>
  <dc:subject/>
  <dc:title/>
</cp:coreProperties>
</file>