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70101765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 xml:space="preserve">15.07.2019 г. </w:t>
        <w:tab/>
        <w:tab/>
        <w:t>№ 243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0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Томского района от 09 ноября 2015 года № 34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о статьёй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0 декабря 2018 года № 266 (ред. от 30.05.2019) «Об утверждении бюджета Томского района  на 2019 год  и плановый период 2020, 2021 годов»,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Внести в постановление Администрации Томского района от 09 ноября 2015 года № 342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85 966 000 рублей, областного бюджета в размере 8 956 982 100 рублей и бюджета Томского района – 2 096 042 2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138 990 300 рублей.» изложить в новой редакции: «В качестве финансирования муниципальной программы предусмотрены средства из федерального бюджета в размере 99 927 300 рублей, областного бюджета в размере 9 059 915 700 рублей и бюджета Томского района – 2 110 151 6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269 994 700 рублей.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областного бюджета в размере 6 509 861 300 рублей и бюджета Томского района –  1 728 260 200 рублей. Итоговый объем бюджетных ассигнований на реализацию подпрограммы 1 составляет 8 238 121 5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– 13 961 300 рублей, областного бюджета в размере 6 608 488 900 рублей и бюджета Томского района –  1 740 733 700 рублей. Итоговый объем бюджетных ассигнований на реализацию подпрограммы 1 составляет 8 363 184 000 рублей.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Цель и задачи подпрограммы 1 изложить в новой редакции, согласно приложению 5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показателей цели и задач подпрограммы 1 и сведения о порядке сбора информации по показателям и методике их расчета изложить в новой редакции, согласно приложению 6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7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аспорт подпрограммы 2 изложить в новой редакции, согласно приложению 8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85 966 000 рублей, областного бюджета в размере 2 447 120 800 рублей и бюджета Томского района – 127 794 800 рублей. Итоговый объем бюджетных ассигнований на реализацию подпрограммы 2 составляет 2 660 881 6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85 966 000 рублей, областного бюджета в размере 2 451 426 800 рублей и бюджета Томского района – 129 436 800 рублей. Итоговый объем бюджетных ассигнований на реализацию подпрограммы 2 составляет 2 666 829 600 рублей.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9 к настоящему постановлени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мероприятий и ресурсное обеспечение реализации подпрограммы 3 «Обеспечивающая подпрограмма» изложить в новой редакции, согласно приложению 10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А.А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0 28 8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6" w:name="RANGE!A1%3AL43"/>
            <w:bookmarkEnd w:id="6"/>
            <w:r>
              <w:rPr>
                <w:sz w:val="22"/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42"/>
        <w:gridCol w:w="851"/>
        <w:gridCol w:w="708"/>
        <w:gridCol w:w="284"/>
        <w:gridCol w:w="425"/>
        <w:gridCol w:w="567"/>
        <w:gridCol w:w="142"/>
        <w:gridCol w:w="797"/>
        <w:gridCol w:w="762"/>
        <w:gridCol w:w="944"/>
        <w:gridCol w:w="1041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3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30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9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18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2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 92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 7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9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9 331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 961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 059 9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67 7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145 9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249 670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148 85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 047 79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643 87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56 032,6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2 110 15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 5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0 2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9 111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6 529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 16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 29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 291,2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 269 9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155 9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458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678 11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509 34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 319 96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 918 16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 230 323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86"/>
        <w:gridCol w:w="1276"/>
        <w:gridCol w:w="1276"/>
        <w:gridCol w:w="992"/>
        <w:gridCol w:w="1134"/>
        <w:gridCol w:w="1134"/>
        <w:gridCol w:w="992"/>
        <w:gridCol w:w="851"/>
        <w:gridCol w:w="674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 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 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 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  <w:br/>
              <w:t>Администрация Томского района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7" w:name="RANGE!A1%3AF862"/>
            <w:bookmarkEnd w:id="7"/>
            <w:r>
              <w:rPr>
                <w:sz w:val="22"/>
                <w:szCs w:val="28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82"/>
        <w:gridCol w:w="1559"/>
        <w:gridCol w:w="1418"/>
        <w:gridCol w:w="1134"/>
        <w:gridCol w:w="1134"/>
      </w:tblGrid>
      <w:tr>
        <w:trPr>
          <w:trHeight w:val="11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1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2 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2 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8 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 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5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6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1.8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0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7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8 подпрограммы 1. Современная школ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  <w:br/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9 подпрограммы 1. Цифровая школ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  <w:b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2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</w:t>
              <w:br/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5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отивопожарная безопасность 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6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 Противопожарная безопасность организац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 Профилактика детского дорожно-транспортного травматизма в Том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8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 Содержание автотранспорта 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10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1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1.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59,6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6,7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0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.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5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36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6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2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64,4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7,6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 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1,2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8.1.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.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1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 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98,9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86,5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05,5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 081 4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0 792 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98,9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5,8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 186,5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05,5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7,1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,0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8" w:name="RANGE!A1%3AL59"/>
            <w:bookmarkEnd w:id="8"/>
            <w:r>
              <w:rPr>
                <w:szCs w:val="28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9"/>
        <w:gridCol w:w="1034"/>
        <w:gridCol w:w="100"/>
        <w:gridCol w:w="675"/>
        <w:gridCol w:w="459"/>
        <w:gridCol w:w="290"/>
        <w:gridCol w:w="784"/>
        <w:gridCol w:w="784"/>
        <w:gridCol w:w="749"/>
        <w:gridCol w:w="749"/>
        <w:gridCol w:w="998"/>
        <w:gridCol w:w="998"/>
      </w:tblGrid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8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60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13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ниципальная система выявления и поддержки одаренных детей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полноценного питания – залог здоровья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</w:tr>
      <w:tr>
        <w:trPr>
          <w:trHeight w:val="9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6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вышение качества услуг в сфере отдыха и оздоровления детей.</w:t>
            </w:r>
          </w:p>
        </w:tc>
      </w:tr>
      <w:tr>
        <w:trPr>
          <w:trHeight w:val="6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истема патриотического воспитания обучающихся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9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Современная школа</w:t>
            </w:r>
          </w:p>
        </w:tc>
      </w:tr>
      <w:tr>
        <w:trPr>
          <w:trHeight w:val="33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Цифровая школа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5. 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6.</w:t>
              <w:b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0. </w:t>
              <w:b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</w:tr>
      <w:tr>
        <w:trPr>
          <w:trHeight w:val="16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</w:tr>
      <w:tr>
        <w:trPr>
          <w:trHeight w:val="13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6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8.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9.</w:t>
              <w:br/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Муниципальная система выявления и поддержки одаренных детей".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Организация полноценного питания – залог здоровья".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8 4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940,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30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4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10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32,6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7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33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4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9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5 90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22,9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 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73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94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6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9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055,5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sz w:val="22"/>
          <w:szCs w:val="28"/>
        </w:rPr>
        <w:t>от 15.07.2019 № 24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подпрограммы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 - доступное качественное дошкольное, общее и дополнительное образование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система выявления и поддержки одаренных дет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лноценного питания – залог здоровь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аникулярного отдыха, оздоровления, занятости детей и подростков Томского района.</w:t>
        <w:tab/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слуг в сфере отдыха и оздоровления дет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атриотического воспитания обучающихся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тимулирующих выплат в муниципальных организациях дополнительного образования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выявления и поддержки детей, проявивших выдающиеся способности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иобретение ведомственного жилья для работников муниципальных образовательных организаций Томского район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беспечение персонифицированного финансирования дополнительного образования дет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.</w:t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щеобразовательных организаций, в которых внедрена целевая модель цифровой образовательной среды.</w:t>
      </w:r>
    </w:p>
    <w:tbl>
      <w:tblPr>
        <w:tblW w:w="108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8"/>
      </w:tblGrid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H31"/>
            <w:bookmarkStart w:id="10" w:name="RANGE!A1%3AH31"/>
            <w:bookmarkEnd w:id="10"/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5" w:hRule="atLeast"/>
        </w:trPr>
        <w:tc>
          <w:tcPr>
            <w:tcW w:w="10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КАЗАТЕЛЕЙ ЦЕЛИ И ЗАДАЧ ПОДПРОГРАММЫ 1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45" w:hRule="atLeast"/>
        </w:trPr>
        <w:tc>
          <w:tcPr>
            <w:tcW w:w="10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6"/>
        <w:gridCol w:w="708"/>
        <w:gridCol w:w="851"/>
        <w:gridCol w:w="992"/>
        <w:gridCol w:w="2977"/>
        <w:gridCol w:w="850"/>
        <w:gridCol w:w="1701"/>
      </w:tblGrid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30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общее количество детей в возрасте от 1,5 до 18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.</w:t>
              <w:br/>
              <w:t>Количество обучающихся по Федеральным государственным образовательным стандар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3.</w:t>
              <w:br/>
              <w:t>Количество обучающихся, охваченных программами по пропаганде культуры здорового 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4.</w:t>
              <w:br/>
              <w:t xml:space="preserve">Количество детей, охваченных различными формами отдыха, оздоровления и занят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7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5.</w:t>
              <w:br/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0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Доля образовательных организаций, в которых созданы условия для развития дошкольного, общего и дополнительного образования в Том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р = (К1 / К2) x 100%, где: Дур - доля образовательных организаций, в которых созданы условия для развития дошкольного, общего и дополнительного образования в Томском районе; К1 – количество образовательных организаций, в которых созданы условия для развития дошкольного, общего и дополнительного образования в Томском районе; К2 –общее количество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</w:t>
              <w:br/>
              <w:t>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д = (К1 / К2) x 100%, где: Дкд - 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1 – количество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2 –общее количество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д = (К1 / К2) x 100%, где: Дкд - доля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1 – количество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2 –общее количество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кд = (К1 / К2) x 100%, где: Дкд - доля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2 –общее количество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</w:t>
              <w:br/>
              <w:t>Количество детей, охваченных мероприятиями по организации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–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– общее количество детей от 5 до 18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/>
            </w:pPr>
            <w:bookmarkStart w:id="11" w:name="RANGE!A1%3AK427"/>
            <w:bookmarkStart w:id="12" w:name="RANGE!A1%3AH29"/>
            <w:bookmarkEnd w:id="11"/>
            <w:bookmarkEnd w:id="12"/>
            <w:r>
              <w:rPr>
                <w:sz w:val="22"/>
                <w:szCs w:val="2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2"/>
        <w:gridCol w:w="993"/>
        <w:gridCol w:w="992"/>
        <w:gridCol w:w="851"/>
        <w:gridCol w:w="1134"/>
        <w:gridCol w:w="1115"/>
        <w:gridCol w:w="869"/>
        <w:gridCol w:w="567"/>
        <w:gridCol w:w="1134"/>
        <w:gridCol w:w="709"/>
      </w:tblGrid>
      <w:tr>
        <w:trPr>
          <w:trHeight w:val="24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Организация полноценного питания – залог здоровь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6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927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5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57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охвата детей в муниципальном образовании в возрасте от 5 до 18 лет программами естественнонаучной и технической направленност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9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94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55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0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02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9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98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62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0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6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4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4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9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6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0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</w:t>
              <w:b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4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ков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каникулярного отдыха, оздоровления, занятости детей и подростков в Том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6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6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8 подпрограммы 1. Современная школ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9 подпрограммы 1. Цифровая школа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Мероприятие 1. Внедрение целевой модели цифровой образовательной среды в общеобразовательных организациях и профессиональных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363 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608 4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740 733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24 7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 94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 83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11 9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 30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 64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82 5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 04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 5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363 8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058 10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 79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91 9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 0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 90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94 0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 0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 0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94 0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 03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 02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423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3" w:name="RANGE!A1%3AL64"/>
            <w:bookmarkEnd w:id="13"/>
            <w:r>
              <w:rPr>
                <w:sz w:val="22"/>
                <w:szCs w:val="28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56"/>
        <w:gridCol w:w="542"/>
        <w:gridCol w:w="450"/>
        <w:gridCol w:w="400"/>
        <w:gridCol w:w="57"/>
        <w:gridCol w:w="428"/>
        <w:gridCol w:w="365"/>
        <w:gridCol w:w="114"/>
        <w:gridCol w:w="479"/>
        <w:gridCol w:w="257"/>
        <w:gridCol w:w="171"/>
        <w:gridCol w:w="564"/>
        <w:gridCol w:w="115"/>
        <w:gridCol w:w="228"/>
        <w:gridCol w:w="622"/>
        <w:gridCol w:w="28"/>
        <w:gridCol w:w="141"/>
        <w:gridCol w:w="681"/>
        <w:gridCol w:w="28"/>
        <w:gridCol w:w="284"/>
        <w:gridCol w:w="708"/>
        <w:gridCol w:w="284"/>
        <w:gridCol w:w="709"/>
      </w:tblGrid>
      <w:tr>
        <w:trPr>
          <w:trHeight w:val="7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15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Разработка проектно-сметной документации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оздание новых мест в обще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оздание новых мест в дошкольных учреждениях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Создание новых мест в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ценка рыночной стоимости и экспертиза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14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6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ой организации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8.</w:t>
              <w:br/>
              <w:t>Количество созданных новых мест в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9.</w:t>
              <w:br/>
              <w:t>Количество проведенной оценки рыночной стоимости и эксперти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8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1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 966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709,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92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 331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51 426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 772,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6 67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 628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 74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91 7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7 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 436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 140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 1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 92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22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666 829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 622,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6 73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9 888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 97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91 7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7 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4" w:name="RANGE!A1%3AK420"/>
            <w:bookmarkEnd w:id="14"/>
            <w:r>
              <w:rPr>
                <w:sz w:val="22"/>
                <w:szCs w:val="28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3"/>
        <w:gridCol w:w="1134"/>
        <w:gridCol w:w="1134"/>
        <w:gridCol w:w="1134"/>
        <w:gridCol w:w="985"/>
        <w:gridCol w:w="767"/>
        <w:gridCol w:w="708"/>
        <w:gridCol w:w="1083"/>
        <w:gridCol w:w="910"/>
      </w:tblGrid>
      <w:tr>
        <w:trPr>
          <w:trHeight w:val="2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введенн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Противопожарная безопасность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Противопожарная безопасность организац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Профилактика детского дорожно-транспортного травматизма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одержание автотранспорта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транспорта, которые содержатся образовательными учрежд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роприятие 11.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, которые оснащены устройствами видеофиксации автобусов для перевозки обучающихся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-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5" w:name="RANGE!A240"/>
            <w:r>
              <w:rPr>
                <w:color w:val="000000"/>
                <w:sz w:val="18"/>
                <w:szCs w:val="18"/>
              </w:rPr>
              <w:t>12.1</w:t>
            </w:r>
            <w:bookmarkEnd w:id="15"/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;</w:t>
              <w:br/>
              <w:br/>
              <w:t>Количество детско-юношеских спортивных школ, в которых приобретается спортивный инвентарь и оборуд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; 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олненных технических обследований здания, е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экспертизы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дошкольных общеобразовательных организациях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0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75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;</w:t>
              <w:br/>
              <w:br/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разовательных организациях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05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59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5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 42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3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4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5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76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6" w:name="RANGE!A1%3AK11"/>
            <w:bookmarkEnd w:id="16"/>
            <w:r>
              <w:rPr>
                <w:sz w:val="22"/>
                <w:szCs w:val="28"/>
              </w:rPr>
              <w:t>Приложение 10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5.07.2019 № 2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МЕРОПРИЯТИЙ И РЕСУРСНОЕ ОБЕСПЕЧЕНИЕ РЕАЛИЗАЦИИ</w:t>
              <w:br/>
              <w:t xml:space="preserve"> ПОДПРОГРАММЫ 3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992"/>
        <w:gridCol w:w="850"/>
        <w:gridCol w:w="850"/>
        <w:gridCol w:w="850"/>
        <w:gridCol w:w="848"/>
        <w:gridCol w:w="851"/>
        <w:gridCol w:w="995"/>
        <w:gridCol w:w="947"/>
      </w:tblGrid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  <w:br/>
              <w:t>УО АТ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9 9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2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2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268,3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9 9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5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2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2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268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val="en-US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val="en-US"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3:00Z</dcterms:created>
  <dc:creator>USER</dc:creator>
  <dc:description/>
  <dc:language>en-US</dc:language>
  <cp:lastModifiedBy>Урушанова Маргарита</cp:lastModifiedBy>
  <cp:lastPrinted>2017-12-22T16:25:00Z</cp:lastPrinted>
  <dcterms:modified xsi:type="dcterms:W3CDTF">2019-07-18T09:33:00Z</dcterms:modified>
  <cp:revision>2</cp:revision>
  <dc:subject/>
  <dc:title/>
</cp:coreProperties>
</file>