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918005081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 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05.08.2019 г.</w:t>
        <w:tab/>
        <w:tab/>
        <w:t xml:space="preserve">             </w:t>
        <w:tab/>
        <w:tab/>
        <w:tab/>
        <w:t xml:space="preserve">                                             № 276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</w:rPr>
        <w:t>бюджета Томского района за полугоди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Бюджетного Кодекса Российской Федерации, п.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3.06.2015 №457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полугодие 2019 года по доходам в сумме 1247953,7тыс. руб., по расходам в сумме  1159830,0 тыс. руб., профицит бюджета 88123,7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полугодие 2019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Я.М. Постернак) опубликовать настоящее постановление  на сайте Администрации Томского района в информационно-телекоммуникационной сети  "Интернет"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0"/>
        <w:rPr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Томского района </w:t>
        <w:tab/>
        <w:tab/>
        <w:tab/>
        <w:tab/>
        <w:t xml:space="preserve">                                  А.А. Терещ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05.08.2019 г. № 276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60" w:after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60" w:after="0"/>
        <w:jc w:val="center"/>
        <w:rPr>
          <w:b/>
          <w:b/>
        </w:rPr>
      </w:pPr>
      <w:r>
        <w:rPr>
          <w:b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60" w:after="0"/>
        <w:jc w:val="center"/>
        <w:rPr/>
      </w:pPr>
      <w:r>
        <w:rPr>
          <w:b/>
        </w:rPr>
        <w:t>за полугодие 2019 года</w:t>
      </w:r>
    </w:p>
    <w:p>
      <w:pPr>
        <w:pStyle w:val="Normal"/>
        <w:tabs>
          <w:tab w:val="clear" w:pos="708"/>
          <w:tab w:val="left" w:pos="471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18" w:leader="none"/>
        </w:tabs>
        <w:jc w:val="center"/>
        <w:rPr>
          <w:b/>
          <w:b/>
        </w:rPr>
      </w:pPr>
      <w:r>
        <w:rPr>
          <w:b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jc w:val="right"/>
        <w:rPr/>
      </w:pPr>
      <w:r>
        <w:rPr/>
        <w:t>тыс. руб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571"/>
        <w:gridCol w:w="1440"/>
        <w:gridCol w:w="1226"/>
        <w:gridCol w:w="16"/>
        <w:gridCol w:w="1275"/>
      </w:tblGrid>
      <w:tr>
        <w:trPr>
          <w:tblHeader w:val="true"/>
          <w:trHeight w:val="1211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на 2019 го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на 01.07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376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83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0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83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0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083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6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6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8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4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4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3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55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355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color w:val="000000"/>
              </w:rPr>
              <w:t>-4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59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</w:tr>
      <w:tr>
        <w:trPr>
          <w:trHeight w:val="80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1000 00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75,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4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312,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3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63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инимальный налог,  зачисляемый в бюджеты субъектов РФ (за налоговые периоды, истекшие до 1 января 201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2000 02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8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72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4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 05 0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00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8</w:t>
            </w:r>
          </w:p>
        </w:tc>
      </w:tr>
      <w:tr>
        <w:trPr>
          <w:trHeight w:val="4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81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color w:val="000000"/>
              </w:rPr>
              <w:t>155,8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4 000 02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 02002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9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8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</w:rPr>
              <w:t>1 08 07150 01 0000 11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69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5</w:t>
            </w:r>
          </w:p>
        </w:tc>
      </w:tr>
      <w:tr>
        <w:trPr>
          <w:trHeight w:val="5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</w:rPr>
              <w:t>1 11 05013 05 0000 12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600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46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3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05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</w:tr>
      <w:tr>
        <w:trPr>
          <w:trHeight w:val="3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832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18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3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3 05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25 05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1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1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1000 01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2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2 01010 01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792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5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1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2 05 0000 4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3 05 0000 4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14 06025 05 0000 4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313 05 0000 4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325 05 0000 4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2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303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х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-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</w:rPr>
              <w:t>1 16 0801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1050 05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3050 05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6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800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3003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енежные взыскания (штрафы) за 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16 33050 05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6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5030 05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9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1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7,6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 00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117706,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6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  <w:lang w:val="en-US"/>
              </w:rPr>
              <w:t>4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640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4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  <w:lang w:val="en-US"/>
              </w:rPr>
              <w:t>4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474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86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b/>
                <w:color w:val="000000"/>
                <w:lang w:val="en-US"/>
              </w:rPr>
              <w:t>5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61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98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7374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305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lang w:val="en-US"/>
              </w:rPr>
              <w:t>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489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b/>
                <w:color w:val="000000"/>
                <w:lang w:val="en-US"/>
              </w:rPr>
              <w:t>3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3230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05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мероприятий государственной программы «Доступ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99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  <w:highlight w:val="yellow"/>
              </w:rPr>
            </w:pPr>
            <w:r>
              <w:rPr>
                <w:bCs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202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50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228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09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8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bCs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69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5567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211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5886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31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 30000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0635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4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lang w:val="en-US"/>
              </w:rPr>
              <w:t>56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31263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417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159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850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 35118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75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 3512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37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5542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96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35543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040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12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222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120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45159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9832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45454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90985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492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3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</w:rPr>
            </w:pPr>
            <w:r>
              <w:rPr>
                <w:b/>
                <w:color w:val="000000"/>
              </w:rPr>
              <w:t>2 18 00000 00 0000 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3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3</w:t>
            </w:r>
          </w:p>
        </w:tc>
      </w:tr>
      <w:tr>
        <w:trPr>
          <w:trHeight w:val="17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 от возврата бюджет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21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17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18 0502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 от возврата автоном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4,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 от возврата иными организац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17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9 00000 00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7027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-270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27027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-270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ind w:firstLine="298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6082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79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Утверждено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07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 59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 23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 9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73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27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89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8 77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3 1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3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4 7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5 1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3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 3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08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35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 5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18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5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18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7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5 81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 25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3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2 6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9 03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7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1 4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 68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язь и инфор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 69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64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7 3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 02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70 2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6 25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7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7 3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4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 7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 42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567 44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44 92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74 81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5 13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7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48 45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36 8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8 80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5 45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 17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 16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0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4 1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7 29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9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2 03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 97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7 33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8 26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1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7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0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8 8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 5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1 98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39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4 92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4 13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2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91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 9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 6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 33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 1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0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4 70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44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5 68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 0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4 1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5 11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7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1 5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3 9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4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653 9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59 8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3,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07.2019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7788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88123,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257608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247953,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65397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159830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788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88123,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2:00Z</dcterms:created>
  <dc:creator>Olyunina</dc:creator>
  <dc:description/>
  <dc:language>en-US</dc:language>
  <cp:lastModifiedBy>Урушанова Маргарита</cp:lastModifiedBy>
  <cp:lastPrinted>2017-04-14T10:58:00Z</cp:lastPrinted>
  <dcterms:modified xsi:type="dcterms:W3CDTF">2019-08-05T07:42:00Z</dcterms:modified>
  <cp:revision>2</cp:revision>
  <dc:subject/>
  <dc:title/>
</cp:coreProperties>
</file>