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118363730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"ТОМ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0.2019 г.                                                                                                        № 3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размера родительской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ы за присмотр и уход за детьми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аивающими образовательные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ых образовательных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х Том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9.12.2012 N 273-ФЗ «Об образовании в Российской Федерации», Законом Томской области от 12.08.2013 № 149-ОЗ «Об образовании в Том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16.10.2019 № 380, руководствуясь постановлением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 в зависимости от режима функционирования групп, в расчете на один день посещения ребенком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группах полного дня (функционирующих в режиме 12-часового пребывания детей) - 125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группах сокращенного дня (функционирующих в режиме 8 - 10,5-часового пребывания детей) - 11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группах кратковременного пребывания детей (функционирующих в режиме 3- 5-часового пребывания детей) - 53 руб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тановление Администрации Томского района от 07.11.2014 N 296 «Об установлении размера родительской платы за присмотр и уход за детьми в муниципальных образовательных организациях муниципального образования «Томский район», реализующих программу дошкольного образования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становление Администрации Томского района от 02.10.2015 №291 «О внесении изменений в постановление Администрации Томского района от 07.11.2014 N 296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ановление Администрации Томского района от 20.10.2015 № 312 «О внесении изменений в постановление Администрации Томского района от 07.11.2014 N 296 (в ред. постановления от 02.10.2015 № 291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Томского района от 10.10.2016 № 296 «О внесении изменений в постановление Администрации Томского района от 07.11.2014 N 296 (в ред. от 20.10.2015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10.201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Делами (Постернак Я.М.) опубликовать данное постановление в газете "Томское предместье"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Фролова Л.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0-38-75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5C2C4BABF2322BA8B368C0CD390CD8FA908452135CEBCCEE75BA5B22B7184AD7CAF91BB6B508D1948FCF8F6480B2DE5F7D7B6819ED3233E161AA30I4W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9:00Z</dcterms:created>
  <dc:creator>user</dc:creator>
  <dc:description/>
  <dc:language>en-US</dc:language>
  <cp:lastModifiedBy>Урушанова Маргарита</cp:lastModifiedBy>
  <cp:lastPrinted>2019-10-17T14:10:00Z</cp:lastPrinted>
  <dcterms:modified xsi:type="dcterms:W3CDTF">2019-10-21T01:59:00Z</dcterms:modified>
  <cp:revision>3</cp:revision>
  <dc:subject/>
  <dc:title/>
</cp:coreProperties>
</file>