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892942270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4"/>
        <w:tabs>
          <w:tab w:val="clear" w:pos="6804"/>
          <w:tab w:val="right" w:pos="93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6804"/>
          <w:tab w:val="right" w:pos="93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« 29 »   01   2013 г.</w:t>
        <w:tab/>
        <w:t>№ 41-П</w:t>
      </w:r>
    </w:p>
    <w:p>
      <w:pPr>
        <w:pStyle w:val="Style14"/>
        <w:tabs>
          <w:tab w:val="clear" w:pos="6804"/>
          <w:tab w:val="right" w:pos="93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right" w:pos="935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ind w:right="452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ar4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ке представления лицами, замещающими муниципальные должности, сведений о доходах, об имуществе и обязательствах имущественного характера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43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2.1. Федерального закона от 25.12.2008 № 273-ФЗ «О противодействии коррупции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-2" w:firstLine="851"/>
        <w:jc w:val="both"/>
        <w:rPr/>
      </w:pPr>
      <w:r>
        <w:rPr>
          <w:sz w:val="28"/>
          <w:szCs w:val="28"/>
        </w:rPr>
        <w:t xml:space="preserve">1. Установить, что лица, замещающие муниципальные должности, </w:t>
      </w:r>
      <w:r>
        <w:rPr>
          <w:rFonts w:eastAsia="Arial" w:cs="Arial"/>
          <w:sz w:val="28"/>
          <w:szCs w:val="28"/>
        </w:rPr>
        <w:t>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Томской области, с особенностями, установленными распоряжением Главы Томского района (Главы Администрации) от 28.08.2009 № 229-П «Об определении должностей муниципальной службы в Администрации Том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-2" w:firstLine="85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Контроль за исполнением настоящего распоряжения возложить на заместителя Главы Администрации — начальника Управления Делами Администрации Томского района О.А.Шрейдер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В.Е.Лукья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лодкин Д.В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0863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1:00Z</dcterms:created>
  <dc:creator>Adm</dc:creator>
  <dc:description/>
  <cp:keywords/>
  <dc:language>en-US</dc:language>
  <cp:lastModifiedBy>Зоя</cp:lastModifiedBy>
  <cp:lastPrinted>2013-01-23T11:04:00Z</cp:lastPrinted>
  <dcterms:modified xsi:type="dcterms:W3CDTF">2013-01-29T08:21:00Z</dcterms:modified>
  <cp:revision>2</cp:revision>
  <dc:subject/>
  <dc:title> </dc:title>
</cp:coreProperties>
</file>