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en-US"/>
        </w:rPr>
        <w:drawing>
          <wp:inline distT="0" distB="0" distL="0" distR="0">
            <wp:extent cx="60579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uto" w:line="36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4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«30»          04       2014    г.</w:t>
        <w:tab/>
        <w:t>№ 18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 район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ание «Лучший спортсмен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</w:tabs>
        <w:spacing w:before="0" w:after="0"/>
        <w:ind w:firstLine="750"/>
        <w:jc w:val="both"/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 xml:space="preserve">В соответствии с п. 36 раздела </w:t>
      </w:r>
      <w:r>
        <w:rPr>
          <w:szCs w:val="24"/>
          <w:lang w:val="en-US"/>
        </w:rPr>
        <w:t>VI</w:t>
      </w:r>
      <w:r>
        <w:rPr>
          <w:rFonts w:eastAsia="Times New Roman"/>
          <w:szCs w:val="24"/>
          <w:lang w:eastAsia="ru-RU"/>
        </w:rPr>
        <w:t xml:space="preserve">ведомственной целевой программы </w:t>
      </w:r>
      <w:r>
        <w:rPr>
          <w:szCs w:val="24"/>
        </w:rPr>
        <w:t xml:space="preserve">«Молодёжь, физическая культура и спорт в Томском районе», утвержденной постановлением Администрации Томского района от 24.12.2013 №46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отдела  по молодежной политике и  спорту Управления по социальной политике Администрации Томского района (Толкачёв А.А.) организовать </w:t>
      </w:r>
      <w:r>
        <w:rPr>
          <w:rFonts w:cs="Times New Roman" w:ascii="Times New Roman" w:hAnsi="Times New Roman"/>
          <w:sz w:val="24"/>
          <w:szCs w:val="24"/>
        </w:rPr>
        <w:t>и провести районный конкурс на звание «Лучший спортсмен год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конкурсе на звание «Лучший спортсмен года» согласно приложению 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нкурсную комиссию по подведению итогов конкурса на звание «Лучший спортсмен года» согласно приложению 2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рок подачи заявок на участие в конкурсе с 1 июня 2014 года по 1 ноября 2014 года (включительн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разовательным учреждениям, ДЮСШ, Администрациям сельских поселений организовать работу по выдвижению претендентов на участие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молодёжной политике и спорту Управления по социальной политике Администрации Томского района (Толкачёв А.А.) организовать приём и регистрацию заявок на участие в конкурсе в сроки, установленные пунктом 4 настоящего распоряжения и  приобрести призы для победителей конкурса на сумму 30 000 рублей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Делами Администрации Томского района (Шрейдер О.А.) опубликовать настоящее распоряжение в газете «Томское предместье» и разместить на сайте муниципального образования «Томский район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правлению финансов (Черновой Н.Н.) обеспечить финансирование в пределах средств, предусмотренных пунктом 6 настоящего распоряж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Контроль за исполнением настоящего распоряж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Normal"/>
        <w:tabs>
          <w:tab w:val="clear" w:pos="708"/>
          <w:tab w:val="left" w:pos="7488" w:leader="none"/>
        </w:tabs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Глава Томского района</w:t>
        <w:tab/>
        <w:tab/>
        <w:tab/>
        <w:t>В.Е. Лукьянов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Е.В. Гуменюк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40 67 11</w:t>
      </w:r>
    </w:p>
    <w:p>
      <w:pPr>
        <w:pStyle w:val="Normal"/>
        <w:tabs>
          <w:tab w:val="clear" w:pos="708"/>
          <w:tab w:val="left" w:pos="5180" w:leader="none"/>
          <w:tab w:val="left" w:pos="534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  <w:tab w:val="left" w:pos="534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  <w:tab w:val="left" w:pos="534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  <w:tab w:val="left" w:pos="534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1 к распоряжению</w:t>
      </w:r>
    </w:p>
    <w:p>
      <w:pPr>
        <w:pStyle w:val="Normal"/>
        <w:tabs>
          <w:tab w:val="clear" w:pos="708"/>
          <w:tab w:val="left" w:pos="2565" w:leader="none"/>
          <w:tab w:val="left" w:pos="3630" w:leader="none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21"/>
        <w:tabs>
          <w:tab w:val="clear" w:pos="708"/>
          <w:tab w:val="left" w:pos="5595" w:leader="none"/>
        </w:tabs>
        <w:spacing w:lineRule="auto" w:line="240" w:before="0" w:after="0"/>
        <w:ind w:left="142" w:hanging="284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т 30.04.2014  № 181-П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нкурсе на звание «Лучший спортсмен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на звание «Лучший спортсмен года» (далее - конкурс) проводится для  пропаганды здорового образа жизни, приобщения населения к спорту, поощрения юных спортсменов за высокие результаты в спорте и тренеров, преподавателей физической культуры за методику преподавания спортивных дисциплин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участвуют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>1)тренеры  детских юношеских спортивных школ, преподаватели физической культуры общеобразовательных школ района, инструкторы по физической культуре сельских поселений Томского района, имеющие высокие результаты в обучении и преподавании  спортивных дисциплин, внесшие  большой вклад в развитие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учащиеся, имеющие  высокие результаты в следующих видах спорта: баскетбол, волейбол, гиревой спорт, лыжные гонки, легкая атлетика, настольный теннис, полиатлон, русская лапта, футбол, хоккей, шахматы, спортивное ориен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муниципальные учреждения дополнительного образованиядетей (далее-муниципальные учреждения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Выдвижение кандидатов название «Лучший спортсмен года» (далее - звание) производится образовательными учреждениями, ДЮСШ, Администрациями сельских поселе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 комиссия  по  подведению итогов конкурса на звание «Лучший спортсмен года» (далее - комиссия) организует прием и регистрацию материалов, поданных на конкурс ежегодно с 1 июня по 1 ноября,  проводит экспертную оценку представленных материалов, определяет лауреатов конкурса, представляет свое решение  на утверждение Главе Томского райо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Документы на соискание звания  представляются в отдел по молодежной политике и спорту Управления по социальной политике Администрации Томского района (далее -  отдел).Документы по соискателю звания (для учащихся, тренеров, преподавателей)должны содержать сведения о соискате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, число, месяц, год рожд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б) место работы (учебы) с указанием адреса учреждения, организации, предприятия и занимаемой долж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машний и служебный телефон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ис пенсионного страх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данные паспорта (иного документа, удостоверяющего лич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кументы по соискателю звания (для муниципальных учреждений)должны содержать сведения:полное название учреждения; фамилия, имя, отчество руководителя учреждения; юридический адрес; телефон;ИНН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м при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отографии  (для учащихся, тренеров, преподавателей)  размером не более 13 х18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четы, статьи, публикации (сведения за 3 последних год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стижения в тренерской работе (результат подготовленных им спортсменов согласно   протоколам соревнований всех уровн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ипломов, подтверждающих победы в конкурсах и олимпиадах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еречисленных позиций каждый претендент имеет право (по желанию) представить любые документы, демонстрирующие его высокие достижения, в том числе в искусстве, общественной жизни, а также подтверждающие присуждение победы на олимпиадах и соревнованиях всех уровней (сведения за 3 последних года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авомочна принимать решение, если  в голосовании участвует не менее половины списочного состава ее членов. Решение считается принятым, если за него открыто проголосовало более половины присутствующих на заседании членов комиссии. Решение комиссии оформляется протоколом и подписывается председателем и секретаре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Звание присуждается ежегодно распоряжением Администрации Томского райо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уреатам конкурса (учащимся, не более 15 человек) вручается медаль и диплом за подписью Главы Томского района, Лауреатам конкурса (тренерам (преподавателям), не более 15 человек) вручается сертифика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Лауреатов конкурса производится за счет средств отдела по молодежной политике и спорту Управления по социальной политике Администрации Томского райо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80" w:firstLine="10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ание повторно не присуждается. </w:t>
      </w:r>
    </w:p>
    <w:p>
      <w:pPr>
        <w:pStyle w:val="Normal"/>
        <w:tabs>
          <w:tab w:val="clear" w:pos="708"/>
          <w:tab w:val="left" w:pos="5180" w:leader="none"/>
          <w:tab w:val="left" w:pos="534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  <w:tab w:val="left" w:pos="534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Normal"/>
        <w:tabs>
          <w:tab w:val="clear" w:pos="708"/>
          <w:tab w:val="left" w:pos="2565" w:leader="none"/>
          <w:tab w:val="left" w:pos="3630" w:leader="none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5180" w:leader="none"/>
          <w:tab w:val="left" w:pos="534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4 № 181-П</w:t>
      </w:r>
    </w:p>
    <w:p>
      <w:pPr>
        <w:pStyle w:val="Normal"/>
        <w:tabs>
          <w:tab w:val="clear" w:pos="708"/>
          <w:tab w:val="left" w:pos="5180" w:leader="none"/>
          <w:tab w:val="left" w:pos="534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534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ведению итогов конкурса на звание «Лучший спортсмен года»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677"/>
      </w:tblGrid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Е. Лукьянов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Томск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А. Толкачев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по молодежной политике и спорт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В. Гуменюк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отдела по молодежной политике и спорт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дянкин Е.Г.</w:t>
            </w:r>
          </w:p>
        </w:tc>
        <w:tc>
          <w:tcPr>
            <w:tcW w:w="7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физической культуры МБОУ «Зональненская СОШ»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ев В.Н.</w:t>
            </w:r>
          </w:p>
        </w:tc>
        <w:tc>
          <w:tcPr>
            <w:tcW w:w="7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677" w:leader="none"/>
              </w:tabs>
              <w:spacing w:lineRule="auto" w:line="240" w:before="0" w:after="20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-1»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Матасов Ю.Г.</w:t>
            </w:r>
          </w:p>
        </w:tc>
        <w:tc>
          <w:tcPr>
            <w:tcW w:w="7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ДОД «ДЮСШ-2»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лебников С.И.</w:t>
            </w:r>
          </w:p>
        </w:tc>
        <w:tc>
          <w:tcPr>
            <w:tcW w:w="7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АУ «Центр физической культуры и спорта То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естаков В.А.</w:t>
            </w:r>
          </w:p>
        </w:tc>
        <w:tc>
          <w:tcPr>
            <w:tcW w:w="7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физической культуры МБОУ «Рассветовская СОШ» Томского райо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6:00Z</dcterms:created>
  <dc:creator>Гуменюк Елена</dc:creator>
  <dc:description/>
  <dc:language>en-US</dc:language>
  <cp:lastModifiedBy>Делопроизводитель нормативно правовых актов</cp:lastModifiedBy>
  <cp:lastPrinted>2014-04-30T11:13:00Z</cp:lastPrinted>
  <dcterms:modified xsi:type="dcterms:W3CDTF">2014-05-06T04:56:00Z</dcterms:modified>
  <cp:revision>2</cp:revision>
  <dc:subject/>
  <dc:title/>
</cp:coreProperties>
</file>