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96951864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МИНИСТРАЦИЯ ТОМ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ind w:right="-427" w:hanging="0"/>
        <w:rPr/>
      </w:pPr>
      <w:r>
        <w:rPr/>
        <w:t>3.02.20</w:t>
        <w:softHyphen/>
        <w:softHyphen/>
        <w:softHyphen/>
        <w:softHyphen/>
        <w:softHyphen/>
        <w:softHyphen/>
        <w:softHyphen/>
        <w:t>15г.</w:t>
        <w:tab/>
        <w:t xml:space="preserve">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   </w:t>
      </w:r>
      <w:r>
        <w:rPr>
          <w:sz w:val="28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jc w:val="both"/>
        <w:rPr/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на заключение договоров аренды </w:t>
      </w:r>
    </w:p>
    <w:p>
      <w:pPr>
        <w:pStyle w:val="Style18"/>
        <w:spacing w:lineRule="auto" w:line="360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Style18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ассмотрев представленные Комитетом по земельным ресурсам Управления по экономической политике и муниципальным ресурсам и Комитетом по архитектуре и градостроительству Администрации Томского района документы, отчеты по оценке рыночной стоимости и рыночной стоимости годового размера арендной платы земельных участков, выполненные ООО «Аналитический центр оценки и консалтинга»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(лотов), местоположение которых: Томская область, Томский район, по перечню и на условиях, согласно приложению 1/1, 1/2.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2. Установить дату и время проведения аукциона для всех лотов: 17 марта 2015г., 10-00 часов;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место проведения аукциона для всех лотов: Томская область, г. Томск, ул. Карла Маркса, 56 (здание Администрации Томского района), 8 этаж, большой зал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4. Установить срок подачи заявок на участие в аукционе для всех лотов: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- дата начала приема заявок – 16 февраля 2015г., 09-00 часов;</w:t>
      </w:r>
    </w:p>
    <w:p>
      <w:pPr>
        <w:pStyle w:val="Normal"/>
        <w:ind w:right="-426" w:hanging="0"/>
        <w:rPr/>
      </w:pPr>
      <w:r>
        <w:rPr>
          <w:sz w:val="27"/>
          <w:szCs w:val="27"/>
        </w:rPr>
        <w:t>- дата окончания приема заявок – 12 марта 2015г., 16-00 часов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>5. Утвердить формы заявок на участие в аукционе для всех лотов, согласно приложению 2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>7. Утвердить форму извещения о проведении торгов в форме аукциона для всех лотов, согласно приложению 4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«Томское 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jc w:val="both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9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ind w:right="-426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 </w:t>
      </w:r>
    </w:p>
    <w:p>
      <w:pPr>
        <w:sectPr>
          <w:type w:val="nextPage"/>
          <w:pgSz w:w="11906" w:h="16838"/>
          <w:pgMar w:left="1276" w:right="1134" w:gutter="0" w:header="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408638</w:t>
      </w: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/>
      </w:pPr>
      <w:r>
        <w:rPr>
          <w:sz w:val="27"/>
          <w:szCs w:val="27"/>
        </w:rPr>
        <w:t>Приложение 1/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3.02.2015г №18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аукцион по продаже прав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заключение договоров аренды</w:t>
      </w:r>
      <w:r>
        <w:rPr>
          <w:bCs w:val="false"/>
          <w:sz w:val="27"/>
          <w:szCs w:val="27"/>
        </w:rPr>
        <w:t xml:space="preserve"> 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6080</wp:posOffset>
                </wp:positionH>
                <wp:positionV relativeFrom="paragraph">
                  <wp:posOffset>54610</wp:posOffset>
                </wp:positionV>
                <wp:extent cx="9610090" cy="537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1559"/>
                              <w:gridCol w:w="2694"/>
                              <w:gridCol w:w="2409"/>
                              <w:gridCol w:w="1134"/>
                              <w:gridCol w:w="1276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-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ка,  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ре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ний и ограни-чений, кв.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ын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ренд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кци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на, руб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5 % на-ч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тка, руб. (20% 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й</w:t>
                                  </w: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. Зональная Станция, ул. Солнечная, 19/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торгов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:14:0312004:24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Борики, ул. Лесная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05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ельскохозяй-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05: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6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д. Подломск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ч. № 2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141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ельскохозяй-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84: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82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9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9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с. Новоархан-гельское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ч. № 2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9063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ельскохозяй-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84:2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96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9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Вершинино, ул. Березовая, 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7:4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Семилужки, ул. Кедровая, 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83:8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22.95pt;mso-wrap-distance-left:9pt;mso-wrap-distance-right:9pt;mso-wrap-distance-top:0pt;mso-wrap-distance-bottom:0pt;margin-top:4.3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1559"/>
                        <w:gridCol w:w="2694"/>
                        <w:gridCol w:w="2409"/>
                        <w:gridCol w:w="1134"/>
                        <w:gridCol w:w="1276"/>
                        <w:gridCol w:w="1134"/>
                        <w:gridCol w:w="127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-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а,  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реме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ий и ограни-чений, кв.м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ыночн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рендно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ы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кци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на, руб.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5 % на-чальной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датка, руб. (20% началь-</w:t>
                            </w:r>
                          </w:p>
                          <w:p>
                            <w:pPr>
                              <w:pStyle w:val="Normal"/>
                              <w:ind w:right="-21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й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. Зональная Станция, ул. Солнечная, 19/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торгов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:14:0312004:24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Борики, ул. Лесная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05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ельскохозяй-ственного производ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05: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6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кр. д. Подломск,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ч. № 2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141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ельскохозяй-ственного производ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84: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982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9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964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кр. с. Новоархан-гельское,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ч. № 2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9063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ельскохозяй-ственного производ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84:2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96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9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19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Вершинино, ул. Березовая, 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7:4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Семилужки, ул. Кедровая, 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83:8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9472295" cy="550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134"/>
                              <w:gridCol w:w="1485"/>
                              <w:gridCol w:w="2768"/>
                              <w:gridCol w:w="2410"/>
                              <w:gridCol w:w="1134"/>
                              <w:gridCol w:w="1275"/>
                              <w:gridCol w:w="1276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Богашево, ул. А.П. Крепкова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18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9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Богашево, ул. А.П. Крепкова,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5:18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355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7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Богашево, ул. Новостройка, 1-2, уч. №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огороднич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6005:1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хранная зона ЛЭП 0,4 к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кв.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Петрово, ул. Луговая, 7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16002: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8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Воронино, пер. Огородный,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06: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урлек, мкрн. Северный, 107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10002:7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Кандинка, ул. Кедровая, 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5001:6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9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4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 Кандинка, ул. Молодежная, 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1: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7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3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урлек, ул. Трактовая, 108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10004:5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5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433.7pt;mso-wrap-distance-left:9pt;mso-wrap-distance-right:9pt;mso-wrap-distance-top:0pt;mso-wrap-distance-bottom:0pt;margin-top:14.8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134"/>
                        <w:gridCol w:w="1485"/>
                        <w:gridCol w:w="2768"/>
                        <w:gridCol w:w="2410"/>
                        <w:gridCol w:w="1134"/>
                        <w:gridCol w:w="1275"/>
                        <w:gridCol w:w="1276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Богашево, ул. А.П. Крепкова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18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9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9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Богашево, ул. А.П. Крепкова,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5:18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355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71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Богашево, ул. Новостройка, 1-2, уч. №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огороднич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6005:1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хранная зона ЛЭП 0,4 кВ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кв.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Петрово, ул. Луговая, 7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16002: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8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Воронино, пер. Огородный,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06: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урлек, мкрн. Северный, 107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10002:7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Кандинка, ул. Кедровая, 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5001:6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9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4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 Кандинка, ул. Молодежная, 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1:5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7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3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урлек, ул. Трактовая, 108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10004:5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5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518795</wp:posOffset>
                </wp:positionH>
                <wp:positionV relativeFrom="paragraph">
                  <wp:posOffset>54610</wp:posOffset>
                </wp:positionV>
                <wp:extent cx="9451340" cy="5875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587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51"/>
                              <w:gridCol w:w="884"/>
                              <w:gridCol w:w="1668"/>
                              <w:gridCol w:w="2693"/>
                              <w:gridCol w:w="2410"/>
                              <w:gridCol w:w="1275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оларово, ул. Лесная, 1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:14:0000000:18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хранная зона ЛЭП,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7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Петухово, ул. Молодежная, 1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000000: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. Корнилово, ул. Зеленая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-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2:72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5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Воронино, ул. Ягодная, 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0:17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9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Вороново, ул. Подгорная, 8в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9001:2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3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15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6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. Зональная Станция, ЗУ-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42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ля размещения производственно-коммунальных объект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ласса вред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:14:0300092:53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7195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5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3597,8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24" w:firstLine="87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24" w:firstLine="87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24" w:firstLine="87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24" w:firstLine="87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439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4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. Зональная Станция, ЗУ-3 расположен в 2,17 км. на юго-восток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т ориентира АГНК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ля размещения лесоперера-батыва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:14:0300092:70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40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5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5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22005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napToGrid w:val="false"/>
                                    <w:spacing w:lineRule="auto" w:line="276"/>
                                    <w:ind w:left="-108" w:right="-24" w:firstLine="87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24" w:firstLine="87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24" w:firstLine="87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07" w:leader="none"/>
                                    </w:tabs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80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 Аксеново, ул. Дорожная, 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3001:18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сведениям, указанным в КП 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462.65pt;mso-wrap-distance-left:9pt;mso-wrap-distance-right:9pt;mso-wrap-distance-top:0pt;mso-wrap-distance-bottom:0pt;margin-top:4.3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51"/>
                        <w:gridCol w:w="884"/>
                        <w:gridCol w:w="1668"/>
                        <w:gridCol w:w="2693"/>
                        <w:gridCol w:w="2410"/>
                        <w:gridCol w:w="1275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оларово, ул. Лесная, 1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:14:0000000:18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хранная зона ЛЭП,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 кв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7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Петухово, ул. Молодежная, 1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000000: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с. Корнилово, ул. Зеленая,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-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2:72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Воронино, ул. Ягодная, 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0:17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9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9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Вороново, ул. Подгорная, 8в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9001:2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3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15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66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. Зональная Станция, ЗУ-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42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для размещения производственно-коммунальных объектов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класса вред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:14:0300092:53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7195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5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3597,8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24" w:firstLine="87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24" w:firstLine="87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24" w:firstLine="87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24" w:firstLine="87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4391,3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4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п. Зональная Станция, ЗУ-3 расположен в 2,17 км. на юго-восток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т ориентира АГНК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для размещения лесоперера-батывающе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:14:0300092:70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40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5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53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  <w:t>22005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napToGrid w:val="false"/>
                              <w:spacing w:lineRule="auto" w:line="276"/>
                              <w:ind w:left="-108" w:right="-24" w:firstLine="87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24" w:firstLine="87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24" w:firstLine="87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7" w:leader="none"/>
                              </w:tabs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802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 Аксеново, ул. Дорожная, 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3001:18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сведениям, указанным в КП 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/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3.02.2015г №18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аукцион по продаже прав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 заключение договоров аренды</w:t>
      </w:r>
      <w:r>
        <w:rPr>
          <w:bCs w:val="false"/>
          <w:sz w:val="27"/>
          <w:szCs w:val="27"/>
        </w:rPr>
        <w:t xml:space="preserve"> земельных участков, находящихся в собственности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518795</wp:posOffset>
                </wp:positionH>
                <wp:positionV relativeFrom="paragraph">
                  <wp:posOffset>54610</wp:posOffset>
                </wp:positionV>
                <wp:extent cx="9451340" cy="161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992"/>
                              <w:gridCol w:w="1668"/>
                              <w:gridCol w:w="2409"/>
                              <w:gridCol w:w="2268"/>
                              <w:gridCol w:w="1418"/>
                              <w:gridCol w:w="1276"/>
                              <w:gridCol w:w="1134"/>
                              <w:gridCol w:w="13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р. с. Рыбалово, уч. № 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9968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ельскохозяй-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:14:0100036:6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хранная зон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color w:val="000000"/>
                                      <w:spacing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. Порос 202205 кв.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5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2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9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кр. с. Рыбалово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уч. № 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1408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ельскохозяй-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36:6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5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2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27.5pt;mso-wrap-distance-left:9pt;mso-wrap-distance-right:9pt;mso-wrap-distance-top:0pt;mso-wrap-distance-bottom:0pt;margin-top:4.3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3"/>
                        <w:gridCol w:w="992"/>
                        <w:gridCol w:w="1668"/>
                        <w:gridCol w:w="2409"/>
                        <w:gridCol w:w="2268"/>
                        <w:gridCol w:w="1418"/>
                        <w:gridCol w:w="1276"/>
                        <w:gridCol w:w="1134"/>
                        <w:gridCol w:w="13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р. с. Рыбалово, уч. № 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9968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ельскохозяй-ственного произво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:14:0100036:6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охранная зон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color w:val="000000"/>
                                <w:spacing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. Порос 202205 кв.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5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2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90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кр. с. Рыбалово,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уч. № 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1408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ельскохозяй-ственного произво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36:6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5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2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3.02.2015г №18</w:t>
      </w:r>
    </w:p>
    <w:p>
      <w:pPr>
        <w:pStyle w:val="Normal"/>
        <w:ind w:left="-284" w:right="83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left="-284" w:right="83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284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284" w:right="83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left="-284" w:right="83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284" w:right="83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284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left="-284"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left="-284" w:right="83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/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3.02.2015г №18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left="-284" w:right="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 w:val="false"/>
          <w:spacing w:val="0"/>
          <w:sz w:val="16"/>
          <w:szCs w:val="16"/>
        </w:rPr>
      </w:pPr>
      <w:r>
        <w:rPr>
          <w:bCs w:val="false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pacing w:val="0"/>
          <w:sz w:val="27"/>
          <w:szCs w:val="27"/>
        </w:rPr>
      </w:pPr>
      <w:r>
        <w:rPr>
          <w:b/>
          <w:color w:val="00008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left="-284" w:right="83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type w:val="nextPage"/>
          <w:pgSz w:w="11906" w:h="16838"/>
          <w:pgMar w:left="1418" w:right="624" w:gutter="0" w:header="0" w:top="244" w:footer="0" w:bottom="23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ind w:left="142" w:right="-173" w:hanging="0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142" w:right="-17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left="142" w:right="-17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3.02.2015г №18</w:t>
      </w:r>
    </w:p>
    <w:p>
      <w:pPr>
        <w:pStyle w:val="Normal"/>
        <w:ind w:left="142" w:right="-173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о проведении аукциона по продаже </w:t>
      </w:r>
      <w:r>
        <w:rPr>
          <w:b/>
          <w:sz w:val="27"/>
          <w:szCs w:val="27"/>
        </w:rPr>
        <w:t>права</w:t>
      </w:r>
    </w:p>
    <w:p>
      <w:pPr>
        <w:pStyle w:val="Normal"/>
        <w:ind w:left="142" w:right="-17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на заключение договоров аренды</w:t>
      </w:r>
      <w:r>
        <w:rPr>
          <w:b/>
          <w:bCs w:val="false"/>
          <w:sz w:val="27"/>
          <w:szCs w:val="27"/>
        </w:rPr>
        <w:t xml:space="preserve"> земельных участков</w:t>
      </w:r>
    </w:p>
    <w:p>
      <w:pPr>
        <w:pStyle w:val="Normal"/>
        <w:ind w:left="142" w:right="-173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торгов) на основании постановления Администрации Томского района № ________ от _________________ «О проведении аукциона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sz w:val="27"/>
          <w:szCs w:val="27"/>
        </w:rPr>
        <w:t xml:space="preserve"> земельных участков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sz w:val="27"/>
          <w:szCs w:val="27"/>
        </w:rPr>
        <w:t xml:space="preserve"> земельных участков (лотов), местоположение которых: Томская область, Томский район. </w:t>
      </w:r>
    </w:p>
    <w:p>
      <w:pPr>
        <w:pStyle w:val="Normal"/>
        <w:tabs>
          <w:tab w:val="clear" w:pos="720"/>
          <w:tab w:val="left" w:pos="7901" w:leader="none"/>
        </w:tabs>
        <w:ind w:left="142" w:right="-17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Предмет аукциона.</w:t>
      </w:r>
    </w:p>
    <w:p>
      <w:pPr>
        <w:pStyle w:val="Normal"/>
        <w:tabs>
          <w:tab w:val="clear" w:pos="720"/>
          <w:tab w:val="left" w:pos="7901" w:leader="none"/>
        </w:tabs>
        <w:ind w:left="142" w:right="-173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1.1. Земельные участки (лоты), выставленные на аукцион по продаже права на заключение договоров аренды земельных участков, государственная собственность на которые не разграничена:</w:t>
      </w:r>
    </w:p>
    <w:tbl>
      <w:tblPr>
        <w:tblW w:w="1513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100"/>
        <w:gridCol w:w="1843"/>
        <w:gridCol w:w="2409"/>
        <w:gridCol w:w="2268"/>
        <w:gridCol w:w="1134"/>
        <w:gridCol w:w="1276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положение (адрес) участ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еме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й и ограни-чений,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чный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,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, руб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 % на-чаль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тка, руб. (20% началь-</w:t>
            </w:r>
          </w:p>
          <w:p>
            <w:pPr>
              <w:pStyle w:val="Normal"/>
              <w:ind w:right="-211" w:hanging="0"/>
              <w:rPr/>
            </w:pPr>
            <w:r>
              <w:rPr>
                <w:sz w:val="24"/>
                <w:szCs w:val="24"/>
              </w:rPr>
              <w:t>ной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Зональная Станция, ул. Солнечная, 19/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щения объектов торгов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12004:2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орики, ул. Лесная, 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ельскохозяй-ств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00005: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. д. Подломск, 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. № 2/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-зяйственного на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ельскохозяй-ств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4: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4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. с. Новоархан-гельское, 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. № 2/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6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-зяйственного назнач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ельскохозяй-ств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4: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3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Вершинино, ул. Березовая, 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97: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842"/>
        <w:gridCol w:w="2410"/>
        <w:gridCol w:w="2268"/>
        <w:gridCol w:w="1134"/>
        <w:gridCol w:w="1276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емилужки, ул. Кедровая,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83: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гашево, ул. А.П. Крепкова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95:1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5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1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гашево, ул. А.П. Крепков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95:1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гашево, ул. Новостройка, 1-2, уч.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городни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6005: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ая зона ЛЭП 0,4 кВ,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етрово, ул. Луговая, 7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16002: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Воронино, пер. Огородный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06: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урлек, мкрн. Северный, 10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10002: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ндинка, ул. Кедровая,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firstLine="10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05001: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андинка, ул. Молодежная,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firstLine="10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00041: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урлек, ул. Трактовая, 10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10004: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843"/>
        <w:gridCol w:w="2693"/>
        <w:gridCol w:w="2268"/>
        <w:gridCol w:w="1276"/>
        <w:gridCol w:w="1134"/>
        <w:gridCol w:w="1134"/>
        <w:gridCol w:w="127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Коларово, ул. Лесная, 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000000:1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ая зона ЛЭП,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sz w:val="20"/>
                <w:szCs w:val="20"/>
              </w:rPr>
              <w:t>46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Петухово, ул. Молодежна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000000: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Корнилово, ул. Зеленая, 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92:7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Воронино, ул. Ягод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0090: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Вороново, ул. Подгорная, 8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firstLine="10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9001: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83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4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</w:rPr>
              <w:t>1662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Зональная Станция, ЗУ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firstLine="10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для размещения производственно-коммунальных объектов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5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1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9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24" w:firstLine="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24" w:firstLine="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24" w:firstLine="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24" w:firstLine="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391,3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5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. Зональная Станция, ЗУ-3 </w:t>
            </w:r>
            <w:r>
              <w:rPr>
                <w:sz w:val="22"/>
                <w:szCs w:val="22"/>
                <w:lang w:eastAsia="en-US"/>
              </w:rPr>
              <w:t xml:space="preserve">расположен в 2,17 км. на юго-восток 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риентира АГН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firstLine="10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размещения лесоперера-батывающего </w:t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00092:7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5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5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22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napToGrid w:val="false"/>
              <w:spacing w:lineRule="auto" w:line="276"/>
              <w:ind w:left="-108" w:right="-24" w:firstLine="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24" w:firstLine="87"/>
              <w:jc w:val="center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24" w:firstLine="87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2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Аксеново, ул. Дорож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303001: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но сведениям, указанным в КП 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</w:t>
            </w:r>
          </w:p>
        </w:tc>
      </w:tr>
    </w:tbl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1.2. Земельные участки (лоты), выставленные на аукцион по продаже права на заключение договоров аренды</w:t>
      </w:r>
      <w:r>
        <w:rPr>
          <w:bCs w:val="false"/>
          <w:sz w:val="27"/>
          <w:szCs w:val="27"/>
        </w:rPr>
        <w:t xml:space="preserve"> земельных участков, находящихся в собственности район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701"/>
        <w:gridCol w:w="2410"/>
        <w:gridCol w:w="2268"/>
        <w:gridCol w:w="1417"/>
        <w:gridCol w:w="1276"/>
        <w:gridCol w:w="1134"/>
        <w:gridCol w:w="1276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с. Рыбалово, уч. №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96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-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ельскохозяй-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100036:6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хранная зона </w:t>
            </w:r>
          </w:p>
          <w:p>
            <w:pPr>
              <w:pStyle w:val="Style18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. Порос 202205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р. с. Рыбалово, </w:t>
            </w:r>
          </w:p>
          <w:p>
            <w:pPr>
              <w:pStyle w:val="Style18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. №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40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-зяйственного на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ельскохозяй-ственного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:14:0100036: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2</w:t>
            </w:r>
          </w:p>
        </w:tc>
      </w:tr>
    </w:tbl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-229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12"/>
          <w:szCs w:val="12"/>
        </w:rPr>
      </w:pPr>
      <w:r>
        <w:rPr>
          <w:b/>
          <w:bCs w:val="false"/>
          <w:color w:val="000000"/>
          <w:spacing w:val="0"/>
          <w:sz w:val="12"/>
          <w:szCs w:val="12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17 марта 2015г., 10-00 часов.</w:t>
      </w:r>
    </w:p>
    <w:p>
      <w:pPr>
        <w:pStyle w:val="Normal"/>
        <w:ind w:right="27" w:hanging="0"/>
        <w:jc w:val="both"/>
        <w:rPr/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. </w:t>
      </w:r>
    </w:p>
    <w:p>
      <w:pPr>
        <w:pStyle w:val="Normal"/>
        <w:ind w:right="27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851"/>
        <w:jc w:val="both"/>
        <w:rPr/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27" w:hanging="0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10 марта 2015г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27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27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27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27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27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27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27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27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27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27" w:hanging="0"/>
        <w:jc w:val="both"/>
        <w:rPr/>
      </w:pPr>
      <w:r>
        <w:rPr>
          <w:sz w:val="27"/>
          <w:szCs w:val="27"/>
        </w:rPr>
        <w:t>г. Томск                                                             от «____» _______________г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2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2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2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7"/>
          <w:szCs w:val="27"/>
        </w:rPr>
        <w:t>г. Томск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27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ind w:right="27" w:hanging="0"/>
        <w:jc w:val="center"/>
        <w:rPr/>
      </w:pPr>
      <w:r>
        <w:rPr/>
        <w:t>Подписи сторон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850"/>
      </w:tblGrid>
      <w:tr>
        <w:trPr>
          <w:trHeight w:val="131" w:hRule="atLeast"/>
        </w:trPr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27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27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27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16 февраля 2015г, 09-00 часов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12 марта 2015г., 16-00 часов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13 марта 2015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 xml:space="preserve">, в следующем порядке: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 окр. д. Подломск, уч. № 2/2, земельный участок по адресу: окр. с. Новоархангельское, уч. № 2/2 – 06.02.2015 в 09-00 час.;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>п. Зональная Станция, ул. Солнечная, 19/5, земельный участок по адресу: п. Зональная Станция, ЗУ-1, земельный участок по адресу: п. Зональная Станция, ЗУ-3 – 05.02.2015 в 14-00 час.;</w:t>
      </w:r>
    </w:p>
    <w:p>
      <w:pPr>
        <w:pStyle w:val="Normal"/>
        <w:ind w:right="27" w:hanging="0"/>
        <w:jc w:val="both"/>
        <w:rPr>
          <w:sz w:val="27"/>
          <w:szCs w:val="27"/>
          <w:lang w:eastAsia="en-US"/>
        </w:rPr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</w:t>
      </w:r>
      <w:r>
        <w:rPr>
          <w:sz w:val="27"/>
          <w:szCs w:val="27"/>
          <w:lang w:eastAsia="en-US"/>
        </w:rPr>
        <w:t xml:space="preserve"> с. Богашево, ул. А.П. Крепкова, 12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</w:t>
      </w:r>
      <w:r>
        <w:rPr>
          <w:sz w:val="27"/>
          <w:szCs w:val="27"/>
          <w:lang w:eastAsia="en-US"/>
        </w:rPr>
        <w:t xml:space="preserve"> с. Богашево, ул. А.П. Крепкова, 10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</w:t>
      </w:r>
      <w:r>
        <w:rPr>
          <w:sz w:val="27"/>
          <w:szCs w:val="27"/>
          <w:lang w:eastAsia="en-US"/>
        </w:rPr>
        <w:t xml:space="preserve"> с. Богашево, ул. Новостройка, 1-2, уч. № 1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</w:t>
      </w:r>
      <w:r>
        <w:rPr>
          <w:rFonts w:eastAsia="Calibri"/>
          <w:sz w:val="27"/>
          <w:szCs w:val="27"/>
          <w:lang w:eastAsia="en-US"/>
        </w:rPr>
        <w:t xml:space="preserve"> д. Аксеново, ул. Дорожная, 15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 </w:t>
      </w:r>
      <w:r>
        <w:rPr>
          <w:sz w:val="27"/>
          <w:szCs w:val="27"/>
          <w:lang w:eastAsia="en-US"/>
        </w:rPr>
        <w:t>с. Петухово, ул. Молодежная, 17 – 09.02.2015 в 10-00 час.;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</w:t>
      </w:r>
      <w:r>
        <w:rPr>
          <w:sz w:val="27"/>
          <w:szCs w:val="27"/>
          <w:lang w:eastAsia="en-US"/>
        </w:rPr>
        <w:t xml:space="preserve"> д. Борики, ул. Лесная, 11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 </w:t>
      </w:r>
      <w:r>
        <w:rPr>
          <w:sz w:val="27"/>
          <w:szCs w:val="27"/>
          <w:lang w:eastAsia="en-US"/>
        </w:rPr>
        <w:t>д. Петрово, ул. Луговая, 7/2 – 10.02.2015 в 14-00 час.;</w:t>
      </w:r>
    </w:p>
    <w:p>
      <w:pPr>
        <w:pStyle w:val="Normal"/>
        <w:ind w:right="27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>с. Семилужки, ул. Кедровая, 29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</w:t>
      </w:r>
      <w:r>
        <w:rPr>
          <w:sz w:val="27"/>
          <w:szCs w:val="27"/>
          <w:lang w:eastAsia="en-US"/>
        </w:rPr>
        <w:t xml:space="preserve"> д. Воронино, пер. Огородный, 5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</w:t>
      </w:r>
      <w:r>
        <w:rPr>
          <w:sz w:val="27"/>
          <w:szCs w:val="27"/>
          <w:lang w:eastAsia="en-US"/>
        </w:rPr>
        <w:t xml:space="preserve"> д. Воронино, ул. Ягодная, 1 – 11.02.2015 в 09-00 час.;</w:t>
      </w:r>
    </w:p>
    <w:p>
      <w:pPr>
        <w:pStyle w:val="Normal"/>
        <w:ind w:right="27" w:hanging="0"/>
        <w:jc w:val="both"/>
        <w:rPr>
          <w:sz w:val="27"/>
          <w:szCs w:val="27"/>
          <w:lang w:eastAsia="en-US"/>
        </w:rPr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</w:t>
      </w:r>
      <w:r>
        <w:rPr>
          <w:sz w:val="27"/>
          <w:szCs w:val="27"/>
          <w:lang w:eastAsia="en-US"/>
        </w:rPr>
        <w:t xml:space="preserve"> с. Вершинино, ул. Березовая, 16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 </w:t>
      </w:r>
      <w:r>
        <w:rPr>
          <w:sz w:val="27"/>
          <w:szCs w:val="27"/>
          <w:lang w:eastAsia="en-US"/>
        </w:rPr>
        <w:t>с. Коларово, ул. Лесная, 1а – 19.02.2015 в 14-00 час.;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</w:t>
      </w:r>
      <w:r>
        <w:rPr>
          <w:sz w:val="27"/>
          <w:szCs w:val="27"/>
          <w:lang w:eastAsia="en-US"/>
        </w:rPr>
        <w:t xml:space="preserve"> с. Курлек, мкрн. Северный, 107а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 </w:t>
      </w:r>
      <w:r>
        <w:rPr>
          <w:sz w:val="27"/>
          <w:szCs w:val="27"/>
          <w:lang w:eastAsia="en-US"/>
        </w:rPr>
        <w:t>с. Курлек, ул. Трактовая, 108а – 18.02.2015 в 14-00 час.;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- земельный участок по адресу:</w:t>
      </w:r>
      <w:r>
        <w:rPr>
          <w:rFonts w:eastAsia="Calibri"/>
          <w:sz w:val="27"/>
          <w:szCs w:val="27"/>
          <w:lang w:eastAsia="en-US"/>
        </w:rPr>
        <w:t xml:space="preserve"> окр. с. Рыбалово, уч. № 20,</w:t>
      </w:r>
      <w:r>
        <w:rPr>
          <w:bCs w:val="false"/>
          <w:color w:val="000000"/>
          <w:spacing w:val="0"/>
          <w:sz w:val="27"/>
          <w:szCs w:val="27"/>
        </w:rPr>
        <w:t xml:space="preserve"> земельный участок по адресу: окр. с. Рыбалово, уч. № 19 – 25.02.2015 в 09-00 час.;</w:t>
      </w:r>
    </w:p>
    <w:p>
      <w:pPr>
        <w:pStyle w:val="Style18"/>
        <w:spacing w:lineRule="auto" w:line="276"/>
        <w:ind w:left="-108" w:right="27" w:hanging="0"/>
        <w:jc w:val="both"/>
        <w:rPr>
          <w:rFonts w:eastAsia="Calibri"/>
          <w:sz w:val="27"/>
          <w:szCs w:val="27"/>
          <w:lang w:eastAsia="en-US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rFonts w:eastAsia="Calibri"/>
          <w:sz w:val="27"/>
          <w:szCs w:val="27"/>
          <w:lang w:eastAsia="en-US"/>
        </w:rPr>
        <w:t>с. Корнилово, ул. Зеленая, 14-А – 12.02.2015 в 14-00 час.;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по адресу: д. Вороново, ул. Подгорная, 8в – 20.02.2015 в 09-00 час.;</w:t>
      </w:r>
    </w:p>
    <w:p>
      <w:pPr>
        <w:pStyle w:val="Style18"/>
        <w:spacing w:lineRule="auto" w:line="276"/>
        <w:ind w:left="-108" w:right="27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- земельный участок по адресу: д. Кандинка, ул. Кедровая, 52, земельный участок по адресу: д. Кандинка, ул. Молодежная, 51 - 18.02.2015 в 09-00 час.</w:t>
      </w:r>
    </w:p>
    <w:p>
      <w:pPr>
        <w:pStyle w:val="Heading"/>
        <w:spacing w:lineRule="auto" w:line="360"/>
        <w:ind w:right="27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0:00Z</dcterms:created>
  <dc:creator>Adm</dc:creator>
  <dc:description/>
  <dc:language>en-US</dc:language>
  <cp:lastModifiedBy>Делопроизводитель нормативно правовых актов</cp:lastModifiedBy>
  <cp:lastPrinted>2015-01-29T11:25:00Z</cp:lastPrinted>
  <dcterms:modified xsi:type="dcterms:W3CDTF">2015-02-04T06:50:00Z</dcterms:modified>
  <cp:revision>2</cp:revision>
  <dc:subject/>
  <dc:title/>
</cp:coreProperties>
</file>