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58920429" r:id="rId2"/>
        </w:object>
      </w:r>
    </w:p>
    <w:p>
      <w:pPr>
        <w:pStyle w:val="Title1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9"/>
        <w:tabs>
          <w:tab w:val="clear" w:pos="6804"/>
          <w:tab w:val="right" w:pos="9498" w:leader="none"/>
        </w:tabs>
        <w:spacing w:before="240" w:after="240"/>
        <w:rPr/>
      </w:pPr>
      <w:r>
        <w:rPr/>
        <w:t>«20»    06   2014г.</w:t>
        <w:tab/>
        <w:t>№  276-П</w:t>
      </w:r>
    </w:p>
    <w:tbl>
      <w:tblPr>
        <w:tblW w:w="5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6"/>
      </w:tblGrid>
      <w:tr>
        <w:trPr>
          <w:trHeight w:val="949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«О результатах и основных направлениях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правления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омского района на 2014 год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 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Normal1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  доклад «О результатах и основных направлениях деятельности Управления образования  Администрации Томского района на 2014 год» (далее ДРОНД) согласно приложению.</w:t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Управлению  делами </w:t>
      </w:r>
      <w:r>
        <w:rPr>
          <w:bCs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омского района  (</w:t>
      </w:r>
      <w:r>
        <w:rPr>
          <w:bCs/>
          <w:color w:val="000000"/>
          <w:sz w:val="28"/>
          <w:szCs w:val="28"/>
        </w:rPr>
        <w:t xml:space="preserve">О.А. Шрейдер) </w:t>
      </w:r>
      <w:r>
        <w:rPr>
          <w:bCs/>
          <w:sz w:val="28"/>
          <w:szCs w:val="28"/>
        </w:rPr>
        <w:t xml:space="preserve">обеспечить опубликование </w:t>
      </w:r>
      <w:r>
        <w:rPr>
          <w:bCs/>
          <w:color w:val="000000"/>
          <w:sz w:val="28"/>
          <w:szCs w:val="28"/>
        </w:rPr>
        <w:t xml:space="preserve">ДРОНДа </w:t>
      </w:r>
      <w:r>
        <w:rPr>
          <w:bCs/>
          <w:sz w:val="28"/>
          <w:szCs w:val="28"/>
        </w:rPr>
        <w:t xml:space="preserve">в газете «Томское предместье» и </w:t>
      </w:r>
      <w:r>
        <w:rPr>
          <w:bCs/>
          <w:color w:val="000000"/>
          <w:sz w:val="28"/>
          <w:szCs w:val="28"/>
        </w:rPr>
        <w:t xml:space="preserve">размещение </w:t>
      </w:r>
      <w:r>
        <w:rPr>
          <w:bCs/>
          <w:sz w:val="28"/>
          <w:szCs w:val="28"/>
        </w:rPr>
        <w:t>на сайте администрации Томского района в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www.tradm.ru</w:t>
        </w:r>
      </w:hyperlink>
      <w:r>
        <w:rPr>
          <w:bCs/>
          <w:sz w:val="28"/>
          <w:szCs w:val="28"/>
        </w:rPr>
        <w:t>).</w:t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ского района </w:t>
        <w:tab/>
        <w:tab/>
        <w:t xml:space="preserve">                                           В.Е. Лукьянов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С.Н.Ефим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90-13-12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А.Ю.Панарин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90-13-08</w:t>
      </w:r>
      <w:r>
        <w:br w:type="page"/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TextBody"/>
        <w:spacing w:before="0" w:after="0"/>
        <w:jc w:val="right"/>
        <w:rPr/>
      </w:pPr>
      <w:r>
        <w:rPr>
          <w:bCs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от «20»   06  2014  № 276-П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 Администрации Томского района (далее – Управление)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tLeast" w:line="240"/>
        <w:ind w:firstLine="5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"Результаты деятельности </w:t>
      </w:r>
      <w:r>
        <w:rPr>
          <w:b/>
          <w:bCs/>
        </w:rPr>
        <w:t>Управления образования Администрации Томского района з</w:t>
      </w:r>
      <w:r>
        <w:rPr>
          <w:b/>
        </w:rPr>
        <w:t>а 2012 год"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образования Администрации Томского района </w:t>
      </w:r>
      <w:r>
        <w:rPr>
          <w:rFonts w:cs="Times New Roman" w:ascii="Times New Roman" w:hAnsi="Times New Roman"/>
          <w:sz w:val="24"/>
          <w:szCs w:val="24"/>
        </w:rPr>
        <w:t>разработал  доклад  о  результатах  и  основных  направлениях  деятельности на 2013 год. Доклад утвержден Распоряжением Администрации Томского района № 628-П от «30» 12 2012г. «Об утверждении доклада о результатах и основных направлениях деятельности Управления образования Администрации Томского района на 2013 год»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СБП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/>
        <w:t>Стратегической целью Управления образования является создание условий по получению  доступного качественного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обеспечение функционирования и развития сети образовательных учреждений с учетом потребностей населения в образовательных услуг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содействие воспитанию и социализации детей, формированию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чет детей, подлежащих обязательному обучению в общеобразовательных учреждениях, реализующих образовательные программы общего образования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 Информация   о   достижении   показателей  целей  и  задач  </w:t>
      </w: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 Администрации Томского района</w:t>
      </w:r>
      <w:r>
        <w:rPr>
          <w:rFonts w:cs="Times New Roman" w:ascii="Times New Roman" w:hAnsi="Times New Roman"/>
          <w:sz w:val="24"/>
          <w:szCs w:val="24"/>
        </w:rPr>
        <w:t>, предусмотренных   в   докладе   о   результатах   и  основных  направлениях деятельности за отчетный период, представлены в таблице 1.1.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стижении показателей целей и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образования Администрации Томского района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  в   докладе  о   результатах   и  основных   направлениях деятельности за отчетный пери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75"/>
        <w:gridCol w:w="1080"/>
        <w:gridCol w:w="1350"/>
        <w:gridCol w:w="1572"/>
      </w:tblGrid>
      <w:tr>
        <w:trPr>
          <w:trHeight w:val="60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целей, задач и  </w:t>
              <w:br/>
              <w:t>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ей в  </w:t>
              <w:br/>
              <w:t>2012 году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  <w:br/>
              <w:t xml:space="preserve">фактических    </w:t>
              <w:br/>
              <w:t xml:space="preserve">значений     </w:t>
              <w:br/>
              <w:t xml:space="preserve">показателей  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по получению  доступного качественного дошкольного, общего среднего и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в ДОУ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2:</w:t>
              <w:br/>
              <w:t xml:space="preserve">Доля охвата детей от 3 года до 7 лет дошкольным образованием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3: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мероприятия: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Доля детей, охваченных горячим пит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детей, охваченных всеми формами летнего отдыха и оздоро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мероприятия 2.3.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мероприятия  3.1. 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образования на территории Томского район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>
          <w:trHeight w:val="159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казателей 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запланированны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в докла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превыш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е достиг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Исходя из проведенного анализа (табл.1.1), следует отметить, что цели и задачи, поставленные перед Управлением образования Администрации Томского района, выполнены в полном объеме, независимо от факторов, влияющих на их исполн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  <w:r>
        <w:br w:type="page"/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2. Муниципальные целевые программы и непрограммная деятельность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Информация о достижении показателей целей и задач муниципальных целевых программ и непрограммной деятельности представлены в таблице 1.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3"/>
        <w:rPr/>
      </w:pPr>
      <w:r>
        <w:rPr/>
        <w:t>Таблица 1.2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Информация 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48"/>
        <w:gridCol w:w="87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>задач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 </w:t>
              <w:br/>
              <w:t xml:space="preserve">2012 году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 xml:space="preserve">фактических  </w:t>
              <w:br/>
              <w:t xml:space="preserve">значений    </w:t>
              <w:br/>
              <w:t xml:space="preserve">показателей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лгосрочная целевая программа "Повышение безопасности дорожного движения на территории Томской области в 2010-2013 года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1: обустройство детской площадки для организации работы с детьми по безопасности дорожного движения на базе школ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13 117,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</w:rPr>
              <w:t>12 392,40  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1: количество человек, прошедших повышение квалификации в рамка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2: Количество учреждений, в которых проведены мероприятия на проведение обязательных энергетических обслед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3:  Количество учреждений, в которых организовано проведение мероприятий по установке приборов учета топливно-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4: количество устанавливаемых оконных бло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05,0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100,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глашение о предоставлении субсидии на реализацию подпрограммы "Школьное окно" подписано 11.08.2011 г. Дополнительное соглашение подписано 17.11.2012 №13/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актическая цена за 1 кв.м. оказалось выше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sz w:val="18"/>
              </w:rPr>
              <w:t xml:space="preserve">плановой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а "Профилактика детского дорожно-транспортного травматизма на территории Томской области в 2010-2011 года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количество школ, в которых оборудованы подъездные пути к школ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Социальное развитие села Томской области до 2014 года"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Очередность в ДОУ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Доля охвата детей от 3 до 7 лет дошкольным образованием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Организация и обеспечение предоставления образовательных услуг по программам общего образования  в образовательных учреждениях для детей до 18 лет.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ция различных форм дополнительного образования, летнего отдыха, питания и оздоровления дет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, охваченных горячим пит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детей, охваченных всеми формами летнего отдыха и оздоро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2. Информация о количестве показателей 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ходятся на уровне запланированных в докладе - 10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е достигли уровня запланированных в докладе - 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sectPr>
          <w:type w:val="nextPage"/>
          <w:pgSz w:w="11906" w:h="173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jc w:val="both"/>
        <w:rPr/>
      </w:pPr>
      <w:r>
        <w:rPr/>
        <w:t>Исходя из проведенного анализа (табл.2.2), следует отметить, что цели и задачи, поставленные перед Управлением образования Администрации Томского района, выполнены в полном объеме, независимо от факторов, влияющих на их исполн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3. Информация о фактических объемах финансирования  целевых программ и непрограммной деятельности представлена в таблице 1.3.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Таблица 1.3. 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фактических объемах финансирования целевых программ и непрограммной деятельности </w:t>
      </w:r>
    </w:p>
    <w:p>
      <w:pPr>
        <w:pStyle w:val="Default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46"/>
        <w:gridCol w:w="709"/>
        <w:gridCol w:w="992"/>
        <w:gridCol w:w="1276"/>
        <w:gridCol w:w="993"/>
        <w:gridCol w:w="1560"/>
        <w:gridCol w:w="1564"/>
        <w:gridCol w:w="1838"/>
      </w:tblGrid>
      <w:tr>
        <w:trPr>
          <w:trHeight w:val="109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рограммы,  </w:t>
              <w:br/>
              <w:t>непрограммной</w:t>
              <w:br/>
              <w:t>деятельнос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 </w:t>
              <w:br/>
              <w:t>акта, утверждающего</w:t>
              <w:br/>
              <w:t xml:space="preserve">бюджетные целевые   </w:t>
              <w:br/>
              <w:t xml:space="preserve">программы 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 20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отклонения фактических объемов    </w:t>
              <w:br/>
              <w:t>финансирования от плановых</w:t>
            </w:r>
          </w:p>
        </w:tc>
      </w:tr>
      <w:tr>
        <w:trPr>
          <w:trHeight w:val="9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                                        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 от 17 августа 2010 г. N 162а "Об утверждении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17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2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5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1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1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олгосрочным   целевым программам    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17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2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омского райо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 510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 255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 507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 912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 157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 28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57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81,5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747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34,5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9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8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25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20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3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9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1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 472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6 053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366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15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764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128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51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51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7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94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9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87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5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9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9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3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8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модернизации общего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в МАОУ "Кафтанчиковская СОШ" за счет благотворительных пожертвова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детей-инвалидов в муниципальных общеобразовательных учреждениях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8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8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8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8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1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1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70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2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аварийных мероприятий в зданиях муниципальных общеобразователь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на проведение противоаварийных мероприятий в зданиях муниципальных общеобразователь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9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0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0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2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2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щрения за особые заслуги перед государством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8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сные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70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7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506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20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9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9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3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4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правление образования Администрация Томского района (далее по тексту «Управление образования») – отраслевой орган местного самоуправления, созданный для управления образованием муниципального образования «Томский район», в соответствии с решением Думы Томского района от 30.04.2008 № 220 «Об утверждении структуры Администрации муниципального образования «Томский район». Сформирована муниципальная образовательная система, которая представлена сетью образовательных учреждений различного типа: в системе образования функционируют 69 образовательных учреждений, в т.ч. 35 школ, 25 дошкольных учреждений, 9 учреждений дополнительного образования детей. В Томском районе на конец 2012 года функционирует 25 дошкольных учреждений из 29 в результате присоединения 4 дошкольных учреждений к общеобразовательным учреждениям (МДОУ Детский сад общеразвивающего типа с. Лучаново, МДОУ «Детский сад «Колокольчик» с.Поросино, МДОУ «Детский сад с.Томское», МДОУ «Детский сад д.Кандинка»)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ind w:firstLine="540"/>
        <w:jc w:val="both"/>
        <w:rPr/>
      </w:pPr>
      <w:r>
        <w:rPr/>
        <w:t>Следует отметить, что управление планирует финансово- хозяйственную деятельность, а также анализирует свои расходы и возможность их сни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3. Показатели эффективности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426"/>
        <w:jc w:val="both"/>
        <w:rPr/>
      </w:pPr>
      <w:r>
        <w:rPr>
          <w:sz w:val="24"/>
          <w:szCs w:val="24"/>
        </w:rPr>
        <w:t xml:space="preserve">3.1. В 2012 году на капитальный и текущий ремонт зданий выделено –  80 086,13 тыс. рублей, в том числе из бюджета района 13 197,16 тыс. рублей, из бюджета области  66 888,97 тыс. рублей. В рамках мероприятий региональной программы по проведению противоаварийных мероприятий в зданиях государственных и муниципальных  общеобразовательных учреждений Томской области путем проведения капитального ремонта зданий общеобразовательных учреждений профинансировано 40 631,97 тыс. рублей, в том числе из бюджета района 4 739 тыс. рублей. Проведены капитальные ремонты  в МАОУ "Итатская СОШ" Томского района, МАОУ "Кафтанчиковская СОШ" Томского района, МАОУ "Моряковская СОШ" Томского района, МАДОУ «Детский сад с.Малиновка» Томского района, МАДОУ "ЦРР - детский сад с.Моряковский Затон " Томского района, МБДОУ "Детский сад "Рябинка" КВ" Томского района, МБДОУ "Детский сад П и ОД " Томского района, МБДОУ "Детский сад с.Кафтанчиково" Томского района, МБДОУ "ЦРР - детский сад с. Богашёво" Томского района. 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 Для обеспечения безопасных условий перевозок детей, находящихся на подвозе, приобретен 1 автобус для МБОУ "Корниловская СОШ" Томского района – 1 454 тыс. рублей, в том числе из бюджета района 854 тыс. рублей.</w:t>
      </w:r>
    </w:p>
    <w:p>
      <w:pPr>
        <w:pStyle w:val="Style16"/>
        <w:tabs>
          <w:tab w:val="clear" w:pos="708"/>
          <w:tab w:val="left" w:pos="1418" w:leader="none"/>
        </w:tabs>
        <w:spacing w:lineRule="atLeast" w:line="240"/>
        <w:ind w:left="0" w:firstLine="426"/>
        <w:jc w:val="both"/>
        <w:rPr/>
      </w:pPr>
      <w:r>
        <w:rPr>
          <w:sz w:val="24"/>
          <w:szCs w:val="24"/>
        </w:rPr>
        <w:t xml:space="preserve">3.3 Для выявления потенциала энергосбережения и повышения энергетической эффективности у учреждений в рамках выполнения мероприятий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 проведено 57 энергетических обследований в образовательных учреждениях, для реализации данных мероприятий было выделено 371,5 тыс. руб. из средств областного бюджета, в 51 образовательном учреждении установлены приборы учета топливно-энергетических ресурсов. </w:t>
      </w:r>
    </w:p>
    <w:p>
      <w:pPr>
        <w:pStyle w:val="Normal"/>
        <w:ind w:firstLine="426"/>
        <w:jc w:val="both"/>
        <w:rPr/>
      </w:pPr>
      <w:r>
        <w:rPr/>
        <w:t>В рамках выполнения мероприятий подпрограммы «Школьное окно» долгосрочной целевой программы «Энергосбережение и повышение энергетической эффективности на территории Томской области на 2010 – 2012 годы и на перспективу до 2020 года» заменено 1100,40 кв.м. оконных блоков на энергосберегающие пластиковые оконные блоки в 10 общеобразовательных учреждениях. Расходы на выполнение мероприятий за счет областного бюджета составили  5 641,7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В рамках комплексной </w:t>
      </w:r>
      <w:hyperlink r:id="rId5">
        <w:r>
          <w:rPr>
            <w:rStyle w:val="InternetLink"/>
          </w:rPr>
          <w:t>программ</w:t>
        </w:r>
      </w:hyperlink>
      <w:r>
        <w:rPr/>
        <w:t>ы "Обеспечение доступности дошкольного образования в Томской области на 2011 - 2013 годы"</w:t>
      </w:r>
      <w:r>
        <w:rPr>
          <w:rFonts w:eastAsia="Calibri"/>
          <w:lang w:eastAsia="en-US"/>
        </w:rPr>
        <w:t xml:space="preserve"> </w:t>
      </w:r>
      <w:r>
        <w:rPr/>
        <w:t xml:space="preserve">в 2012 году введено дополнительно 210 дошкольных мест, на которые профинансировано 22 624,0 тыс. руб. за счет средств областного бюджета, в том числе на проведение капитального и текущего ремонта 22 514,0 тыс. руб., на приобретение оборудования для оснащения вновь открываемых групп – 110,0 тыс. руб., а также 5 656 тыс. руб. за счет средств бюджета района из них 4 452,63 на проведение капитального и текущего ремонта,  1203,37 тыс. руб. на приобретение оборудования для оснащения вновь открываемых групп. Дополнительные 210 мест были введены в МАДОУ «ЦРР-детский сад с.Моряковский Затон» Томского района – 125 мест, МБДОУ «ЦРР – детский сад с.Богашево» Томского района - 20, МБДОУ «Детский сад ОВ п.Рассвет» Томского района – 25 мест, МАОУ «Итатская СОШ» Томского района - 40 мест. 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Федеральной целевой программы развития образования на 2011-2015 годы в части модернизации муниципальных систем дошкольного образования из средств федерального бюджета выделено 534,08 тыс. рублей на приобретение оборудования для оснащения вновь открываемых групп.</w:t>
      </w:r>
    </w:p>
    <w:p>
      <w:pPr>
        <w:pStyle w:val="Style16"/>
        <w:spacing w:lineRule="atLeast" w:line="240"/>
        <w:ind w:left="0" w:firstLine="426"/>
        <w:jc w:val="both"/>
        <w:rPr/>
      </w:pPr>
      <w:r>
        <w:rPr>
          <w:sz w:val="24"/>
          <w:szCs w:val="24"/>
        </w:rPr>
        <w:t>3.5. На модернизацию региональных систем общего образования профинансировано 67 342,92 тыс. рублей, в том числе из федерального бюджета 37 990,0 тыс. рублей, из бюджета района было выделено 2 433 тыс. руб.</w:t>
      </w:r>
    </w:p>
    <w:p>
      <w:pPr>
        <w:pStyle w:val="Normal"/>
        <w:ind w:firstLine="426"/>
        <w:jc w:val="both"/>
        <w:rPr/>
      </w:pPr>
      <w:r>
        <w:rPr/>
        <w:t>В 2012 году были реализованы комплекс мер по модернизации общего образования Томского района, направленные на реализацию национальной образовательной инициативы «Наша новая школа»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борудования (учебно-лабораторного, учебно-производственного, спортивного оборудования и инвентаря, компьютерного оборудования) – 19 399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фондов школьных библиотек – 2891,5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, профессиональная переподготовка руководителей общеобразовательных учреждений и учителей - 2577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ация образовательных учреждений путем организации в них дистанционного обучения (увеличение пропускной способности интернет-трафика, обновление программного обеспечения и приобретения электронных образовательных ресурсов) – 2081,6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мер, направленных на энергосбережение – 1550 тыс. рублей.</w:t>
      </w:r>
    </w:p>
    <w:p>
      <w:pPr>
        <w:pStyle w:val="Normal"/>
        <w:ind w:firstLine="426"/>
        <w:jc w:val="both"/>
        <w:rPr/>
      </w:pPr>
      <w:r>
        <w:rPr/>
        <w:t>Также были организованы и проведены следующие мероприятия из средств бюджета района - 1 171,28 тыс. руб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ый конкурс по благоустройству территорий образовательных учреждений Томского района «Мой мир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и военно–спортивные мероприятий  школьников «День призывника»,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районных и участия в областных военно – спортивных мероприятиях  «Победа», «Зарница», «Школа безопасности», «Орленок», «Рубеж», «Воздушный бой»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ая акция «Добрые ру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ый конкурс профессионального мастерства поваров школьных поваров «Повар – 2012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ые соревнования и участие в областных соревнованиях, спортивные спартакиады, проведение сборов и стрельб с обучающимися и т.д.</w:t>
      </w:r>
    </w:p>
    <w:p>
      <w:pPr>
        <w:pStyle w:val="Normal"/>
        <w:ind w:firstLine="426"/>
        <w:jc w:val="both"/>
        <w:rPr/>
      </w:pPr>
      <w:r>
        <w:rPr/>
        <w:t>Финансирование питания отдельных категорий обучающихся в муниципальных общеобразовательных учреждениях за счет средств местного бюджета составило 9 203,11 тыс. руб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/>
        <w:t>3.6. В целях обеспечения эффективного отдыха и оздоровления детей и подростков профинансировано 7 740,31 тыс. руб., из них областной бюджет – 6 264,9 тыс. руб., местный бюджет – 1 105,51 тыс. руб., средства родителей – 369,9 тыс. руб. Всего охвачено летним отдыхом 2 683 ребенка (41 лагерь), в том числе: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В оздоровительных лагерях с дневным пребыванием детей (школьные площадки) – 29 общеобразовательных учреждений, 2 683 ребенка. Общая сумма израсходованных средств – 3 003,07 тыс. руб., из них областной бюджет – 2 478,9 тыс. руб., местный бюджет – 524,17 тыс. руб.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городных стационарных оздоровительных учреждениях – 10 лагерей, 328 человек. Общая сумма израсходованных средств – 4 097,1 тыс. руб., из них областной бюджет – 3 241,84</w:t>
      </w:r>
      <w:r>
        <w:rPr/>
        <w:t xml:space="preserve"> </w:t>
      </w:r>
      <w:r>
        <w:rPr>
          <w:sz w:val="24"/>
          <w:szCs w:val="24"/>
          <w:lang w:eastAsia="ru-RU"/>
        </w:rPr>
        <w:t>тыс. руб., местный бюджет – 485,32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 тыс. руб., средства родителей – 369,94 тыс. руб..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алаточных лагерях – 73 человека (2 лагеря). Общая сумма израсходованных средств – 640,19 тыс. руб., из них областной бюджет – 544,16 тыс. руб., местный бюджет – 96,03 тыс. руб.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/>
        <w:t>На организацию трудоустройства несовершеннолетних граждан израсходовано из средств местного бюджета 835,15 тыс. руб., трудоустроено 509 че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4. Общие вывод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680"/>
        <w:jc w:val="both"/>
        <w:rPr/>
      </w:pPr>
      <w:r>
        <w:rPr/>
        <w:t xml:space="preserve">Целенаправленная работа по укреплению материально-технической и учебно-лабораторной базы школ позволила создать безопасные комфортные условия пребывания школьников в ОУ, а также обеспечить доставку обучающихся до места обучения транспортными средствами, снабженными системой ГЛОНАСС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680"/>
        <w:jc w:val="both"/>
        <w:rPr/>
      </w:pPr>
      <w:r>
        <w:rPr/>
        <w:t>Общеобразовательные учреждения Томского района перешли на новую форму финансирования (бюджетных учреждений – 31 школа - 88,6%;   автономных учреждений – 4 школы – 11,4%), что привело к более высокому уровню самостоятельности ведения финансово-хозяйственной деятельности.  В совокупности с  введенной  новой  системой  оплаты труда, данный переход позволил повысить уровень заработной платы педагогов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 xml:space="preserve">Произошло  значительное увеличение средней заработной платы педагогов: </w:t>
      </w:r>
    </w:p>
    <w:p>
      <w:pPr>
        <w:pStyle w:val="Normal"/>
        <w:autoSpaceDE w:val="false"/>
        <w:spacing w:lineRule="atLeast" w:line="240"/>
        <w:ind w:firstLine="680"/>
        <w:jc w:val="both"/>
        <w:rPr>
          <w:color w:val="FF0000"/>
        </w:rPr>
      </w:pPr>
      <w:r>
        <w:rPr/>
        <w:t>Начало 2010 года -  10 625 руб.,  начало 2011 год – 12 141 руб., конец 2012 года – 23 371 руб.. Дельта составляет 12 746 рублей, что составляет  120%  прироста заработной платы за эти два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firstLine="680"/>
        <w:jc w:val="both"/>
        <w:rPr/>
      </w:pPr>
      <w:r>
        <w:rPr/>
        <w:t>Продолжено усовершенствование финансовых моделей, обеспечивающих достижение нового качества образования. В 2012 году</w:t>
      </w:r>
      <w:r>
        <w:rPr>
          <w:bCs/>
        </w:rPr>
        <w:t xml:space="preserve"> отрабатывались механизмы введения новой системы оплаты труда и нормативов подушевого финансирования – внесены коррективы  в  муниципальные нормативные  акты, регулирующие распределение средств субвенции и стимулирующего трансферта между общеобразовательными учреждениями. </w:t>
      </w:r>
      <w:r>
        <w:rPr/>
        <w:t>Важность формирования системы оценки качества диктуется введением эффективных контрактов с руководителями учреждений с сентября 2013 года, а педагогами с 2014 года.  Эффективный контракт есть результат развития новой системы оплаты труда, введенной в 2008 году. Сегодня система работает во всех образовательных учреждениях.  Анализ показал, что в тех учреждениях, которые работают по-новому, уже пересмотрены критерии оценки результативности деятельности  педагогов. Эти школы уже сегодня готовы к введению эффективных контрактов.</w:t>
      </w:r>
    </w:p>
    <w:p>
      <w:pPr>
        <w:pStyle w:val="Style16"/>
        <w:spacing w:lineRule="atLeast" w:line="240"/>
        <w:ind w:left="0" w:firstLine="680"/>
        <w:jc w:val="both"/>
        <w:rPr>
          <w:rFonts w:eastAsia="Calibri"/>
          <w:sz w:val="24"/>
          <w:szCs w:val="24"/>
        </w:rPr>
      </w:pPr>
      <w:r>
        <w:rPr>
          <w:iCs/>
          <w:sz w:val="24"/>
          <w:szCs w:val="24"/>
        </w:rPr>
        <w:t xml:space="preserve">В муниципалитете </w:t>
      </w:r>
      <w:r>
        <w:rPr>
          <w:sz w:val="24"/>
          <w:szCs w:val="24"/>
        </w:rPr>
        <w:t xml:space="preserve">совершенствуются подходы к организации повышения квалификации педагогических кадров – изучаются запросы педагогов, на основании которых формируется муниципальный банк потребностей. Одна из целей формирования банка – эффективная работа по повышению профессионализма педагогов района. В 2012-2013 годах обучение педагогов осуществлялось в различных формах: очной, заочной, в том числе с использованием дистанционной формы. </w:t>
      </w:r>
      <w:r>
        <w:rPr>
          <w:rFonts w:eastAsia="Calibri"/>
          <w:color w:val="000000"/>
          <w:sz w:val="24"/>
          <w:szCs w:val="24"/>
        </w:rPr>
        <w:t xml:space="preserve">Получил распространение новый </w:t>
      </w:r>
      <w:r>
        <w:rPr>
          <w:rFonts w:eastAsia="Calibri"/>
          <w:color w:val="000000"/>
          <w:sz w:val="24"/>
          <w:szCs w:val="24"/>
          <w:u w:val="single"/>
        </w:rPr>
        <w:t>формат проведения курсов повышения кв</w:t>
      </w:r>
      <w:r>
        <w:rPr>
          <w:rFonts w:eastAsia="Calibri"/>
          <w:sz w:val="24"/>
          <w:szCs w:val="24"/>
          <w:u w:val="single"/>
        </w:rPr>
        <w:t>алификации</w:t>
      </w:r>
      <w:r>
        <w:rPr>
          <w:rFonts w:eastAsia="Calibri"/>
          <w:sz w:val="24"/>
          <w:szCs w:val="24"/>
        </w:rPr>
        <w:t xml:space="preserve">, ориентированный на освоение педагогами новых подходов к организации и содержанию образовательного процесса </w:t>
      </w:r>
      <w:r>
        <w:rPr>
          <w:sz w:val="24"/>
          <w:szCs w:val="24"/>
        </w:rPr>
        <w:t xml:space="preserve">с учётом требований ФГОС, включая решение задач духовно-нравственного воспитания личности, метапредметного обучения, формирования и развития у учащихся универсальных учебных действий и компетенций средствами предмета и внеурочной деятельности. </w:t>
      </w:r>
      <w:r>
        <w:rPr>
          <w:rFonts w:eastAsia="Calibri"/>
          <w:sz w:val="24"/>
          <w:szCs w:val="24"/>
        </w:rPr>
        <w:t>Для работы по новым ФГОС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вышение квалификации прошли </w:t>
      </w:r>
      <w:r>
        <w:rPr>
          <w:sz w:val="24"/>
          <w:szCs w:val="24"/>
        </w:rPr>
        <w:t>69 %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дагогических работников района, что превышает количество за предыдущий год на 17% и отражает положительную динамику.</w:t>
      </w:r>
    </w:p>
    <w:p>
      <w:pPr>
        <w:pStyle w:val="Style16"/>
        <w:spacing w:lineRule="atLeast" w:line="240"/>
        <w:ind w:left="0" w:firstLine="68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административное управление и учебно-воспитательный процесс внедряются информационные технологии, обеспечивающие использование в практике работы всех педагогов цифровых образовательных ресурсов, мультимедийного оборудования, интерактивных программных комплексов. Во всех школах созданы сайты, развивается система электронного взаимодействия с учащимися и родителями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озданы возможности для реализации дистанционных технологий обучения детей с ограниченными возможностями здоровья. В настоящее время ДОТ применяются при обучении 6 детей-инвалидов в 4 ОУ района. Сформирован банк детей-инвалидов, организована работа территориальной психолого-медико-педагогической комиссии, что позволяет своевременно выявить и обеспечить оптимальные условия для обучающихся с ограниченными возможностями здоровья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>Большое внимание в муниципалитете уделяется обучению руководителей образовательных учреждений: в 2011 году 10% всех директоров школ получили дополнительное образование – менеджера в образовании, в 2012 году этот показатель вырос до 30%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>
          <w:bCs/>
        </w:rPr>
        <w:t>В целях  развития инновационного образования в Томском районе и более эффективного использования финансовых средств, разработаны  ведомственные целевые программы, через которые отражена вся стратегия развития системы образования Томского района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>
          <w:bCs/>
        </w:rPr>
        <w:t>Использование программного подхода  в управлении системой образования позволило сформировать положительную динамику по качеству реализации ФГОС, формированию ключевых компетенций.</w:t>
      </w:r>
    </w:p>
    <w:p>
      <w:pPr>
        <w:pStyle w:val="Normal"/>
        <w:autoSpaceDE w:val="false"/>
        <w:spacing w:lineRule="atLeast" w:line="240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Цели, задачи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 образования Администрации Том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казатели их достижения"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ероприятия Управления разработаны с учетом стратегических приоритетов развития  образования в Томской области и Российской Федерации до 2020 года, ориентированы на достижение главной стратегической цели развития образования – обеспечения нового качества образовательных результатов в соответствии с потребностями инновационной экономики и инновационного развития региона.</w:t>
      </w:r>
    </w:p>
    <w:p>
      <w:pPr>
        <w:pStyle w:val="Normal"/>
        <w:spacing w:lineRule="atLeast" w:line="240"/>
        <w:jc w:val="both"/>
        <w:rPr/>
      </w:pPr>
      <w:r>
        <w:rPr/>
        <w:t>Новое качество образовательных результатов определяется как комплекс знаний, навыков и компетенций, необходимых для успешной социализации человека в современных социально-экономических условиях Томской области и Российской Федерации</w:t>
      </w:r>
      <w:r>
        <w:rPr>
          <w:color w:val="FF0000"/>
        </w:rPr>
        <w:t xml:space="preserve">.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нформацию  о  соответствии целей СБП стратегическим целям развития Томского района   и  целевым  ориентирам  развития  Томской области представлена в таблице 2.1.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ей Управления образования Администрации Томского района стратегическим целям развития Томского района и целевым ориентирам развития Т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311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 </w:t>
              <w:br/>
              <w:t xml:space="preserve">субъекта бюджетного </w:t>
              <w:br/>
              <w:t>план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е цели   </w:t>
              <w:br/>
              <w:t xml:space="preserve">развития Томского района 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развития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Создание условий по получению доступного качественного, дошкольного, общего среднего и дополнительного образовани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Создание комфортных условий проживания, обеспечивающих повышение качества жизни населения.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Благоприятные условия для жизни, работы, отдыха и воспитания детей.      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Стратегической целью Управления образования является создание условий по получению  доступного качественного дошкольного, общего среднего и дополнительного образования детей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обеспечение функционирования и развития сети образовательных учреждений с учетом потребностей населения в образовательных услугах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содействие воспитанию и социализации детей, формированию здорового образа жизни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чет детей, подлежащих обязательному обучению в общеобразовательных учреждениях, реализующих образовательные программы обще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Задача 1 О</w:t>
      </w:r>
      <w:r>
        <w:rPr>
          <w:bCs/>
        </w:rPr>
        <w:t>беспечение функционирования и развития сети образовательных учреждений с учетом потребностей населения в образовательных услугах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ероприятие 1.1</w:t>
      </w:r>
    </w:p>
    <w:p>
      <w:pPr>
        <w:pStyle w:val="Normal"/>
        <w:spacing w:lineRule="atLeast" w:line="240"/>
        <w:jc w:val="both"/>
        <w:rPr/>
      </w:pPr>
      <w:r>
        <w:rPr/>
        <w:t>Организация и обеспечение предоставления образовательных услуг по программам дошкольного образования в образовательных учреждениях.</w:t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Последние годы предприняты серьезные попытки реформирования системы дошкольного образования, определены ее концептуальные основы. Политика, проводимая  Министерством  образования России, направляет вектора развития дошкольного образования на  вариативный  и инновационный характер образования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>Дошкольные образовательные  учреждения (далее – ДОУ)  переживают период поиска новых форм работы с воспитанниками и их родителями (законными представителями).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 xml:space="preserve">Поворот дошкольного образования в сторону ребенка с его запросами и индивидуальным развитием, возможен только при реализации новых принципов управления и высоком уровне профессионализма его руководителей и педагогов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 xml:space="preserve">В настоящее время идет процесс постоянного  обновления нормативной  и правовой базы  дошкольного образования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>Дошкольный возраст является сензитивным периодом, когда дети могут получить определенное развитие, которое невозможно получить в другом возрасте. Если это развитие не будет получено, то в будущем ребенок вряд ли будет успешен в карьере,  т.е. речь идет о целесообразности  создания условий для массового образования детей дошкольного возраста, ориентированных на формирование успешности ребенка, развитие его индивидуальных способносте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Томской районе  активно решается вопрос по расширению сети дошкольных учреждений и увеличения количества  мест в действующих  муниципальных ДОУ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казатели расширения сети в ДОУ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992"/>
        <w:gridCol w:w="1276"/>
        <w:gridCol w:w="1276"/>
        <w:gridCol w:w="1843"/>
      </w:tblGrid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 от рождения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33"/>
              <w:jc w:val="center"/>
              <w:rPr/>
            </w:pPr>
            <w:r>
              <w:rPr/>
              <w:t>6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33"/>
              <w:jc w:val="center"/>
              <w:rPr>
                <w:lang w:val="en-US"/>
              </w:rPr>
            </w:pPr>
            <w:r>
              <w:rPr>
                <w:lang w:val="en-US"/>
              </w:rPr>
              <w:t>7 000</w:t>
            </w:r>
          </w:p>
        </w:tc>
      </w:tr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, посещающих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655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цент охвата детей от 1 года до 7 лет дошко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60,48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цент охвата детей от 3 года до 7 лет дошко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tLeas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чередность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663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ие дополнительных дошкольных групп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8 групп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160 мест: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Аэропорт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Зоркальцево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Кафтанчиково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ирный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олодежный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оряковский Затон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Октябрьское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Томское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Зональ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 групп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220 мест: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д.Черная Речка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Межениновка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Рыбало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Корнило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Зоркальце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п.Аэропорт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Александровское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д.Кудр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2 группы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40 мест: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п.Моряковский Затон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К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9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.Кисловка -20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.Корнилово- 20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.Копылово – 20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.Нелюбино – 11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.Зоркальцево – 17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.Зональная станция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мест: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мест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ЦРР-детский сад с. Моряковский Затон» Томского района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  ОВ п. Рассвет»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го райо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- 25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РР - детский сад с. Богашёво» Томского района</w:t>
            </w:r>
            <w:r>
              <w:rPr/>
              <w:t xml:space="preserve"> – </w:t>
            </w:r>
            <w:r>
              <w:rPr>
                <w:sz w:val="18"/>
                <w:szCs w:val="18"/>
              </w:rPr>
              <w:t>20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МАОУ «Итатская СОШ» Томского района-40 места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ДОУ «ЦРР-детский сад с. Моряковский Затон» Томского района 145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ОУ «Итатская СОШ» Томского района-74 места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дополнительных дошкольных мест в МАДОУ «ЦРР – детский сад д. Кисловка»  Томского района-40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ДОУ «Детский сад ОВ с.Рыбалово» Томского района-30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ДОУ "Детский сад с.Корнилово" Томского района-60 мест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ДОУ "Детский сад "Полянка" п.Мирный" Томского района-100 мест.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дошкольных мест в МАДОУ "Детский сад с.Малиновка" Томского района-30 мест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ие новых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.Аэро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.Мазало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.Кур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Н-Рождествен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Гу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.Зональ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6 групп на 115 мест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д.Малиновка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филиал в Турунтаево- 45 мест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предшкольной подготовки детей при общеобраз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льных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групп на 165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 групп на 219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 группы на 25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35 групп на 537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46 групп на 696 мест (с группами кратковременного пребывания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21 учреждение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24 группы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314 мест (без групп кратковременного пребывания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7"/>
        <w:spacing w:lineRule="atLeast" w:line="240" w:before="0" w:after="0"/>
        <w:ind w:firstLine="708"/>
        <w:rPr/>
      </w:pPr>
      <w:r>
        <w:rPr/>
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</w:r>
    </w:p>
    <w:p>
      <w:pPr>
        <w:pStyle w:val="Normal"/>
        <w:spacing w:lineRule="atLeast" w:line="240"/>
        <w:ind w:firstLine="851"/>
        <w:jc w:val="both"/>
        <w:rPr>
          <w:color w:val="000000"/>
          <w:spacing w:val="-5"/>
        </w:rPr>
      </w:pPr>
      <w:r>
        <w:rPr/>
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2 года  </w:t>
      </w:r>
      <w:r>
        <w:rPr>
          <w:color w:val="000000"/>
        </w:rPr>
        <w:t>на территории Томского района функционирует 25 муниципальных  дошкольных образова</w:t>
        <w:softHyphen/>
      </w:r>
      <w:r>
        <w:rPr>
          <w:color w:val="000000"/>
          <w:spacing w:val="-5"/>
        </w:rPr>
        <w:t>тельных учреждений,  на базе 19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. Общий охват детей в возрасте от 3-х лет до 7 лет услугами дошкольного образования составляет 85% от общего количества детей данного возраста в районе. В  очереди на получение места в дошкольном учреждении по состоянию на конец 2012 года  числится  583 ребенка. Наиболее остро проблема в получении услуг дошкольного образования обозначена в д. Кисловка и п. Зональная станция Томского района. В данных населенных пунктах решить проблему возможно только организацией строительства новых дошкольных учреждений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</w:r>
      <w:r>
        <w:rPr>
          <w:b/>
        </w:rPr>
        <w:t>цель</w:t>
      </w:r>
      <w:r>
        <w:rPr/>
        <w:t xml:space="preserve"> – создание условий для обеспечения доступного качественного дошкольного образования на территории Томск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  Удовлетворить потребность населения Томского района в услугах дошкольного образования;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Создать вариативные формы дошкольного образования в Томском районе (семейные дошкольные группы, частные детские сады);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Обеспечить финансирование дошкольных учреждений в соответствии с ФГТ к условиям реализации основной общеобразовательной программы дошкольного образования;</w:t>
      </w:r>
    </w:p>
    <w:p>
      <w:pPr>
        <w:pStyle w:val="Style18"/>
        <w:tabs>
          <w:tab w:val="clear" w:pos="708"/>
          <w:tab w:val="left" w:pos="261" w:leader="none"/>
        </w:tabs>
        <w:spacing w:lineRule="atLeast" w:line="240"/>
        <w:jc w:val="both"/>
        <w:rPr/>
      </w:pPr>
      <w:r>
        <w:rPr>
          <w:sz w:val="24"/>
          <w:szCs w:val="24"/>
        </w:rPr>
        <w:t>-  Укомплектовать дошкольные учреждения квалифицированными кадрами – педагогическими и обслуживающим персоналом в полном объеме;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Обеспечить условия для профессиональной переподготовки и повышения квалификации (в объеме не менее 72 часов) педагогическим работникам;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Обновить и укрепить материально-техническую базу дошкольных образовательных учреждений;</w:t>
      </w:r>
    </w:p>
    <w:p>
      <w:pPr>
        <w:pStyle w:val="Style18"/>
        <w:spacing w:lineRule="atLeast" w:line="240"/>
        <w:jc w:val="both"/>
        <w:rPr/>
      </w:pPr>
      <w:r>
        <w:rPr>
          <w:sz w:val="24"/>
          <w:szCs w:val="24"/>
        </w:rPr>
        <w:t>- Обеспечить требования к учебно-материальному обеспечению предметно-развивающей среды дошкольных учреждений;</w:t>
      </w:r>
    </w:p>
    <w:p>
      <w:pPr>
        <w:pStyle w:val="Normal"/>
        <w:spacing w:lineRule="atLeast" w:line="240"/>
        <w:jc w:val="both"/>
        <w:rPr/>
      </w:pPr>
      <w:r>
        <w:rPr/>
        <w:t>- Улучшить информационно-методическое обеспечение образовательного процесса, создать условия для внедрения ИКТ в работу с детьми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Мероприятие 1.2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Организация и обеспечение предоставления образовательных услуг по программам общего образования в образовательных учреждениях для детей до 18 лет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истема районных мероприятий на 2012 год была разработана с учетом имеющегося опыта и основных результатов модернизации общего образования Томской области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Все мероприятия, запланированные в 2012 году, выполнены в полном объем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/>
        <w:t>Разработан, утвержден и осуществляется «Комплекс мер по модернизации системы общего образования муниципального образования «Томский район» в 2012 году» (Постановление Администрации Томского района №77 от 29.03.2012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FontStyle18"/>
          <w:sz w:val="24"/>
          <w:szCs w:val="24"/>
        </w:rPr>
        <w:t>- Разработан план введения Федерального государственного образовательного стандарта во 2 – х классах общеобразовательных учреждений Томского района с 01.09.2012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- Состоялась </w:t>
      </w:r>
      <w:r>
        <w:rPr/>
        <w:t>публичная защита и открытая экспертиза учебных программ начального общего образования, моделей внеурочной деятельности; публичная защита учебных планов образовательных учреждений на 2012 - 2013 учебный год; разработка и защита  моделей внеурочной деятельности, включая ресурсы образовательной сети через сетевое взаимодействие и дистанционное обучение (июнь 2012 г.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- Включение муниципалитета Томский район в региональную экспериментальную программу по реализации ФГОС в 5 классе с сентября 2012 г. (МБОУ «Калтайская СОШ» Томского района, МАОУ «Итатская СОШ» Томского района, Синеутесовский филиал начальной школы МБОУ «Спасская СОШ» Томского района: заявка в ДОО ТО и ТОИПКРО от 21.05.2012г.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Создана рабочая группа  по реализации ФГОС в 5 классе с сентября 2012 г. (Протокол заседания № 1 от 28.08.2012 г.); проведен анализ библиотечных фондов общеобразовательных учреждений по вопросу обеспеченности УМК для ФГОС в 5 классе в заявленных ОУ Томского района;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>В связи с этим, на территории названных школ сформированы стажировочные площадки для  педагогов района, где проходят практико-ориентированные семинары, мастер-классы, круглые столы  по проблемам перехода на стандарты второго поколения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Проведен анализ эффективности материально-технического ресурса обеспечения реализации образовательных программ основного общего и среднего (полного) общего образования; централизация закупочных аукционов на приобретение материально-технического ресурса обеспечения реализации образовательных программ основного общего и среднего (полного) общего образования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Разработан Проект муниципальной Программы «Управление качеством образования в Томском районе»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Сформирован и осуществляется муниципальный заказ на повышение квалификации педагогических и руководящих кадров по введению ФГОС на 2012 год (заявка Управления образования Томского района от 24.09.2012 в ТОИПКРО на бюджетные курсы)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Продлено действие статуса «Региональная инновационная площадка «Электронная школа»» ряду школ Томского района на 2012-2013 учебный год (Распоряжение ДОО ТО на период 2012-2015 г.г.): МБОУ «Зоркальцевская СОШ» Томского района, МБОУ «Октябрьская СОШ» Томского района. Разработаны мероприятия по их реализации на 2012-2013 уч.год;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 xml:space="preserve">- Внедрен электронный документооборот в </w:t>
      </w:r>
      <w:r>
        <w:rPr>
          <w:color w:val="000000"/>
        </w:rPr>
        <w:t xml:space="preserve"> 34%  образовательных учреждений Томского района (электронный дневник, электронный журнал), а </w:t>
      </w:r>
      <w:r>
        <w:rPr/>
        <w:t>в 85 % образовательных учреждений Томского района подготовлена база;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>- Проведен муниципальный проблемный семинар «Введение ФГОС и вопросы преемственности с ФГТ: опыт, проблемы, перспективы» (МБОУ «Нелюбинская СОШ» Томского района, 42 человека)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Осуществляется регулярное размещение информации на сайтах образовательных учреждений Томского района (100 %)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Проводится электронный (ежеквартальный) муниципальный мониторинг модернизации системы общего образования (100 % образовательных учреждений)</w:t>
      </w:r>
      <w:r>
        <w:rPr>
          <w:bCs/>
        </w:rPr>
        <w:t>, в частности в октябре</w:t>
      </w:r>
      <w:r>
        <w:rPr>
          <w:b/>
          <w:bCs/>
        </w:rPr>
        <w:t xml:space="preserve"> </w:t>
      </w:r>
      <w:r>
        <w:rPr>
          <w:bCs/>
        </w:rPr>
        <w:t>2012 года проведен</w:t>
      </w:r>
      <w:r>
        <w:rPr>
          <w:b/>
          <w:bCs/>
        </w:rPr>
        <w:t xml:space="preserve"> </w:t>
      </w:r>
      <w:r>
        <w:rPr>
          <w:bCs/>
        </w:rPr>
        <w:t>мониторинг  эффективности управления моделью ВУД ФГОС в образовательной системе Томского района; в декабре 2012 года проводился мониторинг экономической эффективности внеурочной деятельности по ФГОС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Прошли курсы повышения квалификации в соответствии со ФГОС 570 педагогов, что составило 69 % от общего количества педагогов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/>
        <w:t xml:space="preserve">В муниципалитете прослеживается тенденция новаторства, выражающаяся в переходе общеобразовательных учреждений на ФГОС по мере готовности.  </w:t>
      </w:r>
      <w:r>
        <w:rPr>
          <w:rFonts w:eastAsia="Calibri"/>
          <w:color w:val="000000"/>
        </w:rPr>
        <w:t xml:space="preserve">Три образовательных учреждения Томского района включились в региональный эксперимент по реализации ФГОС. </w:t>
      </w:r>
      <w:r>
        <w:rPr/>
        <w:t>В связи с этим, на территории названных школ сформированы стажировочные площадки для  педагогов района, где проходят практико-ориентированные семинары, мастер-классы, круглые столы  по проблемам перехода на стандарты второго поко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Значительно выросло значение показателя  «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»  с</w:t>
      </w:r>
      <w:r>
        <w:rPr>
          <w:color w:val="000000"/>
        </w:rPr>
        <w:t xml:space="preserve"> 73%  до  84%.   </w:t>
      </w:r>
    </w:p>
    <w:p>
      <w:pPr>
        <w:pStyle w:val="Style16"/>
        <w:spacing w:lineRule="atLeast" w:line="240"/>
        <w:ind w:left="0" w:firstLine="68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лучил распространение новый </w:t>
      </w:r>
      <w:r>
        <w:rPr>
          <w:rFonts w:eastAsia="Calibri"/>
          <w:color w:val="000000"/>
          <w:sz w:val="24"/>
          <w:szCs w:val="24"/>
          <w:u w:val="single"/>
        </w:rPr>
        <w:t>формат проведения курсов повышения кв</w:t>
      </w:r>
      <w:r>
        <w:rPr>
          <w:rFonts w:eastAsia="Calibri"/>
          <w:sz w:val="24"/>
          <w:szCs w:val="24"/>
          <w:u w:val="single"/>
        </w:rPr>
        <w:t>алификации</w:t>
      </w:r>
      <w:r>
        <w:rPr>
          <w:rFonts w:eastAsia="Calibri"/>
          <w:sz w:val="24"/>
          <w:szCs w:val="24"/>
        </w:rPr>
        <w:t xml:space="preserve">, ориентированный на освоение педагогами новых подходов к организации и содержанию образовательного процесса </w:t>
      </w:r>
      <w:r>
        <w:rPr>
          <w:sz w:val="24"/>
          <w:szCs w:val="24"/>
        </w:rPr>
        <w:t xml:space="preserve">с учётом требований ФГОС, включая решение задач духовно-нравственного воспитания личности, метапредметного обучения, формирования и развития у учащихся универсальных учебных действий и компетенций средствами предмета и внеурочной деятельности. </w:t>
      </w:r>
      <w:r>
        <w:rPr>
          <w:rFonts w:eastAsia="Calibri"/>
          <w:sz w:val="24"/>
          <w:szCs w:val="24"/>
        </w:rPr>
        <w:t>Для работы по новым ФГОС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вышение квалификации прошли </w:t>
      </w:r>
      <w:r>
        <w:rPr>
          <w:sz w:val="24"/>
          <w:szCs w:val="24"/>
        </w:rPr>
        <w:t>69 %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дагогических работников района, что превышает количество за предыдущий год на 17% и отражает положительную динамику.</w:t>
      </w:r>
    </w:p>
    <w:p>
      <w:pPr>
        <w:pStyle w:val="Style16"/>
        <w:spacing w:lineRule="atLeast" w:line="240"/>
        <w:ind w:left="0" w:firstLine="680"/>
        <w:jc w:val="both"/>
        <w:rPr/>
      </w:pPr>
      <w:r>
        <w:rPr>
          <w:rFonts w:eastAsia="Calibri"/>
          <w:sz w:val="24"/>
          <w:szCs w:val="24"/>
        </w:rPr>
        <w:t xml:space="preserve">В условиях широкого привлечения родителей к непосредственному формированию образовательного плана учащихся в рамках новых стандартов расширилось </w:t>
      </w:r>
      <w:r>
        <w:rPr>
          <w:rFonts w:eastAsia="Calibri"/>
          <w:sz w:val="24"/>
          <w:szCs w:val="24"/>
          <w:u w:val="single"/>
        </w:rPr>
        <w:t>участие общественности в оценке уровня предоставления образовательных услуг</w:t>
      </w:r>
      <w:r>
        <w:rPr>
          <w:rFonts w:eastAsia="Calibri"/>
          <w:sz w:val="24"/>
          <w:szCs w:val="24"/>
        </w:rPr>
        <w:t xml:space="preserve"> и определения удовлетворенности качеством общего образования. С целью осуществления доступности к оценке качества образовательных услуг </w:t>
      </w:r>
      <w:r>
        <w:rPr>
          <w:sz w:val="24"/>
          <w:szCs w:val="24"/>
        </w:rPr>
        <w:t>осуществляется регулярное размещение информации на сайтах образовательных учреждений Томского района (100 %); проводится электронный (ежеквартальный) муниципальный мониторинг модернизации системы общего образования (100 % образовательных учреждений)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ab/>
        <w:t xml:space="preserve">Развитие предпрофильной подготовки и профильного образования, как составного элемента стандартов общего образования, обусловили внедрение механизмов организации </w:t>
      </w:r>
      <w:r>
        <w:rPr>
          <w:u w:val="single"/>
        </w:rPr>
        <w:t xml:space="preserve">сетевых профильных классов </w:t>
      </w:r>
      <w:r>
        <w:rPr/>
        <w:t xml:space="preserve">– к сетевой профильной школе на базе МБОУ «Воронинская СОШ» </w:t>
      </w:r>
      <w:r>
        <w:rPr>
          <w:rFonts w:eastAsia="Calibri"/>
        </w:rPr>
        <w:t xml:space="preserve">Томского района </w:t>
      </w:r>
      <w:r>
        <w:rPr/>
        <w:t>добавилась сетевая профильная школа для одаренных детей на базе Зональненского  образовательного округа; широко внедрено</w:t>
      </w:r>
      <w:r>
        <w:rPr>
          <w:u w:val="single"/>
        </w:rPr>
        <w:t xml:space="preserve"> профильное обучение по индивидуальным (групповым) образовательным планам и траекториям</w:t>
      </w:r>
      <w:r>
        <w:rPr>
          <w:b/>
        </w:rPr>
        <w:t xml:space="preserve"> </w:t>
      </w:r>
      <w:r>
        <w:rPr/>
        <w:t xml:space="preserve">в общеобразовательных классах. </w:t>
      </w:r>
    </w:p>
    <w:p>
      <w:pPr>
        <w:pStyle w:val="TextBodyIndent"/>
        <w:spacing w:lineRule="atLeast" w:line="240"/>
        <w:ind w:left="0" w:firstLine="680"/>
        <w:jc w:val="both"/>
        <w:rPr/>
      </w:pPr>
      <w:r>
        <w:rPr>
          <w:szCs w:val="24"/>
        </w:rPr>
        <w:tab/>
        <w:t xml:space="preserve">Для реализации стандартов нового поколения осуществлён подбор </w:t>
      </w:r>
      <w:r>
        <w:rPr>
          <w:szCs w:val="24"/>
          <w:u w:val="single"/>
        </w:rPr>
        <w:t>учебно-методических комплексов, примерных образовательных программ</w:t>
      </w:r>
      <w:r>
        <w:rPr>
          <w:szCs w:val="24"/>
        </w:rPr>
        <w:t xml:space="preserve"> с учётом специфики учреждений. </w:t>
      </w:r>
    </w:p>
    <w:p>
      <w:pPr>
        <w:pStyle w:val="TextBodyIndent"/>
        <w:spacing w:lineRule="atLeast" w:line="240"/>
        <w:ind w:left="0" w:firstLine="680"/>
        <w:jc w:val="both"/>
        <w:rPr/>
      </w:pPr>
      <w:r>
        <w:rPr>
          <w:szCs w:val="24"/>
        </w:rPr>
        <w:tab/>
        <w:t>О</w:t>
      </w:r>
      <w:r>
        <w:rPr>
          <w:rFonts w:eastAsia="Calibri"/>
          <w:szCs w:val="24"/>
        </w:rPr>
        <w:t xml:space="preserve">бучающимся за счет бюджетного финансирования была обеспечена возможность пользоваться </w:t>
      </w:r>
      <w:r>
        <w:rPr>
          <w:rFonts w:eastAsia="Calibri"/>
          <w:szCs w:val="24"/>
          <w:u w:val="single"/>
        </w:rPr>
        <w:t>учебным оборудованием для практических работ в соответствии с новыми ФГОС:</w:t>
      </w:r>
      <w:r>
        <w:rPr>
          <w:rFonts w:eastAsia="Calibri"/>
          <w:szCs w:val="24"/>
        </w:rPr>
        <w:t xml:space="preserve"> за 2012 год полностью закрыта потребность в интерактивных досках на ступени начального образования, в соответствии с требованиями  ФГОС. В базовые школы приобретены 4 системы ВКС  (видеоконференцсвязь), дополнительно приобретено 5 документ - камер, 20 электронных микроскопов (все школы в кабинетах биологии имеют электронные микроскопы), 18 многопользовательских интерактивных систем «Умный мел». В МАОУ «Итатская СОШ» Томского района поставлен интерактивный класс: планшетные нетбуки, цифровые лаборатории по физике, химии, биологии. В МАОУ «Малиновская СОШ» Томского района приобретен передвижной интерактивный класс, позволяющий мобильно организовывать работу с детьми с разными образовательными потребностями. МБОУ «Копыловская СОШ» Томского района открыла электронный образовательный центр на базе школьной библиотеки с целью расширения информационного образовательного пространства.</w:t>
      </w:r>
    </w:p>
    <w:p>
      <w:pPr>
        <w:pStyle w:val="Normal"/>
        <w:autoSpaceDE w:val="false"/>
        <w:spacing w:lineRule="atLeast" w:line="240"/>
        <w:ind w:firstLine="680"/>
        <w:jc w:val="both"/>
        <w:rPr>
          <w:color w:val="000000"/>
        </w:rPr>
      </w:pPr>
      <w:r>
        <w:rPr>
          <w:color w:val="000000"/>
        </w:rPr>
        <w:t>В 2012 году на приобретение оборудования для общеобразовательных учреждений, в соответствии с требованиями ФГОС, было потрачено 71% средств, выделенных по проекту  модернизации  системы общего образования.  Начальное звено общеобразовательных учреждений Томского района оснащено таким оборудованием на 95%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680"/>
        <w:jc w:val="both"/>
        <w:rPr/>
      </w:pPr>
      <w:r>
        <w:rPr/>
        <w:tab/>
        <w:t>Таким образом, 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В части реализации мероприятий по переходу на новые образовательные стандарты показатели мониторинга отражают уровень готовности школ включиться в этот процесс. В перечень школ, приступивших с 1 сентября 2012 года к работе по новым стандартам начального образования, вошли все школы района в 1-2 классах и 3 школы к реализации ФГОС – 5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Каждым образовательным учреждением разработана программа развития школы с учетом приоритетных направлений развития образования на территории Томского района и Томской области. Централизованно осуществляется пополнение материально-технической базы образовательных учреждений в соответствии с требованиями  ФГ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680"/>
        <w:jc w:val="both"/>
        <w:rPr>
          <w:color w:val="000000"/>
        </w:rPr>
      </w:pPr>
      <w:r>
        <w:rPr>
          <w:color w:val="000000"/>
        </w:rPr>
        <w:t>В Томском районе осуществляется системная и целенаправленная работа по поддержке талантливых детей. Система поиска и поддержки талантливых детей начинается еще на начальной ступени обучения в общеобразовательном учреждении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ab/>
      </w:r>
      <w:r>
        <w:rPr>
          <w:u w:val="single"/>
        </w:rPr>
        <w:t>Условия, созданные для развития одарённых детей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Охват детей школьного возраста, имеющих возможность по выбору получать доступные качественные услуги дополнительного образования, составляет  3096 человек;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оздаются современные услов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680"/>
        <w:jc w:val="both"/>
        <w:rPr/>
      </w:pPr>
      <w:r>
        <w:rPr/>
        <w:t>для занятий интеллектуальной, проектно-исследовательской и творческой деятельностью (ремонт помещений для дополнительных занятий, приобретение современного оборудован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680"/>
        <w:jc w:val="both"/>
        <w:rPr/>
      </w:pPr>
      <w:r>
        <w:rPr/>
        <w:t>для занятий физической культурой и спортом ведется  реконструкция спорткомплекса в с. Рыбалово, приобретено современное спортивное оборудование в ОУ.</w:t>
      </w:r>
    </w:p>
    <w:p>
      <w:pPr>
        <w:pStyle w:val="Normal"/>
        <w:spacing w:lineRule="atLeast" w:line="240"/>
        <w:ind w:firstLine="680"/>
        <w:jc w:val="both"/>
        <w:rPr>
          <w:bCs/>
        </w:rPr>
      </w:pPr>
      <w:r>
        <w:rPr>
          <w:bCs/>
        </w:rPr>
        <w:t xml:space="preserve">Управлением образования разработаны и утверждены ведомственные целевые программы «Юные дарования Томского района», «Духовно-нравственное воспитание граждан Томского района» и «Патриотическое воспитание граждан Томского района», которые предусматривают работу как с обучающимися, так и с их семьями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bCs/>
        </w:rPr>
        <w:tab/>
        <w:t xml:space="preserve">Традиционно </w:t>
      </w:r>
      <w:r>
        <w:rPr/>
        <w:t xml:space="preserve">проводятся олимпиады, конференции, спортивные и творческие конкурсы для детей всех ступеней обучения согласно графику всероссийских, региональных, муниципальных мероприятий. Популяризация олимпиадного движения в районе проходит посредством использования средств массовой информации, в том числе через сайт Управления образования. Разработаны и внедряются вариативные формы профильного и углублённого обучения учащихся с использованием возможностей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создания профильных классов в Воронинском образовательном округ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профессионального обучения через сотрудничество с учреждениями профессионального образования (МБОУ «Нелюбинская СОШ»</w:t>
      </w:r>
      <w:r>
        <w:rPr>
          <w:bCs/>
        </w:rPr>
        <w:t xml:space="preserve"> Томского района</w:t>
      </w:r>
      <w:r>
        <w:rPr/>
        <w:t>, МБОУ «Богашевская СОШ»</w:t>
      </w:r>
      <w:r>
        <w:rPr>
          <w:bCs/>
        </w:rPr>
        <w:t xml:space="preserve"> Томского района</w:t>
      </w:r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дистанционного обучения с привлечением кадрового ресурса высшей школы: со школами Туганского образовательного округа заключен договор о сотрудничестве с ТГПУ и ТГУ на обучение обучающихся старшего звена; с МБОУ «Турунтаевская СОШ»</w:t>
      </w:r>
      <w:r>
        <w:rPr>
          <w:bCs/>
        </w:rPr>
        <w:t xml:space="preserve"> Томского района</w:t>
      </w:r>
      <w:r>
        <w:rPr/>
        <w:t>, МБОУ «Межениновская СОШ»</w:t>
      </w:r>
      <w:r>
        <w:rPr>
          <w:bCs/>
        </w:rPr>
        <w:t xml:space="preserve"> Томского района</w:t>
      </w:r>
      <w:r>
        <w:rPr/>
        <w:t>, МБОУ «Копыловская СОШ»</w:t>
      </w:r>
      <w:r>
        <w:rPr>
          <w:bCs/>
        </w:rPr>
        <w:t xml:space="preserve"> Томского района</w:t>
      </w:r>
      <w:r>
        <w:rPr/>
        <w:t>, МБОУ «Спасская СОШ»</w:t>
      </w:r>
      <w:r>
        <w:rPr>
          <w:bCs/>
        </w:rPr>
        <w:t xml:space="preserve"> Томского района</w:t>
      </w:r>
      <w:r>
        <w:rPr/>
        <w:t xml:space="preserve">, МБОУ «Зональненская СОШ» </w:t>
      </w:r>
      <w:r>
        <w:rPr>
          <w:bCs/>
        </w:rPr>
        <w:t>Томского района</w:t>
      </w:r>
      <w:r>
        <w:rPr/>
        <w:t xml:space="preserve"> заключили договор о сотрудничестве с НОУ «Открытый молодежный университет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построения индивидуально-групповых траекторий обучения в рамках часов школьного компон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организации занятий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включения в программы образования учащихся спецкурсов, факультатив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680"/>
        <w:jc w:val="both"/>
        <w:rPr/>
      </w:pPr>
      <w:r>
        <w:rPr/>
        <w:t>развития системы предметных кружков, научных обществ, проектно-исследовательской деятельности учащихся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80"/>
        <w:jc w:val="both"/>
        <w:rPr/>
      </w:pPr>
      <w:r>
        <w:rPr/>
        <w:t>Проводится целенаправленная работа по обеспечению поэтапного выполнения мероприятий плана первоочередных действий по реализации национальной образовательной инициативы «Наша новая школа» по направлению «Совершенствование учительского потенциала»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80"/>
        <w:jc w:val="both"/>
        <w:rPr>
          <w:b/>
          <w:b/>
          <w:bCs/>
        </w:rPr>
      </w:pPr>
      <w:r>
        <w:rPr/>
        <w:t>В 2012 в общеобразовательных учреждениях района работало 819 педагогических работников, в том числе учителей - 718. Кадровый состав образовательных учреждений района является достаточно стабильным, в основном, соответствующим современным требованиям к образовательному цензу и уровню профессионализма. В текущем году в ОУ пришёл 21 молодой специалист. 31 педагог стал стипендиатом Губернатора Томской области, 5 – являются лауреатами денежного поощрения «Лучшим учителям в рамках проекта «Образование»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80"/>
        <w:jc w:val="both"/>
        <w:rPr/>
      </w:pPr>
      <w:r>
        <w:rPr>
          <w:kern w:val="2"/>
        </w:rPr>
        <w:t xml:space="preserve">69% педагогических работников повысили профессиональную квалификацию через обучение на курсах переподготовки. Повышению уровня квалификации педагогических работников, их методологической культуры, личностного и профессионального роста способствует участие в  конкурсах, </w:t>
      </w:r>
      <w:r>
        <w:rPr/>
        <w:t>семинарах, конференциях,  мастер-классах,  форумах, фестивалях различного уровня с  использованием современных информационно-коммуникационных технологий: «Организация деятельности муниципальной методической службы по реализации Концепции духовно-нравственного развития и воспитания личности гражданина России и организация работы с модулем «Основы православной культуры»; «Мой лучший  урок», «Инновационные образовательные проекты (программы) по ступеням образования в общем образовании» и др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овершенствуется система курсовой подготовки педагогических кадров, включая: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дистанционное обучение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- открытие стажерских площадок на базе школ, реализующих инновационные программы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развитие накопительной системы повышения квалификации, введение модульных программ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- сопровождение работы опытно-экспериментальных площадок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     </w:t>
      </w:r>
      <w:r>
        <w:rPr/>
        <w:t>Осуществляется развитие сетевого взаимодействия окружных школ через проведение: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совместных методических мероприятий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мероприятий по обмену опытом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взаимной экспертизы деятельности педагогов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публичных отчётов о проделанной работе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       </w:t>
      </w:r>
      <w:r>
        <w:rPr/>
        <w:t>В определённой мере повышению уровня профессиональной компетентности педагогических работников способствует и новая форма прохождения аттестации. Доля учителей, получивших в установленном порядке первую, высшую квалификационные категории, и подтверждение соответствия занимаемой должности в общей численности учителей за отчетный период составила 19.5% (при нормативе – 18%). Доля учителей, получивших в установленном порядке первую и высшую квалификационные категории и подтверждение соответствия  занимаемой должности,  в общей численности учителей составляет 91.9%, что превышает уровень  2010 года на 14%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  <w:t>Задача 2   Содействие воспитанию и социализации детей, формированию здорового образа жизни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Актуальность проблемы социализации молодого поколения предопределяется не только объективными факторами рыночной экономики и ценностями открытого гражданского общества, но и наличием ряда негативных тенденций и социальных проявлений (неравный доступ образовательных услуг для детей из семей с различным уровнем доходов;  низкие показатели здоровья детей в Томском районе; наличие факторов беспризорности и безнадзорности детей, оказавшихся в трудной жизненной ситуации, а также факторов  криминализации молодежной среды и наркозависимости определенной доли детей и др.).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Организация различных форм дополнительного образования, летнего отдыха, питания и оздоровления детей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оздаются  условия и  внедряются в школах здоровьесберегающие технологии, реализуются  инновационные образовательные программы здоровьесберегающей направленности. Определены школы – центры   работы по здоровьесберегающим технологиям,  укреплению здоровья обучающихся: МАОУ «Малиновская СОШ»</w:t>
      </w:r>
      <w:r>
        <w:rPr>
          <w:bCs/>
        </w:rPr>
        <w:t xml:space="preserve"> Томского района</w:t>
      </w:r>
      <w:r>
        <w:rPr/>
        <w:t>, МБОУ «Богашевская СОШ»</w:t>
      </w:r>
      <w:r>
        <w:rPr>
          <w:bCs/>
        </w:rPr>
        <w:t xml:space="preserve"> Томского района</w:t>
      </w:r>
      <w:r>
        <w:rPr/>
        <w:t xml:space="preserve"> и др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Ежеквартально проводятся семинары для преподавателей физической культуры, ОБЖ  по внедрению здоровьесберегающих технологий  в практику работы педагогов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Организуются и проводятся спортивно – патриотические мероприятия внутришкольные, районные;  команды школьников участвуют в региональных мероприятиях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4170 детей посещают спортивно – массовые и  военно-патриотические клубы, секции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ривлечение медицинских работников к реализации всех компонентов работы по сохранению здоровья школьников, просвещению педагогов и родителей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роводится мониторинг состояния здоровья обучающихся посредством ведения «Технологических карт здоровья школьников», включающих результаты медицинских осмотров (показатели группы здоровья, заболеваемости, физического развития и др.) и оценку уровня организации медицинского обслуживания в школьных медицинских кабинетах, либо при ФАПах, закрепленных за ОУ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Улучшаются условия занятий физической культурой и спортом  детей с ограниченными возможностями здоровья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В </w:t>
      </w:r>
      <w:r>
        <w:rPr>
          <w:b/>
        </w:rPr>
        <w:t xml:space="preserve"> </w:t>
      </w:r>
      <w:r>
        <w:rPr/>
        <w:t>образовательных учреждениях с  группами  предшкольной подготовки обязательно работает медицинский работник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роводятся ежегодные плановые медицинские осмотры декретированных групп, в которые  входят дети с ограниченными возможностями здоровья. Группы формируются по показаниям лечебных учреждений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С общеобразовательными учреждениями  в рамках муниципального задания заключаются соглашения, в которых  одним из пунктов является заключение договора сотрудничества с  МБОУ ДОД «ДЮСШ» и с учреждениями физкультурно - спортивной направленности.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 xml:space="preserve">Большинство школ обеспечивают эффективное использование разноростовой мебели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По графику областного психодиспансера  проводится </w:t>
      </w:r>
      <w:r>
        <w:rPr>
          <w:color w:val="000000"/>
        </w:rPr>
        <w:t xml:space="preserve">добровольном тестирование на предмет выявления лиц, допускающих немедицинское потребление ПАВ в 1 </w:t>
      </w:r>
      <w:r>
        <w:rPr/>
        <w:t xml:space="preserve">квартале 2012 года, в 21 ОУ, 500 человек 8- 11 классов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роведено  анкетирование педагогических  работников по организации и изучению эффективности  работы по профилактике употребления психоактивных веществ (127 педагогов, 24 образовательных учреждения, 71 %)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Организован мониторинг результатов работы по профилактике употребления психоактивных веществ в образовательной среде, в котором приняли участие 34 общеобразовательные школы (100%)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В целях обеспечения сохранения и укрепления здоровья школьников в районе реализуется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ведомственная программа «Организация горячего питания школьников Томского района  в 2011 - 2014  г.г.».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 xml:space="preserve">В результате </w:t>
      </w:r>
      <w:r>
        <w:rPr>
          <w:u w:val="single"/>
        </w:rPr>
        <w:t>реализации комплекса мер по совершенствованию организации школьного питания:</w:t>
      </w:r>
    </w:p>
    <w:p>
      <w:pPr>
        <w:pStyle w:val="Normal"/>
        <w:autoSpaceDE w:val="false"/>
        <w:spacing w:lineRule="atLeast" w:line="240"/>
        <w:ind w:firstLine="680"/>
        <w:jc w:val="both"/>
        <w:rPr>
          <w:color w:val="0070C0"/>
        </w:rPr>
      </w:pPr>
      <w:r>
        <w:rPr/>
        <w:t xml:space="preserve">- укреплена материально-техническая база школьных столовых, возросла оснащённость пищеблоков современным технологическим оборудованием; 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 наблюдается положительная динамика роста охвата горячим питанием – 94%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увеличена сумма дотаций на  бесплатное питание школьников из муниципального бюджета с 10,00 руб. в день на 1 ребенка до 15,00 рублей;</w:t>
      </w:r>
    </w:p>
    <w:p>
      <w:pPr>
        <w:pStyle w:val="Normal"/>
        <w:spacing w:lineRule="atLeast" w:line="240"/>
        <w:ind w:firstLine="680"/>
        <w:jc w:val="both"/>
        <w:rPr>
          <w:b/>
          <w:b/>
        </w:rPr>
      </w:pPr>
      <w:r>
        <w:rPr/>
        <w:t>-  все дети из малообеспеченных семей получают горячее питание  -</w:t>
      </w:r>
      <w:r>
        <w:rPr>
          <w:b/>
        </w:rPr>
        <w:t xml:space="preserve"> 4783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улучшается  питание в школах за счёт выращивания овощной и плодово-ягодной продукции на пришкольных участках и огородах. Обеспеченность школ  района  овощами, картофелем составляет 70-100 %;</w:t>
      </w:r>
    </w:p>
    <w:p>
      <w:pPr>
        <w:pStyle w:val="Normal"/>
        <w:spacing w:lineRule="atLeast" w:line="240"/>
        <w:ind w:firstLine="680"/>
        <w:jc w:val="both"/>
        <w:rPr>
          <w:bCs/>
        </w:rPr>
      </w:pPr>
      <w:r>
        <w:rPr/>
        <w:t>- в школьных столовых регулярно проводится  С-витаминизация, используются поливитамины, готовятся фиточаи, напитки из листьев малины, смородины, черноплодной рябины и др., кисели их свежемороженых ягод, кислородные коктейли («Сибирский курорт»);</w:t>
      </w:r>
    </w:p>
    <w:p>
      <w:pPr>
        <w:pStyle w:val="Style17"/>
        <w:spacing w:lineRule="atLeast" w:line="240" w:before="0" w:after="0"/>
        <w:ind w:firstLine="680"/>
        <w:rPr/>
      </w:pPr>
      <w:r>
        <w:rPr/>
        <w:t xml:space="preserve"> </w:t>
      </w:r>
      <w:r>
        <w:rPr/>
        <w:t xml:space="preserve">- организована организационно – методическая деятельность:   проводятся районные совещания с руководителями школ, работниками пищеблоков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 </w:t>
      </w:r>
      <w:r>
        <w:rPr/>
        <w:t>- проведены: районные мероприятия:</w:t>
      </w:r>
    </w:p>
    <w:p>
      <w:pPr>
        <w:pStyle w:val="Normal"/>
        <w:numPr>
          <w:ilvl w:val="1"/>
          <w:numId w:val="7"/>
        </w:numPr>
        <w:spacing w:lineRule="atLeast" w:line="240"/>
        <w:ind w:left="0" w:firstLine="680"/>
        <w:jc w:val="both"/>
        <w:rPr/>
      </w:pPr>
      <w:r>
        <w:rPr/>
        <w:t>смотр - конкурс «Мой мир», включающий критерии «Лучший пришкольный участок», «Лучший огород», «Лучший сад» - 34 ОУ;</w:t>
      </w:r>
    </w:p>
    <w:p>
      <w:pPr>
        <w:pStyle w:val="Normal"/>
        <w:numPr>
          <w:ilvl w:val="1"/>
          <w:numId w:val="7"/>
        </w:numPr>
        <w:spacing w:lineRule="atLeast" w:line="240"/>
        <w:ind w:left="0" w:firstLine="680"/>
        <w:jc w:val="both"/>
        <w:rPr/>
      </w:pPr>
      <w:r>
        <w:rPr/>
        <w:t xml:space="preserve"> </w:t>
      </w:r>
      <w:r>
        <w:rPr/>
        <w:t>конкурс профессионального мастерства школьных поваров «Повар – 2012» - 15 участников.</w:t>
      </w:r>
    </w:p>
    <w:p>
      <w:pPr>
        <w:pStyle w:val="Normal"/>
        <w:numPr>
          <w:ilvl w:val="1"/>
          <w:numId w:val="7"/>
        </w:numPr>
        <w:spacing w:lineRule="atLeast" w:line="240"/>
        <w:ind w:left="0" w:firstLine="680"/>
        <w:jc w:val="both"/>
        <w:rPr/>
      </w:pPr>
      <w:r>
        <w:rPr/>
        <w:t>научно – практический фестиваль проектов,  на котором дети защищали проекты по  укреплению здоровья школьников и формированию здорового образа жизни: «Полезные привычки», «Полезные навыки», «Полезный выбор», «Разговор о правильном питании», «Как сохранить витамин «С» в продуктах»  и др. (35 проектов)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Обучающиеся школ района приняли участие в областном конкурсе «Кулинарные истории» (10 чел.), «Здоровое питание» (12).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>Реализация запланированных мероприятий способствовала: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>- внедрению здоровьесберегающих технологий и формированию принципов здорового образа жизни у всех субъектов образовательного процесса;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>- развитию и эффективному использованию материально-технической базы;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>-совершенствованию организации школьного питания и медицинского сопровождения обучающихся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увеличение охвата  обучающихся  занятиями физической культуры и спортом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Задача 3. Совершенствование управления системой образования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В структуру Управления образования входит методический отдел, деятельность которого направлена на формирование условий, способствующих повышению качества образования. Экономический отдел, отдел по материальному обеспечению являются  отделами, деятельность которых формирует условия функционирования и развития образовательных учреждений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2.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Характеристика целей, задач деятельности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485"/>
        <w:gridCol w:w="1485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ели, задачи,  </w:t>
              <w:br/>
              <w:t>показа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     </w:t>
              <w:br/>
              <w:t xml:space="preserve">опреде-   </w:t>
              <w:br/>
              <w:t xml:space="preserve">ляющий    </w:t>
              <w:br/>
              <w:t>показатель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данных  </w:t>
              <w:br/>
              <w:t xml:space="preserve">значений </w:t>
              <w:br/>
              <w:t>показателя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создание условий по получению  доступного качественного дошкольного, общего среднего и дополнительного образования детей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1 Очередность в ДОУ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чередности (в учреждении – журнал учета будущих воспитанни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12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2   Доля охвата детей от 3 года до 7 лет дошкольным образованием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й отчет-мониторинг очередности детей, получающих образовательные услуги по дошкольному образованию.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-общие показатели развития системы образования как одного из факторов улучшения демографической ситу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3: 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06.10.2009 №373 «Об утверждении и введении в действие ФГОС начального общего образова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конечного результата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осуществления расходов бюджетов субъектов РФ (местных бюджетов), источником финансового обеспечения которых является субсидия, предоставленная из федерального бюджета бюджету субъекта РФ на модернизацию региональных систем обще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доля детей, охваченных горячим пит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доля детей, охваченных всеми формами летнего отдыха и оздоровления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удовлетворенность  населения услугами образования на территории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нас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2.3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етодика расчета показателей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2025"/>
        <w:gridCol w:w="2295"/>
        <w:gridCol w:w="256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а </w:t>
              <w:br/>
              <w:t xml:space="preserve">расчета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 для расчета значений показателя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переменн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еременно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сходных </w:t>
              <w:br/>
              <w:t xml:space="preserve">дан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чередность в ДОУ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на предоставление места в лошкольном учре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чередности (в учреждении-журнал учета будущих воспитанников).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Доля охвата детей от 3 лет до 7 лет дошкольным образование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от 3 лет до 7 лет, охваченных дошкольным образованием к общему количеству детей от 3 до 7 л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т 3 лет до 7 лет дошкольным образование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– мониторинг очередности детей, получающих образовательные услуги по дошкольному образованию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- общие показатели развития системы образования как одного из факторов улучшения демографическ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чащихся начальных классов, обучающихся ФГОС, в общей численности учащихся начальной школы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ащихся начальных классов, обучающихся по ФГОС к общему количеству учащихся начальных клас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ФГО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осуществления расходов бюджетов субъектов РФ (местных бюджетов), источником финансового обеспечения которых является субсидия, предоставляемая из федерального бюджета субъекта Российской Федерации на модернизацию региональных систем общего образования.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III РАЗДЕЛ ДОКЛАДА</w:t>
      </w:r>
    </w:p>
    <w:p>
      <w:pPr>
        <w:pStyle w:val="ConsPlusTitle"/>
        <w:widowControl/>
        <w:jc w:val="center"/>
        <w:rPr/>
      </w:pPr>
      <w:r>
        <w:rPr/>
        <w:t>"БЮДЖЕТНЫЕ ЦЕЛЕВЫЕ ПРОГРАММЫ, НЕПРОГРАММНАЯ</w:t>
      </w:r>
    </w:p>
    <w:p>
      <w:pPr>
        <w:pStyle w:val="ConsPlusTitle"/>
        <w:widowControl/>
        <w:jc w:val="center"/>
        <w:rPr/>
      </w:pPr>
      <w:r>
        <w:rPr/>
        <w:t xml:space="preserve">ДЕЯТЕЛЬНОСТЬ И РАСПРЕДЕЛЕНИЕ РАСХОДОВ НА ИХ РЕАЛИЗАЦИЮ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б объемах финансирования целевых программ и непрограммной деятельности за счет средств районного бюджета представляется по форме таблицы 3.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б объемах финансирования целевых программ и непрограммной деятельности</w:t>
      </w:r>
    </w:p>
    <w:p>
      <w:pPr>
        <w:pStyle w:val="Normal"/>
        <w:autoSpaceDE w:val="false"/>
        <w:jc w:val="center"/>
        <w:rPr/>
      </w:pPr>
      <w:r>
        <w:rPr/>
        <w:t>за счет средств районного бюджет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86"/>
        <w:gridCol w:w="744"/>
        <w:gridCol w:w="1134"/>
        <w:gridCol w:w="851"/>
        <w:gridCol w:w="1842"/>
        <w:gridCol w:w="1701"/>
        <w:gridCol w:w="1560"/>
        <w:gridCol w:w="3969"/>
      </w:tblGrid>
      <w:tr>
        <w:trPr>
          <w:trHeight w:val="73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 непрограммной деятельности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четный финансовый 2012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инансовый 2013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ередной финансовый 2014 г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визиты нормативно-правового акта, утверждающего бюджетные целевые программы  </w:t>
            </w:r>
          </w:p>
        </w:tc>
      </w:tr>
      <w:tr>
        <w:trPr>
          <w:trHeight w:val="196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 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"Право быть равным на 2013-2016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Томской Области от 11.12.2012 N 510А "ОБ УТВЕРЖДЕНИИ ДОЛГОСРОЧНОЙ ЦЕЛЕВОЙ ПРОГРАММЫ "ПРАВО БЫТЬ РАВНЫМ НА 2013 - 2016 ГОДЫ"</w:t>
            </w:r>
          </w:p>
        </w:tc>
      </w:tr>
      <w:tr>
        <w:trPr>
          <w:trHeight w:val="66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 от 17 августа 2010 г. N 162а "Об утверждении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от 19.10.2012 N 406а "Об утверждении государственной программы "Повышение уровня Пенсионного обеспечения работников бюджетной сферы 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8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от 30.11.2012 N 485а "Об утверждении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Развитие инфраструктуры общего образования Томской области на 2013-2015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Томской Области от 30.11.2012 N 484а "Об утверждении долгосрочной целевой программы "Развитие инфраструктуры общего образования Томской области на 2013-2015 годы"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2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2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лгосрочным  целевым програм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97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</w:t>
            </w:r>
            <w:r>
              <w:rPr>
                <w:b/>
                <w:bCs/>
                <w:color w:val="FFFFFF"/>
              </w:rPr>
              <w:t xml:space="preserve">6 374,7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00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903,8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0,7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9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18,3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1,4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3,9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3,4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6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8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0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2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7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3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92,6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9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2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33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4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2,8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7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по вопросам</w:t>
              <w:br/>
              <w:t>семьи и детей Томской области</w:t>
              <w:br/>
              <w:t>от «28» декабря 2012 г. № 349-п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7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даренные де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период 2013 - 2015 годы"</w:t>
            </w:r>
          </w:p>
        </w:tc>
      </w:tr>
      <w:tr>
        <w:trPr>
          <w:trHeight w:val="60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Школьное питание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финансов Томской области от 26.02.2013г. № 8 " Об утверждении ведомственных целевых программ Департамента финансов Томской области на 2013-2015 годы"</w:t>
            </w:r>
          </w:p>
        </w:tc>
      </w:tr>
      <w:tr>
        <w:trPr>
          <w:trHeight w:val="118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6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6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6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го района от 28.01.2013 N 18 (ред. от 18.12.2013) "Об утверждении ведомственных целевых программ Томского района"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6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6,6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6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1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9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7,3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3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ведомственным целевым  программам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73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983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непрограммной деятельности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2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26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956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ом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 2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 26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956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 91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 26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956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5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60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60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60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3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0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9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5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 оказываемых муниципальными казенными учрежд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3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6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школьных образовательных 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дошкольных образовате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0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84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00,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здания для размещения школы в с. Вершинино Томского 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1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7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1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7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5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0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5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 оказываемых муниципальными казенными учрежд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модернизации обще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в МАОУ "Кафтанчиковская СОШ" за счет благотворительных пожертв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детей-инвалидов в муниципальных общеобразовательных учреждения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64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О дополнительного образования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7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7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программа по проведению противоаварийных мероприятий в зданиях муниципальных общеобразовательных учреждений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аварийных мероприятий в зданиях муниципальных общеобразовательных учреждений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местного бюджета на проведение противоаварийных мероприятий в зданиях муниципальных общеобразовательных учреждений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школьных образовательных 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дошкольных образовате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я системы отдыха и оздоровления детей Томской области на 2014-2019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3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4,7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3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4,7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2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Title"/>
        <w:widowControl/>
        <w:spacing w:lineRule="atLeast" w:line="240"/>
        <w:ind w:left="8496" w:hanging="0"/>
        <w:jc w:val="right"/>
        <w:rPr/>
      </w:pPr>
      <w:r>
        <w:rPr/>
        <w:t>Таблица 3.2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7"/>
        <w:gridCol w:w="1270"/>
        <w:gridCol w:w="431"/>
        <w:gridCol w:w="1270"/>
        <w:gridCol w:w="431"/>
        <w:gridCol w:w="1559"/>
      </w:tblGrid>
      <w:tr>
        <w:trPr>
          <w:trHeight w:val="375" w:hRule="atLeast"/>
        </w:trPr>
        <w:tc>
          <w:tcPr>
            <w:tcW w:w="10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Управления образования </w:t>
            </w:r>
          </w:p>
        </w:tc>
      </w:tr>
      <w:tr>
        <w:trPr>
          <w:trHeight w:val="375" w:hRule="atLeast"/>
        </w:trPr>
        <w:tc>
          <w:tcPr>
            <w:tcW w:w="10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Томского района по целям, задачам и программам 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 в тыс. руб.)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ние условий по получению  доступного качественного дошкольного, общего среднего и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97 647,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11 972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940 939,50   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функционирования и развития сети образовательных учреждений с учетом потребностей населения в образовательных услуг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16 362,8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094 647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849 977,2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37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 392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 787,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Развитие инфраструктуры общего образования Томской области на 2013-2015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4 688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Развитие инфраструктуры общего образования Томской области на 2013-2015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2 22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37 002,0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5 903,80   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0 603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422,0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 608,5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4 492,60   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713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4,70   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даренные де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5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Школьное пит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927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40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703,8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458,0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 167,2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926,60   </w:t>
            </w:r>
          </w:p>
        </w:tc>
      </w:tr>
      <w:tr>
        <w:trPr>
          <w:trHeight w:val="72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6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 650,00   </w:t>
            </w:r>
          </w:p>
        </w:tc>
      </w:tr>
      <w:tr>
        <w:trPr>
          <w:trHeight w:val="126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2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0 63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34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420,7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62 804,3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23 069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91 079,5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действие воспитанию и социализации детей, формированию здорового образа жиз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1 076,7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8 608,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7 741,30   </w:t>
            </w:r>
          </w:p>
        </w:tc>
      </w:tr>
      <w:tr>
        <w:trPr>
          <w:trHeight w:val="96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778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568,0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048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 500,00   </w:t>
            </w:r>
          </w:p>
        </w:tc>
      </w:tr>
      <w:tr>
        <w:trPr>
          <w:trHeight w:val="9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69,9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17,30   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 076,7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711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1 656,00   </w:t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вершенствование управления системой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207,9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8 716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3 221,00   </w:t>
            </w:r>
          </w:p>
        </w:tc>
      </w:tr>
      <w:tr>
        <w:trPr>
          <w:trHeight w:val="126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0 207,9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8 064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3 22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 Информация об объемах финансирования из районного бюджета и показателях реализации непрограммной деятельности СБП представляется в таблице 3.3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3.3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Информация о показателях реализации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75"/>
        <w:gridCol w:w="1485"/>
        <w:gridCol w:w="1485"/>
        <w:gridCol w:w="1485"/>
      </w:tblGrid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 деятельности СБП </w:t>
              <w:br/>
              <w:t xml:space="preserve">и мероприятий непрограммной  </w:t>
              <w:br/>
              <w:t>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создание условий по получению  доступного качественного дошкольного, общего среднего и дополнительного образования дете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обеспечение предоставления образовательных услуг по программам дошкольного образования в образовательных учреждени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1.1 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О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12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от 3 года до 7 лет дошкольным образ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  Организация и обеспечение предоставления образовательных услуг по программам общего образования в образовательных учреждениях для детей до 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 xml:space="preserve">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выполнения       </w:t>
              <w:br/>
              <w:t xml:space="preserve">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дополнительного образования, летнего отдыха, питания и оздоровления дете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 xml:space="preserve">мероприятия 2.1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>мероприятия 2.1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хваченных горячим питание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>мероприятия 2.1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семи формами летнего отдыха и оздоро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3.1 социологический опро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выполнения       </w:t>
              <w:br/>
              <w:t xml:space="preserve">мероприятия 3.1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образования на территории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560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4. Сведения о долгосрочных  целевых программах, в реализации которых участвует СБП, представлены в таблице 3.4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3.4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276"/>
        <w:gridCol w:w="2268"/>
        <w:gridCol w:w="1701"/>
        <w:gridCol w:w="1417"/>
        <w:gridCol w:w="1418"/>
      </w:tblGrid>
      <w:tr>
        <w:trPr>
          <w:trHeight w:val="375" w:hRule="atLeast"/>
        </w:trPr>
        <w:tc>
          <w:tcPr>
            <w:tcW w:w="1389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аткая характеристика действующей и (или) планируемой, долгосрочной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Право быть равным на 2013-2016 годы". </w:t>
            </w:r>
            <w:r>
              <w:rPr>
                <w:color w:val="000000"/>
              </w:rPr>
              <w:t>ДЦ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твержде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м Администрации Томской Области от 11.12.2012 N 510А "ОБ УТВЕРЖДЕНИИ ДОЛГОСРОЧНОЙ ЦЕЛЕВОЙ ПРОГРАММЫ "ПРАВО БЫТЬ РАВНЫМ НА 2013 - 2016 ГОДЫ". Срок реализации 2013 - 2016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: Улучшение качества жизни детей, находящихся в трудной жизненной ситуации, из числа детей-инвалидов и детей с ограниченными возможностями здоровья (далее -дети-инвалиды), а также детей-сирот и детей, оставшихся без попечения родителей, лиц из числа детей-сирот и детей,      оставшихся без попечения родителей (далее - дети-сироты), нуждающихся в предоставлении жилых помещений, а также семей воспитывающих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достижения цели: Численность детей, находящихся в трудной жизненной ситуации, из числа  детей-инвалидов  и детей-сирот, качество жизни которых улучшило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реализацию  программы - всего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. </w:t>
            </w:r>
            <w:r>
              <w:rPr/>
              <w:t xml:space="preserve">ДЦП утверждена Постановлением Администрации Томской области  от 17 августа 2010 г. N 162а. Срок реализации ДЦП: 1 этап  2010-2012 г.г., 2 этап 2013-2015 г.г., 3 этап 2016-2020 г.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организационных, правовых, технических и экономических условий для повышения энергоэффективности экономики Томской области.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  количество человек, прошедших повышение квалификации в рамка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  Количество учреждений, в которых проведены мероприятия на проведение обязательных энергетических обслед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   Количество учреждений, в которых организовано проведение мероприятий по установке приборов учета топливно-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«Школьное окно»: Повышение энергоэффективности зданий общеобразовательных учреждений Томской области путем замены оконных бло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 подпрограммы: количество устанавливаемых оконных бло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реализацию программы - всего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2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7,7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2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7,7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 </w:t>
            </w:r>
            <w:r>
              <w:rPr>
                <w:color w:val="000000"/>
              </w:rPr>
              <w:t>ДЦП Утверждена Постановлением Администрации Томской Области от 19.10.2012 N 406а. Срок реализации 2013 - 2023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уровня доходов работников бюджетной сферы, государственных гражданских служащих Томской области, муниципальных служащих в Томской области, лиц, замещающих государственные должности Томской области и муниципальные должности в Томской области, после выхода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Численность служащих работников  бюджетной     </w:t>
              <w:br/>
              <w:t>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  <w:r>
              <w:rPr>
                <w:color w:val="000000"/>
              </w:rPr>
              <w:t>. ДЦП Утверждена Постановлением Администрации Томской Области от 30.11.2012 N 485а. Срок реализации 2013 - 2020 год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оличество созданных мест в образовательных  учреждениях, реализующих программы дошкольного образования, для детей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 Количество  работников образовательных учреждений,реализующих программы дошкольного  образования, направленных на обу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"Развитие инфраструктуры общего образования Томской области на 2013-2015 годы". </w:t>
            </w:r>
            <w:r>
              <w:rPr>
                <w:color w:val="000000"/>
              </w:rPr>
              <w:t>ДЦП Утверждена Постановлением Администрации Томской Области от 30.11.2012 N 484а. Срок реализации 2013 - 201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Развитие инфраструктуры, обеспечивающей доступ к получению качествен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оличество муниципальных ОУ, реализующих образовательные программы общего образования, в которых проведен комплексный капитальный ремонт, а также противоаварий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оличество приобретенного автотранспорта, соответствующего требованиям безопасности, для перевозки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70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"/>
        <w:gridCol w:w="6382"/>
        <w:gridCol w:w="203"/>
        <w:gridCol w:w="94"/>
        <w:gridCol w:w="1107"/>
        <w:gridCol w:w="168"/>
        <w:gridCol w:w="76"/>
        <w:gridCol w:w="1909"/>
        <w:gridCol w:w="467"/>
        <w:gridCol w:w="113"/>
        <w:gridCol w:w="837"/>
        <w:gridCol w:w="638"/>
        <w:gridCol w:w="68"/>
        <w:gridCol w:w="854"/>
        <w:gridCol w:w="567"/>
        <w:gridCol w:w="270"/>
        <w:gridCol w:w="662"/>
        <w:gridCol w:w="485"/>
        <w:gridCol w:w="304"/>
        <w:gridCol w:w="206"/>
      </w:tblGrid>
      <w:tr>
        <w:trPr>
          <w:trHeight w:val="315" w:hRule="atLeast"/>
        </w:trPr>
        <w:tc>
          <w:tcPr>
            <w:tcW w:w="8596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0" w:name="RANGE!A1%3AG161"/>
            <w:r>
              <w:rPr/>
              <w:t>5. Сведения о ведомственных целевых программах представлены в таблице 3.5.</w:t>
            </w:r>
            <w:bookmarkEnd w:id="0"/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447" w:hanging="0"/>
              <w:jc w:val="right"/>
              <w:rPr/>
            </w:pPr>
            <w:r>
              <w:rPr/>
              <w:t>Таблица 3.5.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 ведомственной целевой программы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 </w:t>
            </w:r>
            <w:r>
              <w:rPr>
                <w:color w:val="000000"/>
              </w:rPr>
              <w:t>ВЦП утверждена 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 Сроки реализации  - ВЦП носит постоянный характер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функционирования и   развития сети образовательных учреждений с учетом потребностей населения в образовательных услуг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дельный вес обучающихся, которым предоставлена возможность  обучаться в соответствии с современными требованиями организации образовательного процесса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Удельный вес детей, получающих образование в специальных (коррекционных) образовательных учреждениях и классах, специальных учебно-воспитательных учреждениях открытого типа, в общей численности обучающихся в дневных государственных (муниципальных) общеобразовательных учрежд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002,09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903,8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002,09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903,8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Организация различных форм воспитания, дополнительного образования, летнего отдыха, питания и оздоровления детей". </w:t>
            </w:r>
            <w:r>
              <w:rPr>
                <w:color w:val="000000"/>
              </w:rPr>
              <w:t>ВЦП утверждена 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 Сроки реализации  - ВЦП носит постоянный характер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Охват детей в возрасте от 5 до 18 лет услугами дополнительного  образования от общего количества детей данного возраста,  проживающих на территории Томской област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Охват обучающихся общеобразовательных учреждений организованными формами отдыха и оздоровления от общего количества обучающихся в общеобразовательных учреждениях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9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9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Модернизация системы общего образования в рамках национальной образовательной инициативы "Наша  новая школа". </w:t>
            </w:r>
            <w:r>
              <w:rPr>
                <w:color w:val="000000"/>
              </w:rPr>
              <w:t>ВЦП утверждена Распоряжение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 Сроки реализации  - ВЦП носит постоянный характер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модернизации системы обще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школьников, обучающихся по  Федеральным государственным стандартам от общей численности обучающихс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дельный вес выпускников общеобразовательных учреждений, сдавших единый государственный экзамен, в общей численности выпускников общеобразовательных учреждений, участвовавших в едином государственном экзамен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3,71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3,71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Содействие развитию системы дошкольного образования". </w:t>
            </w:r>
            <w:r>
              <w:rPr>
                <w:color w:val="000000"/>
              </w:rPr>
              <w:t>ВЦП утверждена распоряжением Департамента общего образования Томской области от 28.03.2012 N 186-р "Об утверждении ведомственных целевых программ Департамента общего образования Томской области на 2012 - 2014 гг.". Сроки реализации  - ВЦП носит постоянный характе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и внедрения новых моделей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хват детей формами дошкольного образования в возрасте 1,5 - 7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51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92,6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8,51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92,6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рганизация работы по развитию форм  жизнеустройства детей-сирот и детей, оставшихся без попечения родителей". ВЦП у</w:t>
            </w:r>
            <w:r>
              <w:rPr>
                <w:color w:val="000000"/>
              </w:rPr>
              <w:t>тверждена приказом Департамента по вопросам семьи и детей Томской области от  28.12.2012 № 349-П "Об утверждении ведомственной целевой программы «Организация работы по развитию форм жизнеустройства детей-сирот и детей, оставшихся без попечения родителей, на 2013-2015 годы». Срок реализации ВЦП 2013-2015 г.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выпускников образовательных учреждений для детей-сирот и детей, оставшихся без попечения родителей, вовлеченных в мероприятия по социальной адап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50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50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Одаренные дети". </w:t>
            </w:r>
            <w:r>
              <w:rPr/>
              <w:t>ВЦП утверждена приказом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. Сроки реализации ВЦП 2013-2015 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Количество обучающихся, ставших победителями и призерами, всероссийских олимпиад, конкурсов, соревнований, в том числе предметных, компетентностных, творческих и т.п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Школьное питание". </w:t>
            </w:r>
            <w:r>
              <w:rPr/>
              <w:t>ВЦП утверждена приказом Департамента общего образования Томской области от 14.01.2013 N 1 "Об утверждении ведомственных целевых программ Департамента общего образования Томской области на 2013 - 2015 годы". Сроки реализации ВЦП 2013-2015 го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действие воспитанию и социализации детей, формированию здорового образа жиз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достижения цели: Доля образовательных учреждений в Томском области, столовые которых оборудованы в соответствии с современными требова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7,5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 </w:t>
            </w:r>
            <w:r>
              <w:rPr/>
              <w:t>ВЦП утверждена приказом Департамента финансов Томской области от 26.02.2013 N 8 "Об утверждении ведомственных целевых программ Департамента финансов Томской области на 2013 - 2015 годы".ВЦП носит постоянный характер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Внедрение механизмов, направленных на повышение эффективности и прозрачности региональных и муниципальных финан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Количество муниципальных районов и городских округов, наиболее полно использующих принципы бюджетирования,      ориентированного на результат, при          </w:t>
              <w:br/>
              <w:t>формировании местных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системы дошкольного образования в Томском районе".</w:t>
            </w:r>
            <w:r>
              <w:rPr/>
              <w:t xml:space="preserve"> ВЦП утверждена Постановлением Администрации Томского района от 28.01.2013 N 18 "Об утверждении ведомственных целевых программ Томского района". Срок реализации ВЦП 2013-2015 годы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условий для обеспечения доступности качественного дошкольного образования на территории Томского района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хват детей дошкольного возраста дошкольным образованием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Охват детей в возрасте от 3 лет до 7 лет дошкольным образ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Доля детей в возрасте от 3 до 7 лет, состоящих в списках очередности на получение места в ДОУ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Доля педагогических работников, прошедших курсы повышения квалификации (не менее 72 часов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Доля ДОУ, участвующих в конкурсе "Мой  мир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Удовлетворенность качеством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00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Энергосбережение и повышение энергетической эффективности образовательных учреждений Томского района".</w:t>
            </w:r>
            <w:r>
              <w:rPr/>
              <w:t xml:space="preserve"> Срок реализации ВЦП - 1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Повышение энергетической эффективности образовательных учреждений Томского район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снижение потребления топливно-энергетических ресурсов не менее чем на 3% от уровня потребления 2012 г.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3,86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3,86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конструкция и капитальный ремонт образовательных учреждений".</w:t>
            </w:r>
            <w:r>
              <w:rPr/>
              <w:t xml:space="preserve"> Срок реализации ВЦП - 1 го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оличество образовательных учреждений, улучшивших состояние условий для организации образовательного процес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Количество образовательных учреждений, улучшивших состояние зданий и сооружений в результате капитального ремон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7,29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6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7,29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6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Профилактика детского дорожно-транспортного травматизма в Томском районе". </w:t>
            </w:r>
            <w:r>
              <w:rPr/>
              <w:t>Срок реализации ВЦП - 1 го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хранение жизни и здоровья детей, профилактика дорожно-транспортного травматизм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Сохранение жизни и здоровья, обучающихся в общеобразовательных учреждениях при подвозе детей 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 безопасность перевозок организованных групп детей школьными автобу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Контроль за проведением занятий по программе профилактики детского дорожно-транспортного травматизм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Приобретение автобусов для 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"Организация полноценного питания – залог здоровья". </w:t>
            </w:r>
            <w:r>
              <w:rPr/>
              <w:t>Срок реализации ВЦП - 1 го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Обеспечение здорового питания школьников для сохранения и укрепления их здоровья, профилактики заболеваний; формирование культуры здорового пита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обучающихся, охваченных горячим питанием, в общем количестве обучающихся в образовательных учреждениях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Доля обучающихся, охваченных программами по пропаганде культуры здорового питания доля пищеблоков образовательных учреждений, оснащенных современным технологическим оборудование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Доля пищеблоков образовательных учреждений, оснащенных современным технологическим оборуд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Доля работников пищеблоков, принимавших участие в семинарах, совещаниях, курсах повышения квалификации по школьному питанию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8,16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8,16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Муниципальная система выявления и поддержки одаренных детей". </w:t>
            </w:r>
            <w:r>
              <w:rPr/>
              <w:t>Срок реализации ВЦП - 1 го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социально-образовательной среды,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Количество одаренных детей школьного возраста - победителей всероссийских, республиканских конкурсов, соревнований, олимпиад, турни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Количество муниципальных конкурсов, соревнований, олимпиад и иных конкурсных мероприятий, проведенных для выявления одаренных детей, в различных областях интеллектуальной и творческой деятельност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"Организация каникулярного отдыха, оздоровления, занятости детей и подростков Томского района". </w:t>
            </w:r>
            <w:r>
              <w:rPr/>
              <w:t>Срок реализации ВЦП - 1 го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здание оптимальных условий для обеспечения качественного отдыха, оздоровления, занятости детей и подростков в Томском районе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Доля детей, отдохнувших в оздоровительных учреждениях различного типа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Доля детей, охваченных различными формами отдыха, оздоровления и занятости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Уровень обеспеченности детских оздоровительных учреждений подготовленными кадра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4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94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3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 582,91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 983,00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7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66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right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before="360" w:after="0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consultantplus://offline/ref=CBD10956FA88AAEF9499C2F7A7D6BF9015C8CF0891D951CDEB8B3C261CA50DCDA554F47ECEC7400673AC7FD66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8:00Z</dcterms:created>
  <dc:creator>XTreme.ws</dc:creator>
  <dc:description/>
  <dc:language>en-US</dc:language>
  <cp:lastModifiedBy>Делопроизводитель нормативно правовых актов</cp:lastModifiedBy>
  <cp:lastPrinted>2014-05-28T10:21:00Z</cp:lastPrinted>
  <dcterms:modified xsi:type="dcterms:W3CDTF">2014-06-27T09:58:00Z</dcterms:modified>
  <cp:revision>2</cp:revision>
  <dc:subject/>
  <dc:title/>
</cp:coreProperties>
</file>