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6804"/>
          <w:tab w:val="left" w:pos="22116" w:leader="none"/>
        </w:tabs>
        <w:spacing w:before="0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315782522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28_»__августа____2009 г.</w:t>
        <w:tab/>
        <w:t>№ _229-П_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олжностей муниципальной службы в Администрации Том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.12.2008 № 273-ФЗ «О противодействии коррупции» и пунктом 3 Указа Президента Российской Федерации от 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олжности муниципальной службы в Администрации Том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указанные в пункте 1 сведения представляются муниципальными служащими в Управление Делами Администрации Томского района (подразделение органа Администрации, отвечающее за кадровую работу в органе Администрации) не позднее 1 апреля года, следующего за отчетным, в порядке и формах, определенных  Указом Президента Российской Федерации от  18.05.2009 № 559 «О представлении гражданами, 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муниципальным служащим, замещающим должность муниципальной службы, не указанную в приложении к настоящему распоряжению, и претендующим на замещение должности муниципальной службы, указанной в приложении, непосредственно предшествует назначению на новую должность и осуществляется  в порядке и формах, определенных пунктом 2 настоящего распоряжения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елами Администрации Томского района  ознакомить муниципальных служащих, замещающих указанные в приложении должности муниципальной службы (за исключением муниципальных служащих, работодателями для которых являются руководители органов Администрации), с настоящим распоряжением под роспись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рганов Администрации Томского района обеспечить ознакомление муниципальных служащих, замещающих указанные в приложении должности муниципальной службы и проходящих муниципальную службу в соответствующем органе Администрации, с настоящим распоряжением под роспись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аспоряжение Главы Томского района (Главы Администрации) от 05.10.2006 № 346-П «О порядке предоставления сведений муниципальными служащими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 распоряжения возложить на заместителя Главы Администрации – начальника Управления Делами Администрации Томского района Шрейдер О.А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Н.Каплун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p>
      <w:pPr>
        <w:pStyle w:val="Normal"/>
        <w:ind w:left="15" w:firstLine="4995"/>
        <w:rPr>
          <w:sz w:val="28"/>
          <w:szCs w:val="28"/>
        </w:rPr>
      </w:pPr>
      <w:r>
        <w:rPr>
          <w:sz w:val="28"/>
          <w:szCs w:val="28"/>
        </w:rPr>
        <w:t>Приложение   к распоряжению</w:t>
      </w:r>
    </w:p>
    <w:p>
      <w:pPr>
        <w:pStyle w:val="Normal"/>
        <w:ind w:left="15" w:firstLine="4995"/>
        <w:rPr>
          <w:sz w:val="28"/>
          <w:szCs w:val="28"/>
        </w:rPr>
      </w:pPr>
      <w:r>
        <w:rPr>
          <w:sz w:val="28"/>
          <w:szCs w:val="28"/>
        </w:rPr>
        <w:t xml:space="preserve">Главы Томского района </w:t>
      </w:r>
    </w:p>
    <w:p>
      <w:pPr>
        <w:pStyle w:val="Normal"/>
        <w:ind w:left="15" w:firstLine="4995"/>
        <w:rPr>
          <w:sz w:val="28"/>
          <w:szCs w:val="28"/>
        </w:rPr>
      </w:pPr>
      <w:r>
        <w:rPr>
          <w:sz w:val="28"/>
          <w:szCs w:val="28"/>
        </w:rPr>
        <w:t xml:space="preserve">(Главы Администрации) </w:t>
      </w:r>
    </w:p>
    <w:p>
      <w:pPr>
        <w:pStyle w:val="Normal"/>
        <w:ind w:left="15" w:firstLine="4995"/>
        <w:rPr>
          <w:sz w:val="28"/>
          <w:szCs w:val="28"/>
        </w:rPr>
      </w:pPr>
      <w:r>
        <w:rPr>
          <w:sz w:val="28"/>
          <w:szCs w:val="28"/>
        </w:rPr>
        <w:t>от 28.08.2009  N  229-П</w:t>
      </w:r>
    </w:p>
    <w:p>
      <w:pPr>
        <w:pStyle w:val="Normal"/>
        <w:ind w:left="15" w:firstLine="4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4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4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 МУНИЦИПАЛЬНОЙ  СЛУЖБЫ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ТОМ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 О ДОХОДАХ, ОБ 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64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64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Администрации, структурных подразделений Администра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64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руководителей органов Администрации, структурных подразделений Администра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67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комитетов структурных  подразделений Администра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руководителей  комитетов  структурных  подразделений  Администрации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50:00Z</dcterms:created>
  <dc:creator>Ирина Юрьевна</dc:creator>
  <dc:description/>
  <cp:keywords/>
  <dc:language>en-US</dc:language>
  <cp:lastModifiedBy>Наталья Сивач</cp:lastModifiedBy>
  <cp:lastPrinted>2009-08-28T10:00:00Z</cp:lastPrinted>
  <dcterms:modified xsi:type="dcterms:W3CDTF">2013-11-13T01:42:00Z</dcterms:modified>
  <cp:revision>2</cp:revision>
  <dc:subject/>
  <dc:title>ГЛАВА  МУНИЦИПАЛЬНОГО  ОБРАЗОВАНИЯ</dc:title>
</cp:coreProperties>
</file>