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34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>21 февраля  2017 г.</w:t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16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 - 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ы Томского района от 23.06.2015 №46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"Об Управл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 Администрации Томского райо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й редак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азработанный Управлением финансов Администрации Томского района и представленный контрольно – правовым комитетом Думы Томского района проект решения, руководствуясь ст. 24 Устава муниципального образования "Томский район" (с изменениями и дополнениями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решение Думы Томского района от 23.06.2015 №464  «Об утвержде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 "Об Управлении финансов Администрации Томского района" в новой редакции (далее решение Думы Томского района), где в Приложении к решению Думы Томского района пункт 1.12 раздела 1. «Общие положения» Положения «Об Управлении финансов Администрации Томского района», изложить в следующей редакции: «1.12. Почтовый адрес:634061, г. Томск, пр.Фрунзе, 59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 и размещения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 – правовой комитет Думы Т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   Р.Р. Габдулган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C658B111778DB04F0886111E03573ADDD954329AC1E707B6829B141DD08BBE30FEZAS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UF</dc:creator>
  <dc:description/>
  <cp:keywords/>
  <dc:language>en-US</dc:language>
  <cp:lastModifiedBy>duma</cp:lastModifiedBy>
  <cp:lastPrinted>2017-03-07T10:33:00Z</cp:lastPrinted>
  <dcterms:modified xsi:type="dcterms:W3CDTF">2017-03-09T05:39:00Z</dcterms:modified>
  <cp:revision>6</cp:revision>
  <dc:subject/>
  <dc:title>ПОЛОЖЕНИЕ</dc:title>
</cp:coreProperties>
</file>