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6804"/>
          <w:tab w:val="left" w:pos="2268" w:leader="none"/>
        </w:tabs>
        <w:spacing w:before="0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493451158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1.12.2021</w:t>
      </w:r>
      <w:r>
        <w:rPr>
          <w:sz w:val="26"/>
          <w:szCs w:val="26"/>
        </w:rPr>
        <w:tab/>
      </w:r>
      <w:r>
        <w:rPr>
          <w:sz w:val="28"/>
          <w:szCs w:val="28"/>
        </w:rPr>
        <w:t>№ 482-П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встре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елением на территор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Томский район»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 и распоряжением Администрации Томского района от 18.03.2016 № 94-П «О проведении встреч с населением на территории муниципального образования «Томский район»,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>
          <w:b/>
          <w:szCs w:val="24"/>
        </w:rPr>
        <w:t>СЧИТАЮ НЕОБХОДИМЫМ:</w:t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встреч с населением на территории муниципального образования «Томский район» на 2022 год согласно приложению 1 к настоящему распоряжению.</w:t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стоянный круг вопросов, обсуждаемых на встречах с населением Томского района в 2022 году согласно приложению 2 к настоящему распоряжению.</w:t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правлению Делами разместить настоящее распоряжение на сайте Администрации Том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А.А.Терещенко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/>
        <w:t>Хохлова Оксана Геннадьев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</w:rPr>
      </w:pPr>
      <w:r>
        <w:rPr/>
        <w:t>+7(3822) 40-45-39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1.12.2021</w:t>
      </w:r>
      <w:r>
        <w:rPr>
          <w:rFonts w:eastAsia="Calibri"/>
          <w:sz w:val="28"/>
          <w:szCs w:val="28"/>
          <w:lang w:eastAsia="en-US"/>
        </w:rPr>
        <w:t xml:space="preserve"> № 482-П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График проведения встреч с населением на территори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униципального образования «Томский район» на 2022 го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нин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мар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н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мар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нил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мар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пыл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мар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нинское сельское посел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мар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пр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альн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пр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ечн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апр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тай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апр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ше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м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м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м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ал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июн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кальце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июн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яковское сельское посел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т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унтае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рождеств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ин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но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ноября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12.2021 № 482-П</w:t>
      </w:r>
    </w:p>
    <w:p>
      <w:pPr>
        <w:pStyle w:val="Normal"/>
        <w:suppressAutoHyphens w:val="false"/>
        <w:autoSpaceDE w:val="false"/>
        <w:rPr>
          <w:rFonts w:ascii="Arial-BoldMT;Arial" w:hAnsi="Arial-BoldMT;Arial" w:eastAsia="Calibri" w:cs="Arial-BoldMT;Arial"/>
          <w:b/>
          <w:b/>
          <w:bCs/>
          <w:sz w:val="24"/>
          <w:szCs w:val="24"/>
          <w:lang w:eastAsia="ru-RU"/>
        </w:rPr>
      </w:pPr>
      <w:r>
        <w:rPr>
          <w:rFonts w:eastAsia="Calibri" w:cs="Arial-BoldMT;Arial" w:ascii="Arial-BoldMT;Arial" w:hAnsi="Arial-BoldMT;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sz w:val="28"/>
          <w:szCs w:val="2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мского района в 2022 год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 Перспективы социально-экономического развития Томского район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витие инфраструктуры муниципального образования «Томский район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 Работа коммунальных служб и благоустройство территорий.</w:t>
      </w:r>
    </w:p>
    <w:sectPr>
      <w:type w:val="nextPage"/>
      <w:pgSz w:w="11906" w:h="16838"/>
      <w:pgMar w:left="1284" w:right="84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2:00Z</dcterms:created>
  <dc:creator>Adm</dc:creator>
  <dc:description/>
  <cp:keywords/>
  <dc:language>en-US</dc:language>
  <cp:lastModifiedBy>Косач Алёна</cp:lastModifiedBy>
  <cp:lastPrinted>2021-12-15T09:42:00Z</cp:lastPrinted>
  <dcterms:modified xsi:type="dcterms:W3CDTF">2021-12-21T07:51:00Z</dcterms:modified>
  <cp:revision>58</cp:revision>
  <dc:subject/>
  <dc:title> </dc:title>
</cp:coreProperties>
</file>