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bookmarkStart w:id="0" w:name="Par28"/>
      <w:bookmarkEnd w:id="0"/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15pt;height:63.2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398025323" r:id="rId2"/>
        </w:objec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ОМ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Томс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«10»          08        2015                                                                № 236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постановление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Томского района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26.02.2015 № 44-1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в ред. от 24.04.2015 №108)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 целях эффективного расходования бюджетных средств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>ПОСТАНОВЛЯЮ:</w:t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Внести изменения в постановление Администрации Томского района от 26.02.2015 № 44-1 (в ред. от 24.04.2015 №108) «Об утверждении   ведомственной целевой программы «Развитие культурно – досуговой и профессиональной деятельности, направленной на творческую          самореализацию населения Томского района»,  изложив раздел </w:t>
      </w:r>
      <w:r>
        <w:rPr>
          <w:rFonts w:cs="Times New Roman" w:ascii="Times New Roman" w:hAnsi="Times New Roman"/>
          <w:sz w:val="28"/>
          <w:lang w:val="en-US"/>
        </w:rPr>
        <w:t>VI</w:t>
      </w:r>
      <w:r>
        <w:rPr>
          <w:rFonts w:cs="Times New Roman" w:ascii="Times New Roman" w:hAnsi="Times New Roman"/>
          <w:sz w:val="28"/>
        </w:rPr>
        <w:t xml:space="preserve"> «Мероприятия ВЦП» ведомственной целевой программы в редакции согласно приложению к постановлению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ю Делами Администрации Томского района (Ефимова О.Е.) опубликовать в газете «Томское предместье» и разместить настоящее постановление на сайте муниципального образования «Томский район»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6"/>
        </w:rPr>
        <w:t>Контроль за исполнением настоящего постановления возложить на   заместителя Главы Томского района – начальника Управления по     социальной политике Железчикова В.П.</w:t>
      </w:r>
    </w:p>
    <w:p>
      <w:pPr>
        <w:pStyle w:val="Style17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17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17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Глава Томского района                                                                     В.Е.Лукьянов</w:t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П.Ю.Евграфов</w:t>
      </w:r>
    </w:p>
    <w:p>
      <w:pPr>
        <w:pStyle w:val="Heading"/>
        <w:jc w:val="left"/>
        <w:rPr>
          <w:b w:val="false"/>
          <w:b w:val="false"/>
          <w:sz w:val="28"/>
          <w:szCs w:val="26"/>
        </w:rPr>
      </w:pPr>
      <w:r>
        <w:rPr>
          <w:b w:val="false"/>
          <w:sz w:val="22"/>
        </w:rPr>
        <w:t>40-87-61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right"/>
        <w:rPr>
          <w:rFonts w:ascii="Times New Roman" w:hAnsi="Times New Roman" w:cs="Times New Roman"/>
          <w:b/>
          <w:b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color w:val="000000"/>
          <w:sz w:val="24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иложение к Постановлению 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дминистрации Томского района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т «10»  08  2015 г. № 23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I. МЕРОПРИЯТИЯ ВЦ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730"/>
        <w:gridCol w:w="1644"/>
        <w:gridCol w:w="794"/>
        <w:gridCol w:w="794"/>
        <w:gridCol w:w="1417"/>
        <w:gridCol w:w="1247"/>
        <w:gridCol w:w="1077"/>
        <w:gridCol w:w="1928"/>
        <w:gridCol w:w="907"/>
        <w:gridCol w:w="1531"/>
        <w:gridCol w:w="1135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мероприяти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ок реализации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(ФИО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, ответственная за реализацию ВЦП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ечень организаций, участвующих в реализации мероприятий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д экономической классифик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мероприятия (тыс. руб.)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реализации мероприятия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мес.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с.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чередной финансовый год (2015 го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чение - очередной финансовый год (2015)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color w:val="000000"/>
              </w:rPr>
            </w:pPr>
            <w:bookmarkStart w:id="1" w:name="Par189"/>
            <w:bookmarkEnd w:id="1"/>
            <w:r>
              <w:rPr>
                <w:rFonts w:cs="Times New Roman" w:ascii="Times New Roman" w:hAnsi="Times New Roman"/>
                <w:b/>
                <w:color w:val="000000"/>
              </w:rPr>
              <w:t>Цель ВЦП: сохранение и развитие культурного потенциала Томского района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color w:val="000000"/>
              </w:rPr>
            </w:pPr>
            <w:bookmarkStart w:id="2" w:name="Par190"/>
            <w:bookmarkEnd w:id="2"/>
            <w:r>
              <w:rPr>
                <w:rFonts w:cs="Times New Roman" w:ascii="Times New Roman" w:hAnsi="Times New Roman"/>
                <w:b/>
                <w:color w:val="000000"/>
              </w:rPr>
              <w:t>Задача 1: совершенствование сферы досуга, поддержка учреждений культуры в целях обеспечения равного доступа к культурным ценностям для всех социальных групп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йонный бал "Рождественский этюд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паганда хореографического искус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/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/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вграфов П.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вальчук Г.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культур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7960800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осетителей меропри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йонный конкурс "Муза, опаленная войной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ма ВОВ в песенном материале для детей, юношества и взрослого населения Том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/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/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онов А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вграфов П.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инская А.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культур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7960800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осетителей меропри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ь работников культур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ведение итогов 2014 года, награждение лучших учреждений культуры 2014 г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/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/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онов А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вграфов П.Ю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культур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ОД ДШИ, МБУ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7960800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осетителей меропри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йонный открытый фестиваль ветеранских хоровых, вокальных коллективов "Май, весна, Победа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етеранские коллективы представляют свои программы на суд зрител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/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/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онов А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вграфов П.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ьева В.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культур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7960800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осетителей меропри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йонный праздник детства "Вместе весело шагать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влечь внимание населения к проблемам детей и молодеж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/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/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вграфов П.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денко В.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культур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7960800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осетителей меропри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Фестиваль молодежных движений "Зона доступа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влечь внимание молодежи подростков к инструментальной музык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/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/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вграфов П.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вальчук Г.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культур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7960800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осетителей меропри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йонный конкурс эстрадной песни "Звездный дождь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курс классических, современных, народных, эстрадных направлений в вокальном искусств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/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/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вграфов П.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нецов А.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культур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ОД ДШИ, МБУ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7960800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осетителей меропри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йонный конкурс хореографических коллективов "Танцевальная мозаика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курс классических, современных, народных, эстрадных направлений в хореограф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/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/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вграфов П.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нецов А.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культур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ОД ДШИ, МБУ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7960800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осетителей меропри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обуви, костюм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крепление материально-технической базы учреждений культур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/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/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вграфов П.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нецов А.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культур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ОД ДШИ, МБУ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7960800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реждений, укрепивших материально-техническую баз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одежды сцен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крепление материально-технической базы учреждений культур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/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/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вграфов П.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нецов А.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культур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ОД ДШИ, МБУ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7960800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реждений, укрепивших материально-техническую баз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аппаратур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крепление материально-технической базы учреждений культур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/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/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вграфов П.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нецов А.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культур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ОД ДШИ, МБУ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7960800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реждений, укрепивших материально-техническую баз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создания мобильной системы обслуживания населенных пунктов, не имеющих библиоте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обретение специализированного автомобиля, оборудованного системой обслуживания населенных пунктов, не имеющих библиоте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/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/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вграфов П.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нецов А.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культур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Томск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7960800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приобретенных специализированных автомоби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специализированных учебно-методических семинаров, конференций, круглых стол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квалификации работников отрас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/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/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вграфов П.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нецов А.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культур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ОД ДШИ, МБУ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7960800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астни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социологических исследова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социологических исследований, выявление актуальных направлений развития отрас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/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/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вграфов П.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нецов А.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культур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ОД ДШИ, МБУ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7960800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астни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формационное сопровождение культурной деятельности, повышение информационной открытости учреждений культур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бота со СМИ, разработка и изготовление рекламно-информационных материал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/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/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вграфов П.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нецов А.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культур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ОД ДШИ, МБУ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7960800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астни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</w:tr>
      <w:tr>
        <w:trPr/>
        <w:tc>
          <w:tcPr>
            <w:tcW w:w="11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 по задаче 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08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750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/>
            </w:pPr>
            <w:bookmarkStart w:id="3" w:name="Par392"/>
            <w:bookmarkEnd w:id="3"/>
            <w:r>
              <w:rPr>
                <w:rFonts w:cs="Times New Roman" w:ascii="Times New Roman" w:hAnsi="Times New Roman"/>
                <w:b/>
                <w:color w:val="000000"/>
              </w:rPr>
              <w:t>Задача 2: поддержка инновационных, социально значимых культурных проектов, направленных на создание многообразного культурного и информационного пространства Томского района. Продвижение имиджа Томского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йонный конкурс "Человек года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Чествование лучших людей Том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/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/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вграфов П.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кулина С.В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культур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ОД ДШИ, МБУ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7960800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астников и посетит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жданско-патриотический проект "Наши земляки - герои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ект, приуроченный к 70-летию Победы в Великой Отечественной войн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/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/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онов А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вграфов П.Ю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культур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ОД ДШИ, МБУ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7960800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астников и посетит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оржественное мероприятие, посвященное 70-летию Победы в Великой Отечественной войн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торжественного мероприятия, посвященного 70-летию Победы в Великой Отечественной войн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/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/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вграфов П.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рова Г.В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культур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ОД ДШИ, МБУ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7960800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астников и посетит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йонный фестиваль украинской культуры "Солохина ярмарка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стиваль украинской культур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/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/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вграфов П.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нецов А.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шихина Т.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культур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7960800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астников и посетит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Фестиваль-конкурс творческих отчетов сельских поселений Том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курс творческих отчетов сельских посел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/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/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вграфов П.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нецов А.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культур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7960800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астников и посетит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праздник "Хлеб - всему голова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влечение внимания к профессии хлебопека, кондитера, мельн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/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/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вграфов П.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ьева В.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культур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7960800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астников и посетит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астие в Международном фестивале-конкурсе "Праздник Топора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астие в международном фестивале-конкурс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/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/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вграфов П.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нецов А.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культур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7960800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астников и посетит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праздник "Спас яблочко припас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годный фольклорный праздник с освящением ябл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/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/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вграфов П.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инская А.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культур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7960800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астников и посетит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оржественное мероприятие, посвященное 90-летию Томского района "Томский НАШ район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сторико-просветительские мероприятия для юношества. Воспитание любви к малой Родин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/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/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вграфов П.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кулина С.В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культур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ОД ДШИ, МБУ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7960800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астников и посетит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</w:tr>
      <w:tr>
        <w:trPr/>
        <w:tc>
          <w:tcPr>
            <w:tcW w:w="11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 по задаче 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99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400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color w:val="000000"/>
              </w:rPr>
            </w:pPr>
            <w:bookmarkStart w:id="4" w:name="Par517"/>
            <w:bookmarkEnd w:id="4"/>
            <w:r>
              <w:rPr>
                <w:rFonts w:cs="Times New Roman" w:ascii="Times New Roman" w:hAnsi="Times New Roman"/>
                <w:b/>
                <w:color w:val="000000"/>
              </w:rPr>
              <w:t>Задача 3: развитие системы дополнительного образования детей в сфере культуры, расширение спектра культурных услуг, содействие раскрытию талантов юного поколения жителей Томского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йонный конкурс-выставка работ ИЗО "Веснушки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ыставка работ художественных отделений МБОУ ДОД ДШ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/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/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вграфов П.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онова Л.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культур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ОД ДШ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7960800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астников и посетит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йонный конкурс "Весенняя капель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фессиональный конкурс учащихся школ искусств Том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/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/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Евграфов П.Ю. директора МБОУ ДОД ДШ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культур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ОД ДШ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7960800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астни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йонный конкурс "Юный вокалист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ческий вокал, конкурс учащихся школ искусст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/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/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Евграфов П.Ю. директора МБОУ ДОД ДШ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культур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ОД ДШ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7960800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астни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участия в Международном/Всероссийском конкурсе народного творче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участия творческого коллектива в Международном/Всероссийском конкурсе народного творче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/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/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вграфов П.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нецов А.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культур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ОД ДШИ, МБУ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7960800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астни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билей МБОУ ДОД ДШИ д. Кислов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торжественного мероприятия в МБОУ ДОД ДШИ д. Кислов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/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/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вграфов П.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нецов А.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культур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ОД ДШ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7960800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астников и посетит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билей МБОУ ДОД ДШИ п. Мир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торжественного мероприятия в МБОУ ДОД ДШИ п. Мир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/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/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вграфов П.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нецов А.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культур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ОД ДШ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7960800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астников и посетит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крытый конкурс пианистов "Юный виртуоз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ащиеся школ искусств участвуют в профессиональном конкурсе пианис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/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/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вграфов П.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елюк Е.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культур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ОД ДШ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7960800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астников и посетит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йонный фестиваль исполнителей на народных инструмента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фессиональный конкурс учащихся школ искусст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/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/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вграфов П.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онова Л.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культур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ОД ДШ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7960800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астников и посетит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квалификации преподавателей ДШ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квалификации преподавателей ДШИ (семинары, тренинги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/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/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Евграфов П.Ю. директора МБОУ ДОД ДШ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культур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ОД ДШ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7960800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астников, повысивших квалификац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11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 по задаче 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/>
        <w:tc>
          <w:tcPr>
            <w:tcW w:w="11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39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0:06:00Z</dcterms:created>
  <dc:creator>Евграфов</dc:creator>
  <dc:description/>
  <cp:keywords/>
  <dc:language>en-US</dc:language>
  <cp:lastModifiedBy>Делопроизводитель нормативно правовых актов</cp:lastModifiedBy>
  <cp:lastPrinted>2015-08-07T14:55:00Z</cp:lastPrinted>
  <dcterms:modified xsi:type="dcterms:W3CDTF">2015-08-10T10:13:00Z</dcterms:modified>
  <cp:revision>3</cp:revision>
  <dc:subject/>
  <dc:title/>
</cp:coreProperties>
</file>