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31.05.2012 г.</w:t>
        <w:tab/>
        <w:tab/>
        <w:tab/>
        <w:tab/>
        <w:tab/>
        <w:tab/>
        <w:tab/>
        <w:tab/>
        <w:tab/>
        <w:tab/>
        <w:t xml:space="preserve">      № 214-П</w:t>
        <w:br/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му бюджетному учреждению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дравоохранения «Светленская районная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больница №1» на период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 01.06.2012 по 31.12.2012 года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о статьей 69.2 Бюджетного кодекса Российской Федерации,  Федеральным законом от 12.01.1996 № 7-ФЗ «О некоммерческих организациях» (с изменениями и дополнениями, вступающими в силу с 01.01.2012г.)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твердить муниципальное задание муниципальному бюджетному учреждению здравоохранения «Светленская районная больница №1» (далее МБУЗ  «СРБ №1») на период с 01.06.2012 по 31.12.2012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Изменить форму финансового обеспечения МБУЗ «СРБ №1» путем предоставления субсидии с 01.06.201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Исключить МБУЗ «СРБ №1» из перечня получателей средств районного бюджета с 01.06.201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ному врачу МБУЗ «СРБ №1»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размещать информацию о муниципальном бюджетном учреждении здравоохранения в соответствии с приказом Министерства финансов от 21.07.2011 № 86н на официальном сайте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ю Делами Администрации Томского района 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стоящее распоряжение вступает в силу с 1 июня 2012 год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а Томского района                   </w:t>
        <w:tab/>
        <w:t xml:space="preserve">           </w:t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Андреев И.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8-00-3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______________ № ________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2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униципальное задание муниципального бюджет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здравоохранения «Светленская районная больница №1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 период с 01.06.2012 по 31.12.2012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скорой медицинской помощ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в экстренной медицинской помощи, в случаях, когда таковая не может быть предоставлена лечебно – профилактическими учреждениями по месту жительств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1260"/>
        <w:gridCol w:w="1938"/>
      </w:tblGrid>
      <w:tr>
        <w:trPr>
          <w:trHeight w:val="78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зовов бригады скорой медицинской помощи / общее количество вызов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3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 бригады скорой медицинской помощи в соответствии с порядками и стандартами / общее количество вызовов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3198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19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  период с 01.06.2012 по 31.12.2012 года</w:t>
            </w:r>
          </w:p>
        </w:tc>
        <w:tc>
          <w:tcPr>
            <w:tcW w:w="319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 958</w:t>
            </w:r>
          </w:p>
        </w:tc>
        <w:tc>
          <w:tcPr>
            <w:tcW w:w="3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9.11.2011 №299–ОЗ «О наделении органов местного самоуправления отдельными государственными полномочиями по организации оказания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оссийской Федерации от 01.11.2004 №179 «Об утверждении Порядка оказания  скорой медицинской помощи населению»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и социального развития Российской Федерации от 01.12.2005 № 752 «Об оснащении санитарного автотранспорт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оссийской Федерации от 26.03.1999 №100 «О совершенствовании организации скорой медицинской помощи населению Российской Федераци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3.11.2009 № 272/3 "Об утверждении Консолидированного перечня муниципальных услуг, оказываемых муниципальными учреждениями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2. Порядок</w:t>
      </w:r>
      <w:r>
        <w:rPr/>
        <w:t xml:space="preserve">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кор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559"/>
        <w:gridCol w:w="358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4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080"/>
        <w:gridCol w:w="1800"/>
        <w:gridCol w:w="1235"/>
        <w:gridCol w:w="1645"/>
        <w:gridCol w:w="1398"/>
      </w:tblGrid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 958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3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амбулаторно – поликлинических учреждени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в мероприятиях по профилактике, диспансерному наблюдению и лечению заболева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:</w:t>
      </w:r>
    </w:p>
    <w:p>
      <w:pPr>
        <w:pStyle w:val="Normal"/>
        <w:tabs>
          <w:tab w:val="clear" w:pos="709"/>
          <w:tab w:val="left" w:pos="6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1  Показатели качества муниципальной услуги </w:t>
        <w:tab/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60"/>
        <w:gridCol w:w="3240"/>
        <w:gridCol w:w="1420"/>
        <w:gridCol w:w="1395"/>
      </w:tblGrid>
      <w:tr>
        <w:trPr>
          <w:trHeight w:val="157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 в соответствии с порядками и стандартами / общее количество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фактических посещений / количество плановых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 (в натуральных показателях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54"/>
        <w:gridCol w:w="1980"/>
        <w:gridCol w:w="2838"/>
      </w:tblGrid>
      <w:tr>
        <w:trPr>
          <w:trHeight w:val="555" w:hRule="atLeast"/>
        </w:trPr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  период с 01.06.2012 по 31.12.2012 года</w:t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431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hanging="76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9.11.2011 №299–ОЗ «О наделении органов местного самоуправления отдельными государственными полномочиями по организации оказания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3.11.2009 № 272/3 "Об утверждении Консолидированного перечня муниципальных услуг, оказываемых муниципальными учреждениями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firstLine="6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7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8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32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70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692"/>
        <w:gridCol w:w="1440"/>
        <w:gridCol w:w="1260"/>
        <w:gridCol w:w="1548"/>
        <w:gridCol w:w="1422"/>
      </w:tblGrid>
      <w:tr>
        <w:trPr>
          <w:trHeight w:val="126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 43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стационарных учреждения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по медицинским показаниям в госпитализации и лечении на койках круглосуточного пребы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080"/>
        <w:gridCol w:w="3420"/>
        <w:gridCol w:w="1620"/>
        <w:gridCol w:w="1758"/>
      </w:tblGrid>
      <w:tr>
        <w:trPr>
          <w:trHeight w:val="785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 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2278"/>
        <w:gridCol w:w="3378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37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8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  период с 01.06.2012 по 31.12.2012 года</w:t>
            </w:r>
          </w:p>
        </w:tc>
        <w:tc>
          <w:tcPr>
            <w:tcW w:w="33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йко-дней на койках сестринского ухода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 275  </w:t>
            </w:r>
          </w:p>
        </w:tc>
        <w:tc>
          <w:tcPr>
            <w:tcW w:w="3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йко-дней на койках временного пребывания детей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735  </w:t>
            </w:r>
          </w:p>
        </w:tc>
        <w:tc>
          <w:tcPr>
            <w:tcW w:w="3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9.11.2011 №299–ОЗ «О наделении органов местного самоуправления отдельными государственными полномочиями по организации оказания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3.11.2009 № 272/3 "Об утверждении Консолидированного перечня муниципальных услуг, оказываемых муниципальными учреждениями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тационарн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126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74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080"/>
        <w:gridCol w:w="1710"/>
        <w:gridCol w:w="1495"/>
        <w:gridCol w:w="1645"/>
        <w:gridCol w:w="1398"/>
      </w:tblGrid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 на койках сестринского уход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 275  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14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личество койко-дн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а койках временного пребывания детей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735  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ый врач  __________________________ И.Г. Андреев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ата «____»_____________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7:00Z</dcterms:created>
  <dc:creator>Елена Гуменюк</dc:creator>
  <dc:description/>
  <cp:keywords/>
  <dc:language>en-US</dc:language>
  <cp:lastModifiedBy>Зоя</cp:lastModifiedBy>
  <cp:lastPrinted>2012-05-30T11:22:00Z</cp:lastPrinted>
  <dcterms:modified xsi:type="dcterms:W3CDTF">2012-06-01T02:07:00Z</dcterms:modified>
  <cp:revision>2</cp:revision>
  <dc:subject/>
  <dc:title>          </dc:title>
</cp:coreProperties>
</file>