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251634198"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ind w:firstLine="720"/>
        <w:jc w:val="center"/>
        <w:rPr/>
      </w:pPr>
      <w:r>
        <w:rPr/>
        <w:t>АДМИНИСТРАЦИЯ ТОМСКОГО РАЙОНА</w:t>
      </w:r>
    </w:p>
    <w:p>
      <w:pPr>
        <w:pStyle w:val="Style19"/>
        <w:jc w:val="center"/>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1.06.2020г.</w:t>
        <w:tab/>
        <w:t xml:space="preserve">                     № 180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jc w:val="both"/>
        <w:rPr/>
      </w:pPr>
      <w:r>
        <w:rPr>
          <w:sz w:val="27"/>
          <w:szCs w:val="27"/>
        </w:rPr>
        <w:t xml:space="preserve">2.1.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2.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лотов №№ 4, 5, 6, 7, 8, 9, 10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pPr>
      <w:r>
        <w:rPr>
          <w:sz w:val="27"/>
          <w:szCs w:val="27"/>
        </w:rPr>
        <w:t xml:space="preserve">4. Установить дату, время и место проведения аукциона: 17.07.2020г., 11-3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и подачи заявок на участие в аукционе:</w:t>
      </w:r>
    </w:p>
    <w:p>
      <w:pPr>
        <w:pStyle w:val="Style19"/>
        <w:jc w:val="both"/>
        <w:rPr>
          <w:sz w:val="27"/>
          <w:szCs w:val="27"/>
        </w:rPr>
      </w:pPr>
      <w:r>
        <w:rPr>
          <w:sz w:val="27"/>
          <w:szCs w:val="27"/>
        </w:rPr>
        <w:t>- дата начала приема заявок – 18.06.2020г., 09-00 час.;</w:t>
      </w:r>
    </w:p>
    <w:p>
      <w:pPr>
        <w:pStyle w:val="Style19"/>
        <w:jc w:val="both"/>
        <w:rPr>
          <w:sz w:val="27"/>
          <w:szCs w:val="27"/>
        </w:rPr>
      </w:pPr>
      <w:r>
        <w:rPr>
          <w:sz w:val="27"/>
          <w:szCs w:val="27"/>
        </w:rPr>
        <w:t xml:space="preserve">- дата окончания приема заявок – 13.07.2020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В. Гекендорф.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jc w:val="right"/>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от 11.06.2020 № 180</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260"/>
        <w:gridCol w:w="2268"/>
        <w:gridCol w:w="1701"/>
        <w:gridCol w:w="992"/>
        <w:gridCol w:w="1701"/>
        <w:gridCol w:w="1559"/>
        <w:gridCol w:w="1134"/>
        <w:gridCol w:w="9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2"/>
                <w:szCs w:val="22"/>
              </w:rPr>
              <w:t xml:space="preserve">  </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5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890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402,1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80,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2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Arial"/>
                <w:sz w:val="22"/>
                <w:szCs w:val="22"/>
                <w:lang w:eastAsia="en-US"/>
              </w:rPr>
              <w:t>Российская Федерация, Томская область, Томский район, Копыл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8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8072,9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614,5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4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Копыл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44837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0530,8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0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Богашевское сельское поселение, с. Богашево, пер. Рабочий, 6/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8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pPr>
            <w:r>
              <w:rPr>
                <w:rFonts w:eastAsia="DejaVu Sans;Arial"/>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66,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Arial"/>
                <w:sz w:val="22"/>
                <w:szCs w:val="22"/>
                <w:lang w:eastAsia="en-US"/>
              </w:rPr>
              <w:t>Российская Федерация, Томская область, Томский район, Богашевское сельское поселение, д. Некрасово, ул. Кедровая, 9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187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10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431,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86,3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ежениновское сельское поселение, с. Межениновка, ул. Молодежная, 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3:38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03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918,6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83,7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Воронинское сельское поселение, д. Новомихайловка, ул. Солнечная, 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18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797,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9,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Жданова, 3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78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695,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39,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7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09,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61,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503,1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00,6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ind w:right="311" w:hanging="0"/>
        <w:jc w:val="right"/>
        <w:rPr/>
      </w:pPr>
      <w:r>
        <w:rPr/>
        <w:t xml:space="preserve">                                                                                                                                               </w:t>
      </w:r>
      <w:r>
        <w:rPr>
          <w:sz w:val="27"/>
          <w:szCs w:val="27"/>
        </w:rPr>
        <w:t>от 11.06.2020 № 180</w:t>
      </w:r>
    </w:p>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827"/>
        <w:gridCol w:w="2126"/>
        <w:gridCol w:w="1843"/>
        <w:gridCol w:w="992"/>
        <w:gridCol w:w="1701"/>
        <w:gridCol w:w="1134"/>
        <w:gridCol w:w="992"/>
        <w:gridCol w:w="9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5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2890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402,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80,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52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28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8072,9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614,5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4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44837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0530,8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0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Богашевское сельское поселение, с. Богашево, пер. Рабочий, 6/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8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66,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Богашевское сельское поселение, д. Некрасово, ул. Кедровая, 9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187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10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43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86,3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43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ежениновское сельское поселение, с. Межениновка, ул. Молодежная,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3:38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03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918,6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83,7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Воронинское сельское поселение, д. Новомихайловка, ул. Солнечная, 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18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797,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9,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Жданова, 3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78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69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39,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7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09,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61,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Arial"/>
                <w:sz w:val="22"/>
                <w:szCs w:val="22"/>
              </w:rPr>
            </w:pPr>
            <w:r>
              <w:rPr>
                <w:rFonts w:eastAsia="DejaVu Sans;Arial"/>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503,1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00,6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4, 5, 6, 7, 8, 9, 10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17.07.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18.06.2020г., 09-00 час.;</w:t>
      </w:r>
    </w:p>
    <w:p>
      <w:pPr>
        <w:pStyle w:val="Style19"/>
        <w:jc w:val="both"/>
        <w:rPr>
          <w:sz w:val="27"/>
          <w:szCs w:val="27"/>
        </w:rPr>
      </w:pPr>
      <w:r>
        <w:rPr>
          <w:sz w:val="27"/>
          <w:szCs w:val="27"/>
        </w:rPr>
        <w:t xml:space="preserve">- дата окончания приема заявок – 13.07.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13.07.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4.07.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3260"/>
        <w:gridCol w:w="7796"/>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местоположение (адрес)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одоснабжение и водоот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30" w:right="-101"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Arial"/>
                <w:sz w:val="22"/>
                <w:szCs w:val="22"/>
                <w:lang w:eastAsia="en-US"/>
              </w:rPr>
              <w:t>Российская Федерация, Томская область, Томский район, Копыловское сельское посе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Arial"/>
                <w:sz w:val="22"/>
                <w:szCs w:val="22"/>
                <w:lang w:eastAsia="en-US"/>
              </w:rPr>
              <w:t>Российская Федерация, Томская область, Томский муниципальный район, Копыловское сельское посе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Богашевское сельское поселение, с. Богашево, пер. Рабочий, 6/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1" w:right="-108" w:hanging="0"/>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Богашевское сельское поселение, д. Некрасово, ул. Кедровая, 9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1" w:right="-108" w:hanging="0"/>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402"/>
        <w:gridCol w:w="7654"/>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ежениновское сельское поселение, с. Межениновка, ул. Молодежная, 1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Воронинское сельское поселение, д. Новомихайловка, ул. Солнечная, 9</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Жданова, 3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оряковские сельское поселение, с. Моряковский Затон, ул. Купца Исаева, 1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8:00Z</dcterms:created>
  <dc:creator>Adm</dc:creator>
  <dc:description/>
  <dc:language>en-US</dc:language>
  <cp:lastModifiedBy>Урушанова Маргарита</cp:lastModifiedBy>
  <cp:lastPrinted>2020-06-10T15:37:00Z</cp:lastPrinted>
  <dcterms:modified xsi:type="dcterms:W3CDTF">2020-06-16T01:58:00Z</dcterms:modified>
  <cp:revision>2</cp:revision>
  <dc:subject/>
  <dc:title/>
</cp:coreProperties>
</file>