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07.2019 г.                                                                                                                         № 239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2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 введении режима функционирования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чрезвычайная ситуация межмуниципального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арактера» для органов управления и сил звена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единой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и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иквидации чрезвычайных ситуаций на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территории Томского района</w:t>
      </w:r>
    </w:p>
    <w:p>
      <w:pPr>
        <w:pStyle w:val="Normal"/>
        <w:ind w:right="28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ем Правительства Российской Федерации от 21 мая 2007 года № 304 «О классификации чрезвычайных ситуаций природного и техногенного характера»</w:t>
        </w:r>
      </w:hyperlink>
      <w:r>
        <w:rPr>
          <w:b w:val="false"/>
          <w:sz w:val="26"/>
          <w:szCs w:val="26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Томского района (протокол от 11.07.2019  № 5), принимая во внимание неблагоприятные условия для сельскохозяйственного производства Томского района, связанные с массовым развитием опасного вредителя (капустной моли) на посевах крестоцветных культур (капуста, рапс), приводящие к уничтожению посевов и в целях принятия мер по ликвидации последствий сложившейся ситуации,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вести с 18-00 час. 12 июля 2019 года режим функционирования «чрезвычайная ситуация межмуниципального характера»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го района (далее ТП РСЧС) на территории Томского район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 для органов управления сил и средств ТП РСЧС Томского района местный уровень реагирования. Зоной чрезвычайной ситуации определить территорию Томского района в административных границах.</w:t>
      </w:r>
    </w:p>
    <w:p>
      <w:pPr>
        <w:pStyle w:val="Normal"/>
        <w:jc w:val="both"/>
        <w:rPr/>
      </w:pPr>
      <w:r>
        <w:rPr>
          <w:sz w:val="35"/>
          <w:szCs w:val="35"/>
        </w:rPr>
        <w:t xml:space="preserve">       </w:t>
      </w:r>
      <w:r>
        <w:rPr>
          <w:sz w:val="26"/>
          <w:szCs w:val="26"/>
        </w:rPr>
        <w:t>3. Назначить руководителем аварийно-спасательных и других неотложных работ в зоне чрезвычайной ситуации врио заместителя Главы Томского района - начальника Управления по социально - экономическому развитию села Администрации Томского района Палехову И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правлению по социально-экономическому развитию села Администрации Томского района совместно с руководителями сельскохозяйственных предприятий, крестьянско-фермерских хозяйств в целях ликвидации чрезвычайной ситу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Принять неотложные меры рекомендованные специалистами Россельхозцентра;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. Организовать работы по использованию средств химической и биологической защиты в оптимальные сроки и время суток (ночное врем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. Обеспечить в период проведения работ соблюдение требований охраны труда и противопожарной безопасности, требований санитарных правил и норматив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4. Организовать привлечение дополнительных единиц сельскохозяйственной и иной специальной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5. Принять меры по сохранности урожая сельскохозяйственных культу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6. Ежедневно до 16-00 час. информировать ЕДДС Администрации Томского района о выполнении мероприятий по ликвидации чрезвычайной ситуаци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Управлению Делами (Я.М.Постернак) </w:t>
      </w:r>
      <w:r>
        <w:rPr>
          <w:color w:val="000000"/>
          <w:sz w:val="26"/>
          <w:szCs w:val="26"/>
        </w:rPr>
        <w:t>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исполнением настоящего постановления возложить на врио заместителя Главы Томского района - начальника Управления по социально-экономическому развитию села И.В.Палех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А.А.Терещенко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 w:cs="Tahoma"/>
          <w:sz w:val="16"/>
          <w:szCs w:val="16"/>
          <w:lang w:eastAsia="ar-SA"/>
        </w:rPr>
      </w:pPr>
      <w:r>
        <w:rPr>
          <w:rFonts w:eastAsia="Arial Unicode MS" w:cs="Tahoma"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.И. Мельни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0 78 31</w:t>
      </w:r>
    </w:p>
    <w:p>
      <w:pPr>
        <w:pStyle w:val="Normal"/>
        <w:keepNext w:val="true"/>
        <w:suppressAutoHyphens w:val="true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hs.gov.ru/upload/site1/document_file/kgoFdUPib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6:00Z</dcterms:created>
  <dc:creator>Adm</dc:creator>
  <dc:description/>
  <dc:language>en-US</dc:language>
  <cp:lastModifiedBy>Урушанова Маргарита</cp:lastModifiedBy>
  <cp:lastPrinted>2019-07-11T16:21:00Z</cp:lastPrinted>
  <dcterms:modified xsi:type="dcterms:W3CDTF">2019-07-12T08:26:00Z</dcterms:modified>
  <cp:revision>2</cp:revision>
  <dc:subject/>
  <dc:title/>
</cp:coreProperties>
</file>