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90826549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right" w:pos="10206" w:leader="none"/>
        </w:tabs>
        <w:spacing w:before="120" w:after="120"/>
        <w:ind w:right="-143" w:hanging="0"/>
        <w:rPr/>
      </w:pPr>
      <w:r>
        <w:rPr>
          <w:sz w:val="26"/>
          <w:szCs w:val="26"/>
        </w:rPr>
        <w:t xml:space="preserve">19.02.2021 </w:t>
        <w:tab/>
        <w:t xml:space="preserve"> № 55           </w:t>
      </w:r>
    </w:p>
    <w:p>
      <w:pPr>
        <w:pStyle w:val="Style1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мск</w:t>
      </w:r>
    </w:p>
    <w:p>
      <w:pPr>
        <w:pStyle w:val="Style1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68275</wp:posOffset>
                </wp:positionV>
                <wp:extent cx="346646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О признании утратившими силу отдельных постановлений Администрации Том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54pt;mso-wrap-distance-left:9.05pt;mso-wrap-distance-right:9.05pt;mso-wrap-distance-top:3.6pt;mso-wrap-distance-bottom:3.6pt;margin-top:13.2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 xml:space="preserve">О признании утратившими силу отдельных постановлений Администрации Том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целях совершенствования муниципальной правовой базы муниципального образования «Томский район»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Признать утратившими силу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ы 1, 2, 3, 5, 6 постановления Администрации Томского района от 24.02.2016 № 49 «О районном смотре-конкурсе по улучшению условий и охраны труда в организациях района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Администрации Томского района от 14.04.2017 № 78 «О внесении изменений в постановление Администрации Томского района от 24.02.2016 № 49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Администрации Томского района от 01.04.2019 № 118 «О внесении изменений в постановление Администрации Томского района от 24.02.2016 № 49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с момента принятия и распространяет свое действие на правоотношения, возникшие с 01.01.2021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Управлению Делами обеспечить размещение настоящего постановления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1"/>
        <w:ind w:left="360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1"/>
        <w:ind w:left="360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ременно исполняющий полномоч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ы Томского района                                                                                      А.Н. Масловский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льга Геннадьевна Королёв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+7 (3822) 40-63-77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3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9:00Z</dcterms:created>
  <dc:creator>Ломакина Ирина</dc:creator>
  <dc:description/>
  <dc:language>en-US</dc:language>
  <cp:lastModifiedBy>Блинова Наталья</cp:lastModifiedBy>
  <cp:lastPrinted>2021-02-18T15:34:00Z</cp:lastPrinted>
  <dcterms:modified xsi:type="dcterms:W3CDTF">2021-02-19T06:49:00Z</dcterms:modified>
  <cp:revision>2</cp:revision>
  <dc:subject/>
  <dc:title/>
</cp:coreProperties>
</file>