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1147498401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07.05.2021                                                                                                      № 186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 отклонении предложения о внесении изменений в Правила землепользования и застройки муниципального образования</w:t>
      </w:r>
      <w:r>
        <w:rPr>
          <w:spacing w:val="-1"/>
          <w:sz w:val="28"/>
          <w:szCs w:val="28"/>
        </w:rPr>
        <w:t xml:space="preserve"> «Итатское сельское поселение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3 Градостроительного кодекса Российской Федерации, статьи 35 Правил землепользования и застройки муниципального образования «Итатское сельское поселение», утвержденных решением Совета Итатского сельского поселения от 25.12.2013 № 48, рекомендаций комиссии по подготовке проекта правил землепользования и застройки сельских поселений муниципального образования «Томский район» (протокол от 08.04.2021 № 1), рассмотрев обращение ООО «Контур» от 13.01.2021 № 35-02-57/21-0-0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е ООО «Контур» о внесении изменений в Правила землепользования и застройки муниципального образования «Итатское сельское поселение», утвержденные решением Совета Итатского сельского поселения от 25.12.2013 № 48, в части дополнения градостроительного регламента территориальной зоны Ж-1 (Зона застройки мало- и среднеэтажными многоквартирными жилыми домами в 2-5 этажей) условно разрешенным видом использования «Связь (6.8)» отклонить по следующим причинам: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ind w:right="-1" w:firstLine="709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>1) отсутствие обоснования необходимости внесения испрашиваемых изменений;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ind w:right="-1" w:firstLine="709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2) постановлением Правительства РФ от 03.12.2014 № 1300 «</w:t>
      </w:r>
      <w:r>
        <w:rPr>
          <w:rFonts w:eastAsia="Calibri"/>
          <w:b w:val="false"/>
          <w:sz w:val="28"/>
          <w:szCs w:val="28"/>
        </w:rPr>
        <w:t xml:space="preserve"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</w:t>
      </w:r>
      <w:r>
        <w:rPr>
          <w:b w:val="false"/>
          <w:spacing w:val="-1"/>
          <w:sz w:val="28"/>
          <w:szCs w:val="28"/>
        </w:rPr>
        <w:t xml:space="preserve">предусмотрено предоставление и использование земельных участков для антенно-мачтовых сооружений, </w:t>
      </w:r>
      <w:r>
        <w:rPr>
          <w:b w:val="false"/>
          <w:sz w:val="28"/>
          <w:szCs w:val="28"/>
        </w:rPr>
        <w:t>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b w:val="false"/>
          <w:spacing w:val="-1"/>
          <w:sz w:val="28"/>
          <w:szCs w:val="28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1290" w:leader="none"/>
        </w:tabs>
        <w:ind w:right="-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территориального развития Администрации Томского района направить копию настоящего постановления заявител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Томского района</w:t>
        <w:tab/>
        <w:t xml:space="preserve">                                 А.Н. Масловский</w:t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  <w:t>Юрьевцева Елена Анатольевна</w:t>
      </w:r>
    </w:p>
    <w:p>
      <w:pPr>
        <w:pStyle w:val="Normal"/>
        <w:ind w:right="141" w:hanging="0"/>
        <w:rPr/>
      </w:pPr>
      <w:r>
        <w:rPr>
          <w:bCs/>
        </w:rPr>
        <w:t>+7 (83822) 58-91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8:00Z</dcterms:created>
  <dc:creator>Сивач Наталья</dc:creator>
  <dc:description/>
  <dc:language>en-US</dc:language>
  <cp:lastModifiedBy>Семенова Мария</cp:lastModifiedBy>
  <cp:lastPrinted>2021-05-06T15:11:00Z</cp:lastPrinted>
  <dcterms:modified xsi:type="dcterms:W3CDTF">2021-05-11T06:58:00Z</dcterms:modified>
  <cp:revision>2</cp:revision>
  <dc:subject/>
  <dc:title/>
</cp:coreProperties>
</file>