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7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  <w:t xml:space="preserve">   </w:t>
      </w:r>
      <w:r>
        <w:rPr>
          <w:b/>
          <w:sz w:val="28"/>
          <w:szCs w:val="28"/>
          <w:u w:val="single"/>
        </w:rPr>
        <w:tab/>
        <w:t>31     ма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19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 от 28.09.2005 г. № 516 «Об установлении учетной нормы площади жилого помещения и норм предоставления площади жилого помещения по договору социального найма»</w:t>
      </w:r>
    </w:p>
    <w:p>
      <w:pPr>
        <w:pStyle w:val="Normal"/>
        <w:keepNext w:val="true"/>
        <w:ind w:right="56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законодательством муниципальной правовой базы, и представленный контрольно - правовым комитетом Думы Томского района проект решения, разработанный в соответствии с Жилищным кодексом Российской Федерации, руководствуясь статьями  50, 52, 54 и 59 Устава муниципального образования «Томский район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Отменить Решение Думы Томского района от 28.09.2005г. № 516 «Об установлении учетной нормы площади жилого помещения и норм предоставления площади жилого помещения по договору социального найма»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  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Р.Р. Габдулганиев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0:00Z</dcterms:created>
  <dc:creator>Зоя</dc:creator>
  <dc:description/>
  <cp:keywords/>
  <dc:language>en-US</dc:language>
  <cp:lastModifiedBy>Зоя</cp:lastModifiedBy>
  <dcterms:modified xsi:type="dcterms:W3CDTF">2012-09-21T01:40:00Z</dcterms:modified>
  <cp:revision>1</cp:revision>
  <dc:subject/>
  <dc:title>ТОМСКАЯ ОБЛАСТЬ</dc:title>
</cp:coreProperties>
</file>