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2.95pt" filled="f" o:ole="">
            <v:imagedata r:id="rId3" o:title=""/>
          </v:shape>
          <o:OLEObject Type="Embed" ProgID="" ShapeID="ole_rId2" DrawAspect="Content" ObjectID="_1858907337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right" w:pos="9072" w:leader="none"/>
        </w:tabs>
        <w:spacing w:before="120" w:after="120"/>
        <w:rPr>
          <w:szCs w:val="24"/>
        </w:rPr>
      </w:pPr>
      <w:r>
        <w:rPr>
          <w:szCs w:val="24"/>
        </w:rPr>
        <w:t>15.07.2020 г.</w:t>
        <w:tab/>
        <w:t>№ 223</w:t>
      </w:r>
    </w:p>
    <w:p>
      <w:pPr>
        <w:pStyle w:val="Style15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</w:tabs>
        <w:spacing w:before="0" w:after="0"/>
        <w:ind w:right="513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</w:r>
    </w:p>
    <w:p>
      <w:pPr>
        <w:pStyle w:val="Style15"/>
        <w:tabs>
          <w:tab w:val="clear" w:pos="708"/>
        </w:tabs>
        <w:spacing w:before="0" w:after="0"/>
        <w:ind w:right="51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муниципальной программой «Развитие образования в Томском районе на 2016-2020 годы», утвержденной постановлением Администрации Томского района от 09.11.2015 №342, постановлением Администрации Томской области от 27.09.2019 № 342а  «Об утверждении государственной программы Томской области «Развитие образования в Томской области», постановлением Администрации Томской области от 25.12.2019 № 489а «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я Томской области»,  </w:t>
      </w:r>
      <w:r>
        <w:rPr>
          <w:rFonts w:eastAsia="Calibri"/>
          <w:sz w:val="26"/>
          <w:szCs w:val="26"/>
          <w:lang w:eastAsia="en-US"/>
        </w:rPr>
        <w:t xml:space="preserve">в целях оказания мер социальной поддержки гражданам  Томского района, имеющим детей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орядок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и распространяется на правоотношения, возникшие с 01.01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3. Управлению Делами (Постернак Я.М.) 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4. Контроль исполнения настоящего постановления возложить на заместителя Главы Томского района - начальника Управления по социаль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лавы Томского района                                                                                 Д.К.Празукин</w:t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/>
      </w:pPr>
      <w:r>
        <w:rPr/>
        <w:t>Л.А.Фролова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90 38 75</w:t>
      </w:r>
    </w:p>
    <w:p>
      <w:pPr>
        <w:pStyle w:val="Style15"/>
        <w:spacing w:before="0" w:after="0"/>
        <w:jc w:val="right"/>
        <w:rPr/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5.07.2020 № 22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ЯХ, У ИНДИВИДУ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ЕЙ, В ЦЕЛЯХ ВОЗМЕЩЕНИЯ ЗАТРА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СМОТР И УХ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 (далее по тексту - Порядок) разработан в целях оказания мер социальной поддержки гражданам  Томского района, имеющим детей и определяет порядок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 (далее по тексту - Денежная выпла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нежная выплата, предусмотренная настоящим Порядком, предоставляется Управлением образования Администрации Томского района (далее -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о на получение Денежной выплаты имеет один из родителей (законных представителей) ребенка (детей), осваивающего(их) образовательную программу дошкольного образования и получающего(их) услуги по присмотру и уходу в организациях, осуществляющих обучение, частных образовательных организациях, у индивидуальных предпринимателей (далее по тексту - Заявитель), который является заказчиком по договору на оказание услуги по предоставлению образовательной программы дошкольного образования и услуги по присмотру и уходу, заключенному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ми, осуществляющими обучение, частными образовательными организациями, созданными в соответствии с законодательством Российской Федерации физическим лицом или физическими лицами и (или) юридическим лицом, юридическими лицами или их объединениями, за исключением иностранных религиозных организаций, осуществляющими деятельность на территории муниципального образования «Томский район», муниципального образования «Город Томск» (далее - Исполнитель услуг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дивидуальными предпринимателями, имеющими лицензию на осуществление образовательной деятельности, осуществляющими деятельность на территории муниципального образования «Томский район», муниципального образования «Город Томск» (далее - Исполнитель услуг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значение Денежной выплаты производится Комиссией по назначению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и порядок деятельности Комиссии определяются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Frolova%5CDesktop%5C%D0%BF%D0%BE%D1%81%D1%82%2078%20%D0%B3%20%D1%82%D0%BE%D0%BC%D1%81%D0%BA.docx" \l "P202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ложениях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Frolova%5CDesktop%5C%D0%BF%D0%BE%D1%81%D1%82%2078%20%D0%B3%20%D1%82%D0%BE%D0%BC%D1%81%D0%BA.docx" \l "P206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 соответств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ведет работу по включению Исполнителя услуги в Реестр исполнителей услуг (далее - Реестр) и ведению указан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опрос о включении Исполнителя услуги в Реестр, либо об отказе во включении Исполнителя услуги в Реестр, на основании заявления Исполнителя услуги и прилагаемых к нему документов, подтверждающих соответствие Исполнителя услуги требованиям, указанным в пункте 6 настоящего Поряд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оставляется в свободной форме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ГРЮЛ (ЕГРИП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цензия на осуществление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 направляются Исполнителем услуги в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ринимает решение о включении, либо об отказе во включении Исполнителя услуги в Реестр, в срок не более 10 рабочих дней со дня получения указанного заявления Уполномоченным органом и уведомляет Исполнителя услуги о принятом решении в срок не более 3 рабочих дней со дня принятия решения.</w:t>
      </w:r>
    </w:p>
    <w:p>
      <w:pPr>
        <w:pStyle w:val="ConsPlusNormal"/>
        <w:ind w:firstLine="540"/>
        <w:jc w:val="both"/>
        <w:rPr/>
      </w:pPr>
      <w:bookmarkStart w:id="0" w:name="P1980"/>
      <w:bookmarkEnd w:id="0"/>
      <w:r>
        <w:rPr>
          <w:rFonts w:cs="Times New Roman" w:ascii="Times New Roman" w:hAnsi="Times New Roman"/>
          <w:sz w:val="24"/>
          <w:szCs w:val="24"/>
        </w:rPr>
        <w:t>6. Комиссия принимает решение о включении Исполнителя услуги в Реестр в случае соответствия Исполнителя услуги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деятельность на территории муниципального образования «Томский район», муниципального образования «Город Томск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казывает услуги по предоставлению образовательной программы дошкольного образования и услуги присмотру и уходу при условии пребывания детей у Исполнителя услуги 8 и более часов в су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миссия принимает решение об отказе во включении Исполнителя услуги в Реестр в случае несоответствия его требовани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Frolova%5CDesktop%5C%D0%BF%D0%BE%D1%81%D1%82%2078%20%D0%B3%20%D1%82%D0%BE%D0%BC%D1%81%D0%BA.docx" \l "P198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Frolova%5CDesktop%5C%D0%BF%D0%BE%D1%81%D1%82%2078%20%D0%B3%20%D1%82%D0%BE%D0%BC%D1%81%D0%BA.docx" \l "P209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естр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ормируется по форме согласно приложению 3 к настоящему Порядку. Реестр носит информацион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нежная выплата предоставляется Заявителю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сто жительства Заявителя (место пребывания Заявителя) находится на территории муниципального образования «Том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у Заявителя договора на оказание услуги по предоставлению образовательной программы дошкольного образования и услуги по присмотру и уходу при посещении ребенком организации, осуществляющей обучение, частной образовательной организацией, индивидуальным предпринимателем между Заявителем и Исполнителем услуги, включающего в том числе условия пребывания ребенка (детей) 8 и более часов в сутки в рабочие дни недели, по организации питания и сна ребенка (дет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енежная выплата производится за счет средств бюджета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нежной выплаты составляет 4000 (четыре тысячи) рублей ежемесячно на каждого ребенка, но не более размера платы, установленного в соответствии с договором на оказание услуги по предоставлению образовательной программы дошкольного образования и услуги по присмотру и ух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нежной выплаты не зависит от количества договоров на оказание услуги по предоставлению образовательной программы дошкольного образования и услуги по присмотру и уходу при посещении ребенком организации, осуществляющей обучение, частной образовательной организацией, индивидуальным предпринимателем, заключенных Заявителем с Исполнителем услуги в течение месяца.</w:t>
      </w:r>
    </w:p>
    <w:p>
      <w:pPr>
        <w:pStyle w:val="ConsPlusNormal"/>
        <w:ind w:firstLine="540"/>
        <w:jc w:val="both"/>
        <w:rPr/>
      </w:pPr>
      <w:bookmarkStart w:id="1" w:name="P1986"/>
      <w:bookmarkEnd w:id="1"/>
      <w:r>
        <w:rPr>
          <w:rFonts w:cs="Times New Roman" w:ascii="Times New Roman" w:hAnsi="Times New Roman"/>
          <w:sz w:val="24"/>
          <w:szCs w:val="24"/>
        </w:rPr>
        <w:t xml:space="preserve">11.Для назначения Денежной выплаты Заявитель обращается в Уполномоченный орган и предоставляет лично (через законного представителя) следующие документ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исьменн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Frolova%5CDesktop%5C%D0%BF%D0%BE%D1%81%D1%82%2078%20%D0%B3%20%D1%82%D0%BE%D0%BC%D1%81%D0%BA.docx" \l "P215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4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гражданина (представителя граждани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идетельство о рождении ребенка (документ, подтверждающий усыновление ребен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иску из решения органа опеки и попечительства об установлении над ребенком (детьми) опеки или копию договора о передаче ребенка (детей) в приемную семью (для опекунов и попечи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оговор, заключенный с Исполнителем услуги, соответствующий требовани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Frolova%5CDesktop%5C%D0%BF%D0%BE%D1%81%D1%82%2078%20%D0%B3%20%D1%82%D0%BE%D0%BC%D1%81%D0%BA.docx" \l "P198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ем заключены договоры на оказание услуги по предоставлению образовательной программы дошкольного образования и услуги по присмотру и уходу при посещении ребенком организации, осуществляющей обучение, частной образовательной организацией, индивидуальным предпринимателем с несколькими Исполнителями услуги, то предоставляется договор с одним Исполнителем услуги по выбору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место жительства на территории муниципального образования «Томский район» (в случае отсутствия в документе, удостоверяющем личность гражданина, отметки о регистрации гражданина по месту жительства на территории муниципального образования «Томский район») или свидетельство о регистрации по месту пребы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номер счета Заявителя и реквизиты кредит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 полномочия представителя гражданина (при обращении предста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траховое свидетельство государственного пенсионного страхования Заявителя и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кументы, необходимые для назначения Денежной выплаты, могут быть представлены как в подлинниках, так и в копиях, заверенных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и приеме документов, указанных в пункт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Frolova%5CDesktop%5C%D0%BF%D0%BE%D1%81%D1%82%2078%20%D0%B3%20%D1%82%D0%BE%D0%BC%D1%81%D0%BA.docx" \l "P198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ответственный сотрудник Уполномоченного органа проверяет правильность заполнения заявления и полноту предоставленного комплекта документов. В случае предоставления оригиналов документов изготавливает и заверяет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при проведении проверки неправильности заполнения заявления и/или неполноты представленного к нему комплекта документов ответственный сотрудник Уполномоченного органа ставит на заявлении отметку об отказе в приеме документов с обязательным указанием причины отказа, заверяет указанную отметку своей подписью и возвращает гражданину заявление и прилагае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вшие в Уполномоченный орган документы, прошедшие проверку, передаются на рассмотрение в Комисс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е о назначении Денежной выплаты Заявителю либо об отказе в назначении денежной выплаты принимается Комиссией в срок не позднее 30 календарных дней со дня принятия документов от Заявителя. О принятом решении Заявитель уведомляется письменно в течение 10 рабочих дней со дн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назначении Денежной выплаты Заявителю принимается в случае предоставления полного комплекта документов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Frolova%5CDesktop%5C%D0%BF%D0%BE%D1%81%D1%82%2078%20%D0%B3%20%D1%82%D0%BE%D0%BC%D1%81%D0%BA.docx" \l "P198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и соблюдения всех условий, при которых осуществляется предоставление Денежной выплаты, определенных настоящим Порядком, в том числе обязательного включения Исполнителя услуг в Реестр исполнителей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Назначение Денежной выплаты осуществляется с месяца, в котором Заявителем поданы документы для назначения Денежной выплаты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Frolova%5CDesktop%5C%D0%BF%D0%BE%D1%81%D1%82%2078%20%D0%B3%20%D1%82%D0%BE%D0%BC%D1%81%D0%BA.docx" \l "P198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но не ранее месяца возникновения у Заявителя права на Денежную выпл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Денежная выплата производится после предоставления Заявителем документов, подтверждающих оплату услуг по договору, заключенному с Исполнителем услуги. Подтверждающие документы предоставляются в Уполномоченный орган ежемесячно до 10-го числа месяца, следующего за отчетным месяц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ыплата производится ежемесячно до 30-го числа месяца, следующего за отчетным месяцем, путем перечисления денежных средств на счет Заявителя в креди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нованиями для отказа в назначении Денежной выплат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условиям предоставления Денежной выплаты, указанным в пункте 9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оставление неполного комплекта документов, необходимых для назначения и предоставления Денежной выплаты в соответствии с Порядком, а также наличие в представленных документах недостоверных сведений, влияющих на предоставление Денежной вы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Денежная выплата приостанавливаетс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врата из кредитной организации перечисленной на счет Заявителя Денежной выплаты в связи с закрытием 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оплаты и (или) неполной оплаты Заявителем услуг по договору на оказание услуги по предоставлению образовательной программы дошкольного образования и услуги по присмотру и уходу между Заявителем и Исполнителем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ранении случаев приостановления Денежной выплаты возобновление Денежной выплаты производится с момента предоставления Заявителем соответству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Денежная выплата прекращается при несоблюдении условий предоставления Денежной выплаты, установленных в пункте 9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енежной выплаты родителям (зако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) детей, осваива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 и получающих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смотру и уходу в организациях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, частных образовательных организациях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ндивидуальных предпринимателей, в целя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затрат за присмотр и ух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023"/>
      <w:bookmarkEnd w:id="2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НАЗНАЧЕНИЮ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810"/>
      </w:tblGrid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бовицкая Юлия Валерьевна - начальник Управления образования Администрации Томского район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ова Оксана Александровна - заместитель начальника Управления образования Администрации Томского района по организационным и учебно-методическим вопросам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оманова Юлия Евгеньевна - ведущий юрисконсульт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  <w:lang w:eastAsia="en-US"/>
              </w:rPr>
              <w:t>тдела развития образования и мониторин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правления образования Администрации Томского район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ебова Татьяна Александровна – начальник экономического отдела Управления образования Администрации То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мирнова Ольга Викторовна - начальник отдела развития образования и мониторин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правления образования Администрации То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лова Лариса Анатольевна - заместитель начальника Управления образования Администрации Томского района по экономик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енежной выплаты родителям (зако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) детей, осваива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 и получающих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смотру и уходу в организациях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, частных образовательных организациях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ндивидуальных предпринимателей, в целя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затрат за присмотр и ух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" w:name="P2060"/>
      <w:bookmarkStart w:id="4" w:name="P2060"/>
      <w:bookmarkEnd w:id="4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НАЗНАЧЕНИЮ ДЕНЕЖНОЙ ВЫПЛАТЫ РОДИТЕЛЯ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чами Комиссии по назначению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(далее - организации, оказывающие услуги), в целях возмещения затрат за присмотр и уход (далее по тексту - Комиссия)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ятие решения о включении организации, оказывающей услуги, в Реестр исполнителей услуг, реализующих образовательную программу дошкольного образования и оказывающих услуги по присмотру и уходу (далее по тексту - Реестр), либо об отказе во включении в Реес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решений о назначении Денежной выплаты заявителю либо об отказе в назначении Денежной вы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работе руководствуется действующим законодательством Российской Федерации, Томской области, муниципальными правовыми актами муниципального образования «Том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едатель Комиссии или по его поручению заместитель председателя руководит работой Комиссии. Председатель и секретарь являются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отсутствия членов Комиссии по причине временной нетрудоспособности, пребывания в отпуске, в служебной командировке в заседаниях участвуют должностные лица, исполняющие их должностные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седание является правомочным, если на нем присутствуют более половины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я Комиссии принимаются простым большинством голосов от числа членов Комиссии, участвующих в голосовании. В случае равенства голосов голос председателя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Комиссии оформляется протоколом заседания Комиссии. Протокол подписывается председателем Комиссии (лицом, его заменяющим) и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седания Комиссии проводятся не позднее чем через 5 рабочих дней со дня получения заявления организации, оказывающей услуги, о включении в Реестр; получения заявления заявителя в целях возмещения затрат за присмотр и уход. Дату и время проведения заседаний Комиссии определяет председатель Комиссии. Секретарь уведомляет членов Комиссии о дате и времени проведения зас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онно-техническую работу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я Комиссии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 принятие необоснованных решений члены Комиссии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енежной выплаты родителям (зако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) детей, осваива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 и получающих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смотру и уходу в организациях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, частных образовательных организациях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ндивидуальных предпринимателей, в целя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затрат за присмотр и ух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2095"/>
      <w:bookmarkEnd w:id="5"/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ЕЙ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846"/>
        <w:gridCol w:w="1418"/>
        <w:gridCol w:w="992"/>
        <w:gridCol w:w="1843"/>
        <w:gridCol w:w="1843"/>
        <w:gridCol w:w="14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№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рганизации, осуществляющей обучение, частной образовательной организации, индивидуального предпри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руководител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следнее при наличии)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места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ия, номер, дата выдачи Свидетельства о внесении записи в ЕГРЮЛ, ЕГРИП, основной государственный регистра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ия, номер, срок действия, дата выдачи лицензии на осуществление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и № протокола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енежной выплаты родителям (зако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) детей, осваива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 и получающих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смотру и уходу в организациях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, частных образовательных организациях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ндивидуальных предпринимателей, в целя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затрат за присмотр и ух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Управление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фактического прожи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(при наличии)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2153"/>
      <w:bookmarkStart w:id="7" w:name="P2153"/>
      <w:bookmarkEnd w:id="7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денежной выплаты родителям (законным представителям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, осваивающих образовательную программу дошкольного образования 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ющих услуги по присмотру и уходу в организациях, осуществляющи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, частных образовательных организациях, у индивидуаль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назначить денежную выплату, связанную с посещением моим ребен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(последнее - при наличии) ребенка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(ИП),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прошу перечислять на сч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в кредитной организации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следнее - при наличии) получателя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при наличии)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(а) об ответственности за предоставление заведомо ложной информации либо сокрытие сведений, влияющих на право получения денежной выплаты    родителям (законным    представителям) детей, осваивающих образовательную программу дошкольного образования и получающих услуги по присмотру   и   уходу в организациях, осуществляющих обучение, частных образовательных организациях, у индивидуальных предпринимате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фамилия, имя, отчество (последнее при наличии) полност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соответствии с Федеральным законом от 27.07.2006 № 152-ФЗ «О персональных данных»   согласен(а)   на   обработку   (любое   действие  (операцию)  или совокупность  действий  (операций),  совершаемых  с  использованием средств автоматизации  или без использования таких средств с персональными данными, включая  сбор,  запись,  систематизацию,  накопление,  хранение,  уточнение (обновление,     изменение),     извлечение,     использование,    передачу (распространение,  предоставление,  доступ),  обезличивание,  блокирование, удаление,  уничтожение)  следующих  персональных  данных:  степень родства, фамилии,  имени,  отчества  (последнее  при наличии); даты рождения близких родственников  (отца,  матери  и  детей);  места рождения и домашние адреса близких  родственников  (отца, матери, детей); адрес постоянного проживания по  месту  жительства  (по  месту  пребывания) на территории муниципального образования  «Томский район»;  документы,  удостоверяющие  личность  (серия, номер,  кем  и когда выдан) отца, матери и детей; номер телефона; сведения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щие полномочия представителя (при обращении представителя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шеуказанные  персональные  данные, содержащиеся в прилагаемых документах, предоставляю  для обработки в целях обеспечения соблюдения в отношении меня права    на    предоставление    денежной   выплаты   родителям   (законным представителям)  детей,  осваивающих  образовательную программу дошкольного образования  и  получающих  услуги  по  присмотру  и  уходу в организациях, осуществляющих    обучение,   частных   образовательных   организациях,   у индивидуальных   предпринимателей,  предусмотренной  постановлением Администрации Томского района  от  ______________ №___ «Об утверждении Порядка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» и  для реализации в соответствии с Порядко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,  полномочий, возложенных на Уполномоченный  орган – Управление образования Администрации Томского района,  находящееся  по  адресу:  город  Томск,  пер. Кооперативный, д.2А, телефон 7(3822) 90-13-12, 7(3822) 90-13-08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Я, ознакомлен(а), чт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 согласие на обработку персональных данных действует с даты подписания настоящего   согласия   и   до даты подписания письменного заявления в произвольной форме об отзыве настоящего соглас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 персональные  данные,  предоставляемые  в отношении меня и третьих лиц, будут  обрабатываться только в целях осуществления и выполнения возложенных на  Уполномоченный  орган – Управление образования Администрации Томского района функций,  связанных с предоставлением денежной выплаты родителям (законным  представителям)  детей,  осваивающих  образовательную  программу дошкольного  образования  и  получающих  услуги  по  присмотру  и  уходу  в организациях,     осуществляющих    обучение,    частных    образовательных организациях,  у индивидуальных предпринимателей, в целях возмещения затрат за присмотр и ух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ывается перечень докумен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                               «______»_______________________20___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и прилагаемые к нему документы принял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___________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подпись)                     (ФИ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1701" w:bottom="17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5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6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28:00Z</dcterms:created>
  <dc:creator>adtu</dc:creator>
  <dc:description/>
  <dc:language>en-US</dc:language>
  <cp:lastModifiedBy>Урушанова Маргарита</cp:lastModifiedBy>
  <cp:lastPrinted>2019-02-14T14:38:00Z</cp:lastPrinted>
  <dcterms:modified xsi:type="dcterms:W3CDTF">2020-07-16T10:28:00Z</dcterms:modified>
  <cp:revision>2</cp:revision>
  <dc:subject/>
  <dc:title/>
</cp:coreProperties>
</file>