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6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3  декабря 2010г.</w:t>
      </w:r>
    </w:p>
    <w:p>
      <w:pPr>
        <w:pStyle w:val="Normal"/>
        <w:keepNext w:val="true"/>
        <w:jc w:val="right"/>
        <w:rPr/>
      </w:pPr>
      <w:r>
        <w:rPr>
          <w:b/>
          <w:szCs w:val="28"/>
        </w:rPr>
        <w:tab/>
        <w:tab/>
        <w:tab/>
        <w:t xml:space="preserve"> </w:t>
        <w:tab/>
        <w:tab/>
        <w:tab/>
        <w:tab/>
      </w:r>
      <w:r>
        <w:rPr>
          <w:b/>
          <w:sz w:val="28"/>
          <w:szCs w:val="28"/>
        </w:rPr>
        <w:t xml:space="preserve">4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от 30.05.2008 г. № 238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«О конкурсе на замещение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«Томский район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зработанный и представленный контрольно-правовым комитетом  Думы Томского района проект решения, в соответствии с частью 2 статьи 17 Федерального закона от 02.03.2007 г. № 25-ФЗ «О муниципальной службе в Российской Федерации»,  на основании пункта 4 статьи  39 Устава муниципального образования «Томский район»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Дума Томского района решила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решение Думы Томского района от 30.05.2008 г. № 238  «Об утверждении Положения «О конкурсе на замещение вакантной должности муниципальной службы в муниципальном образовании «Томский район»  согласно приложению.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Главе Томского района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к решению Ду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мского 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3.12.2010 г. №26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НКУРСЕ НА ЗАМЕЩЕНИЕ ВАКАНТНОЙ ДОЛЖНОСТИ МУНИЦИПАЛЬНОЙ СЛУЖБЫ В МУНИЦИПАЛЬНОМ ОБРАЗОВАНИИ  «ТОМ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у  1. ОБЩИЕ ПОЛОЖЕНИЯ дополнить пунктом  3.1.  следующего содержани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«3.1. Решение о проведении конкурса на замещение вакантных должностей муниципальной службы председателя и (или) аудитора Счетной палаты муниципального образования  «Томский район»  (далее Счетная  палата)  принимает Дума Томского района.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лаве  III   КОНКУРСНЫЕ КОМИССИИ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Пункт 6  дополнить абзацем следующего содержания: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онкурсной комиссии  для проведения конкурса на замещение вакантной должности муниципальной службы председателя и (или) аудитора Счетной палаты осуществляется решением Думы Томского района путем утверждения  ее списочного состава на  собрании Думы Томского района большинством голосов от числа присутствующих депутатов.»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8  дополнить абзацем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нкурсная комиссия для проведения конкурса на замещение вакантной должности муниципальной службы председателя и (или) аудитора Счетной палаты формируется в составе 5  депутатов Думы Томского района и 2 представителей Администрации Томского района.»</w:t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лаве IV. ПОРЯДОК ПРОВЕДЕНИЯ КОНКУРС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)</w:t>
        <w:tab/>
        <w:t>пункт 12 дополнить абзацем следующего содерж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Конкурс на замещение должности муниципальной службы председателя и (или) аудитора Счетной палаты объявляется  по решению Думы Томского района.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  <w:tab/>
        <w:t>пункт 21  дополнить 3-мя абзацами следующего содержания:</w:t>
      </w:r>
    </w:p>
    <w:p>
      <w:pPr>
        <w:pStyle w:val="Style15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кандидатов на должность председателя, аудитора Счетной палаты конкурсная комиссия по результатам конкурсного  отбора представляет свое решение Думе Томского района.</w:t>
      </w:r>
    </w:p>
    <w:p>
      <w:pPr>
        <w:pStyle w:val="Style15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и  председателя, аудитора Счетной палаты осуществляется решением Думы Томского района, если за назначение проголосовало большинство (более половины)  от установленного числа депутатов Думы Томского района.</w:t>
      </w:r>
    </w:p>
    <w:p>
      <w:pPr>
        <w:pStyle w:val="Style15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 гражданином, назначенным на должность председателя, аудитора Счетной палаты, трудовой договор (контракт) заключает Председатель Думы Томского района.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ункт 22 после слов «на замещение которой он был объявлен,»  дополнить словами «Дума Томского района,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>В.Е. Лук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1:00Z</dcterms:created>
  <dc:creator>duma</dc:creator>
  <dc:description/>
  <dc:language>en-US</dc:language>
  <cp:lastModifiedBy>Зоя</cp:lastModifiedBy>
  <dcterms:modified xsi:type="dcterms:W3CDTF">2011-01-08T16:32:00Z</dcterms:modified>
  <cp:revision>3</cp:revision>
  <dc:subject/>
  <dc:title/>
</cp:coreProperties>
</file>