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6pt" filled="f" o:ole="">
            <v:imagedata r:id="rId3" o:title=""/>
          </v:shape>
          <o:OLEObject Type="Embed" ProgID="" ShapeID="ole_rId2" DrawAspect="Content" ObjectID="_30786566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4»       04      2014 г</w:t>
        <w:tab/>
        <w:t xml:space="preserve">   № 10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>
                <w:sz w:val="26"/>
                <w:szCs w:val="26"/>
              </w:rPr>
              <w:t xml:space="preserve">Администрации  Томского  района 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4.12.2013 года № 461  «Об утверждении ведомственной  целевой   программы «Молодёжь, физическая культура и спорт в Томском районе»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корректировкой мероприятий ведомственной целевой программы «Молодёжь, физическая культура и спорт в Томском районе»,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421" w:leader="none"/>
        </w:tabs>
        <w:ind w:right="5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5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 следующие изменения в приложение к постановлению Администрации Томского района  от 24.12.2013 года № 461 «Об утверждении ведомственной целевой программы «Молодёжь, физическая культура и спорт в Томском район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ункт 1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именование мероприятия «Всероссийский праздник «Лыжня России»» изложить в следующей редакции: «Всероссийские соревнования по хоккею среди сельских спортсмен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графу сроки реализации  пункта 1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сяц «март» заменить на  месяц  «апрель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фу расходы на мероприятие пункта 1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умму в тыс. рублях «15,0» заменить, на сумму в тыс.рублях  «140,0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сключить из графы расходы на мероприятие  из  пунктов 22, 25, 26, 29 и 30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суммы  в тыс.рублях «20,0», «10,0», «20,0», «70,0»  и «5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муниципального образования «Томской район»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3.Контроль за выполнением настоящего постановления возложить на  заместителя Главы </w:t>
      </w:r>
      <w:r>
        <w:rPr>
          <w:sz w:val="26"/>
          <w:szCs w:val="26"/>
          <w:lang w:eastAsia="en-US"/>
        </w:rPr>
        <w:t xml:space="preserve">Томского района </w:t>
      </w:r>
      <w:r>
        <w:rPr>
          <w:sz w:val="26"/>
          <w:szCs w:val="26"/>
        </w:rPr>
        <w:t>– начальника Управления по социальной политике В.П. Железчикова.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</w:t>
        <w:tab/>
        <w:tab/>
        <w:tab/>
        <w:tab/>
        <w:tab/>
        <w:tab/>
        <w:t>А.В. Крикунов</w:t>
      </w:r>
    </w:p>
    <w:p>
      <w:pPr>
        <w:pStyle w:val="1"/>
        <w:ind w:left="3600" w:hanging="3600"/>
        <w:jc w:val="both"/>
        <w:rPr>
          <w:sz w:val="2"/>
        </w:rPr>
      </w:pPr>
      <w:r>
        <w:rPr>
          <w:sz w:val="28"/>
        </w:rPr>
        <w:tab/>
        <w:tab/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А.А. Толкачев</w:t>
      </w:r>
    </w:p>
    <w:p>
      <w:pPr>
        <w:pStyle w:val="Style17"/>
        <w:spacing w:before="0" w:after="0"/>
        <w:rPr/>
      </w:pPr>
      <w:r>
        <w:rPr>
          <w:sz w:val="20"/>
        </w:rPr>
        <w:t>40-67-11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2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0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3-12-06T11:38:00Z</cp:lastPrinted>
  <dcterms:modified xsi:type="dcterms:W3CDTF">2014-04-04T07:20:00Z</dcterms:modified>
  <cp:revision>2</cp:revision>
  <dc:subject/>
  <dc:title/>
</cp:coreProperties>
</file>