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80067083" r:id="rId2"/>
        </w:objec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93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56"/>
      </w:tblGrid>
      <w:tr>
        <w:trPr>
          <w:trHeight w:val="419" w:hRule="atLeast"/>
        </w:trPr>
        <w:tc>
          <w:tcPr>
            <w:tcW w:w="4621" w:type="dxa"/>
            <w:tcBorders/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17»       01    2014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200"/>
              <w:ind w:left="-7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9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553" w:hRule="atLeast"/>
        </w:trPr>
        <w:tc>
          <w:tcPr>
            <w:tcW w:w="492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84" w:hRule="atLeast"/>
        </w:trPr>
        <w:tc>
          <w:tcPr>
            <w:tcW w:w="9494" w:type="dxa"/>
            <w:tcBorders/>
          </w:tcPr>
          <w:p>
            <w:pPr>
              <w:pStyle w:val="Style19"/>
              <w:ind w:firstLine="452"/>
              <w:jc w:val="both"/>
              <w:rPr/>
            </w:pPr>
            <w:r>
              <w:rPr>
                <w:sz w:val="28"/>
                <w:szCs w:val="28"/>
              </w:rPr>
              <w:t xml:space="preserve">В целях повышения уровня качества оказания муниципальных услуг в сфере культуры и искусства на территории Томского района, создания системы развития деятельности муниципальных учреждений культуры, искусства, образования 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364" w:hRule="atLeast"/>
        </w:trPr>
        <w:tc>
          <w:tcPr>
            <w:tcW w:w="4688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27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ую Ведомственную целевую программу «Развитие культурно – досуговой и профессиональной деятельности, направленной на творческую самореализацию населения Томского района» на 2014 год.</w:t>
            </w:r>
          </w:p>
        </w:tc>
      </w:tr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27" w:firstLine="425"/>
              <w:jc w:val="both"/>
              <w:rPr/>
            </w:pPr>
            <w:r>
              <w:rPr>
                <w:sz w:val="28"/>
                <w:szCs w:val="28"/>
              </w:rPr>
              <w:t>Управлению Делами Администрации Томского района обеспечить опубликование настоящего постановления в газете «Томское предместье» и его размещение на официальном сайте.</w:t>
            </w:r>
          </w:p>
        </w:tc>
      </w:tr>
      <w:tr>
        <w:trPr>
          <w:trHeight w:val="620" w:hRule="atLeast"/>
        </w:trPr>
        <w:tc>
          <w:tcPr>
            <w:tcW w:w="956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27" w:firstLine="425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6"/>
        </w:rPr>
        <w:t>Глава Томского района                                                                     В.Е. Лукьянов</w:t>
      </w:r>
    </w:p>
    <w:p>
      <w:pPr>
        <w:pStyle w:val="Normal"/>
        <w:spacing w:lineRule="auto" w:line="240" w:before="0" w:after="0"/>
        <w:ind w:right="38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38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right="38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right="386" w:hanging="0"/>
        <w:rPr/>
      </w:pPr>
      <w:r>
        <w:rPr>
          <w:rFonts w:cs="Times New Roman" w:ascii="Times New Roman" w:hAnsi="Times New Roman"/>
          <w:sz w:val="20"/>
          <w:szCs w:val="26"/>
        </w:rPr>
        <w:t>П.Ю. Евграфов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86" w:hanging="0"/>
        <w:rPr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40 87 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к   постановл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ом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4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целев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но-досуговой и профессиональной деятельн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й на творческую самореализацию населения Том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9627"/>
      </w:tblGrid>
      <w:tr>
        <w:trPr>
          <w:trHeight w:val="379" w:hRule="atLeast"/>
        </w:trPr>
        <w:tc>
          <w:tcPr>
            <w:tcW w:w="5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БП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 Управления по социальной политике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ЦП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</w:tr>
      <w:tr>
        <w:trPr>
          <w:trHeight w:val="15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ЦП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мая</w:t>
            </w:r>
          </w:p>
        </w:tc>
      </w:tr>
      <w:tr>
        <w:trPr>
          <w:trHeight w:val="30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ВЦП Целям Программы социально- экономического развития Томского района 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 сферы, улучшение  условий жизни деятельности населения </w:t>
            </w:r>
          </w:p>
        </w:tc>
      </w:tr>
      <w:tr>
        <w:trPr>
          <w:trHeight w:val="617" w:hRule="atLeast"/>
        </w:trPr>
        <w:tc>
          <w:tcPr>
            <w:tcW w:w="149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8"/>
                <w:szCs w:val="28"/>
              </w:rPr>
              <w:t>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  <w:tbl>
            <w:tblPr>
              <w:tblW w:w="14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9"/>
              <w:gridCol w:w="3128"/>
              <w:gridCol w:w="3839"/>
            </w:tblGrid>
            <w:tr>
              <w:trPr>
                <w:trHeight w:val="133" w:hRule="atLeast"/>
              </w:trPr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диница измерений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чередной финансовый год (2014)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СБП (субъект бюджетного планирования):-  Создание  условий, направленных на формирование возможностей творческой реализации и участия граждан Томского района в культурной жизни. </w:t>
                  </w:r>
                </w:p>
                <w:p>
                  <w:pPr>
                    <w:pStyle w:val="Footer"/>
                    <w:tabs>
                      <w:tab w:val="left" w:pos="708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ВЦП:-Развитие социальной  сферы, улучшение  условий жизни деятельности населения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ый вес  участвующих в культурной жизни То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исленности населения Томского района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1: Сохранение           культурного и исторического наслед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мского района для развития внутреннего туризма, совершенствование условий для развития разнообразной и насыщенной культурной среды в Томском районе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тителей мероприятий.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2: Поддержка и развитие народного творчества и культурно-досуговой деятельности на территории Томского района. Формирование имиджа Томского района как Центра развития сельской культуры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тителей мероприятий.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а 3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хранение и развитие народного творчества  через поддержку молодых дарований и дополнительного образования.</w:t>
                  </w:r>
                </w:p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тителей мероприятий.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82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4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вышение уровня информирования населения о событиях в сфере культуры Томского района через посещение сайта отдела культуры.</w:t>
                  </w:r>
                </w:p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дельный вес посетивших сайт отдела культуры в численности населения Томского района.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расходов районного бюджета на реализацию ВЦП</w:t>
            </w:r>
          </w:p>
          <w:tbl>
            <w:tblPr>
              <w:tblW w:w="1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3157"/>
              <w:gridCol w:w="2417"/>
              <w:gridCol w:w="6284"/>
            </w:tblGrid>
            <w:tr>
              <w:trPr>
                <w:trHeight w:val="71" w:hRule="atLeast"/>
              </w:trPr>
              <w:tc>
                <w:tcPr>
                  <w:tcW w:w="8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ы бюджетной классификации</w:t>
                  </w:r>
                </w:p>
              </w:tc>
              <w:tc>
                <w:tcPr>
                  <w:tcW w:w="6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чередной финансов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 (тыс.руб.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дел, подраздел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д  расходов</w:t>
                  </w:r>
                </w:p>
              </w:tc>
              <w:tc>
                <w:tcPr>
                  <w:tcW w:w="6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960800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6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85,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/>
        <w:t>.Характеристика проблемы и цели СПБ, на решение или реализацию которых направлена ВЦП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район является самым крупным по численности населения сельским районом области, окай мляющим территорию областного центра. В рамках решения комплексной задачи социально-экономического развития Томского района, создания условий для развития духовности, высокой культуры и нравственного здоровья населения Томского района поставлена амбициозная задача -  придать Томскому району статус сельской культурной столицы Томской области. Это подразумевает: проведение серьезных мероприятий в различных областях жизнедеятельности, в том числе и в сфере культуры. Сформированная в Томском районе культурная среда дает все основания для реализации поставленной задачи. В Томском районе развита сеть учреждений дополнительного образования в сфере  культуры, большое количество профессиональных коллективов и сельских домов культуры, демонстрирующих образцы сельской культуры. На территории Томского района постоянно проходят крупные культурно-массовые мероприятия: межрегиональные, всероссийские и международные конкурсы и фестивали, такие как «Праздник топора» и «Наследие», праздник любви и верности, яблочный спас, Успенье. Развивается частно-государственное партнерство в сфере культуры и искусства.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времени детей, подростков, молодежи и взрослого населения выполняет важную функцию культурного воспитания.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 и цели ВЦ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итуации и вероятные последствия сложившейся ситуации характеризуется тем, что основные финансовые средства идут на поддержку текущей деятельности учреждений культуры. Существующая структура расходов не позволяет направлять значительные средства на развитие и поддержку интересных творческих проектов. Бюджетных ресурсов явно недостаточно для достижения таких амбициозных целей. Необходимо создать систему стимулирующую развитие интеграционных межведомственных взаимодействий и частно-государственного партнерства для реализации различных проектов в сфере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тоящей ведомственной целевой программы позволит сконцентрировать бюджетные средства на достижение поставленных задач и оценить эффективность использования финанс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Администрации Томской области проводится большое количество культурно-массовых социально-значимых мероприятий. Вместе с тем, программно-целевой метод позволит скорректировать эти мероприятия таким образом, что они будут наиболее эффективно работать на достижение поставленных целей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авнительно небольших средств удастся активизировать межведомственное и частно-государственное взаимодействие и тем самым привлечь к решению поставленных целей более значительные финансовые средств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Описание показателей ВЦП и методик их расчёта и/или их получения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ind w:firstLine="540"/>
        <w:rPr/>
      </w:pPr>
      <w:r>
        <w:rPr/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36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участвующих в культурной жизни Томского района в численности населения Томского района.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уществляется по  отчётам учреждений культуры – Росстат № 7-НК по следующей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участников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клубных формир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уд. в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жителей Томского района;          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учреждений культуры  – Росстат №7-Н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осетивших сайт отдела культуры в численности населения Том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осуществ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число посетителей сайта отдела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о жителей Том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. вес.</w:t>
            </w:r>
          </w:p>
        </w:tc>
      </w:tr>
    </w:tbl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/>
        <w:t>. Порядок управления ВЦП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3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.Н. -Начальник отдела культур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 П.Ю.- ведущий специалист отдела куль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1.Организация и проведение культурно-досуговых мероприятий направленных на творческую самореализацию жителей Томского района через конкурсы, фестивали, календарные  и народные праздники, презентации, тематические концерты, вечера отдыха, реконструкции фрагментов народных обрядов и праздников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2.Организация деятельности клубных формирований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3.Укрепление межрегионального и международного сотрудничества.</w:t>
            </w:r>
          </w:p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4.Укрепление материально – технической базы (пошив костюмов, изготовление реквизита, приобретение инструментов, световой и усилительной аппаратуры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object w:dxaOrig="6364" w:dyaOrig="28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.95pt;height:7.15pt" filled="f" o:ole="">
                  <v:imagedata r:id="rId6" o:title=""/>
                </v:shape>
                <o:OLEObject Type="Embed" ProgID="" ShapeID="ole_rId5" DrawAspect="Content" ObjectID="_1434695065" r:id="rId5"/>
              </w:objec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Комплектование методического фонда: сценарии праздников, методические разработки праздников, обрядов, обычаев и традиц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мониторинг реализации ВЦП и составление форм отчётности о реализации ВЦП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Управления по социальной политике  Администрации Том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годового отчёта о реализации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окончания финансового года, но не позднее  01 03.2015 год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текуще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По формам, утверждённым Постановлением Главы Томского района (Главы Администрации) от 01.12. 2009 г. №281\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/>
        <w:t>. Оценка рисков реализации ВЦП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9715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Дефицит специалистов, имеющих опыт работы и обладающих знаниями в области эстрадного, театрального, вокального, изобразительного, хореографического искусства и народного творчества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Непредвиденные, форс-мажорные обстоятельства (стихийные погодные явления и чрезвычайные ситуации (карантины))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Возможные косвенные последствия реализации ВЦП, носящие отрицательный характер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Старение материально-технической базы, сценических костюмов, народных музыкальных инструментов, осветительной и усилительной аппаратуры, оборудования больших и малых сцен.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b/>
          <w:b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w w:val="105"/>
          <w:position w:val="-1"/>
          <w:sz w:val="26"/>
          <w:szCs w:val="26"/>
        </w:rPr>
        <w:t xml:space="preserve">Методика оценки  экономической и общественной эффективности реализации ВЦП </w:t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b/>
          <w:b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w w:val="105"/>
          <w:position w:val="-1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658"/>
        <w:gridCol w:w="1559"/>
        <w:gridCol w:w="2835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Показатели общественной эффективности реализации ВЦП</w:t>
            </w:r>
          </w:p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участвующих в культурной жизни Томского района в численности населения Томского района/ затраты на реализацию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%/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 xml:space="preserve">Количество посетителей мероприятий ВЦП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Чел./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lineRule="exact" w:line="271" w:before="76" w:after="0"/>
        <w:ind w:right="-20" w:hanging="0"/>
        <w:rPr>
          <w:rFonts w:ascii="Times New Roman" w:hAnsi="Times New Roman" w:cs="Times New Roman"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"/>
          <w:w w:val="105"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w w:val="105"/>
          <w:position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роприятия ВЦ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559"/>
        <w:gridCol w:w="850"/>
        <w:gridCol w:w="117"/>
        <w:gridCol w:w="122"/>
        <w:gridCol w:w="848"/>
        <w:gridCol w:w="1184"/>
        <w:gridCol w:w="1655"/>
        <w:gridCol w:w="1484"/>
        <w:gridCol w:w="1181"/>
        <w:gridCol w:w="954"/>
        <w:gridCol w:w="1566"/>
        <w:gridCol w:w="1305"/>
      </w:tblGrid>
      <w:tr>
        <w:trPr>
          <w:trHeight w:val="1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одержание мероприяти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рок реализации мероприят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ветственный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исполн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тель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(ФИО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рганизация, ответственная за реализацию ВЦ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еречень организаций, участвующих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в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ероприят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>Код экономической класс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>Расход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>на меро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>приятия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>(тыс.руб.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казатель реализации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 мес/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 мес\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>Очередной финансовый год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>(201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Наименовани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Значение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чередной финансовый год(2014)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 СОХРАНЕНИЕ  КУЛЬТУРНОГО  НАСЛЕДИЯ  ДЛЯ  РАЗВИТИЯ  ВНУТРЕННЕГО 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оздание проекта туристического маршрута «ТАЁЖНЫ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МБУ ДК, МБОУ ДОДДШИ, отдел культу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аталог памятников прир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устройство территории  Бойцовского кам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оздание условий для внутреннего туризм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,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ОУДОДДШИ, отдел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борудование мест частого посещения определённого маршру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ОДДЕРЖКА И РАЗВИТИЕ НАРОДНОГО ТВОРЧЕСТВА И КУЛЬТУРНО-ДОСУГОВОЙ ДЕЯТЕЛЬНОСТИ ФОРМИРОВАНИЕ ИМИДЖА ТОМСКОГО РАЙОНА КАК  РАЗВИТИЯ СЕЛЬСКОЙ КУЛЬТУРЫ.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w w:val="105"/>
                <w:position w:val="-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4"/>
                <w:szCs w:val="24"/>
              </w:rPr>
              <w:t>Организация и проведение районных фестивалей, конкурсов и других мероприяти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юношей 15-17 лет «ЩЁГ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Творческий конкурс представителей 19 сельских поселений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Гурьянова И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 ДК п. Ми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молодёжи, принявших участие  в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«ЧЕЛОВЕК 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Чествование лучших людей Томского район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 на подведении итогов по конкурс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«МУЗА, ОПАЛЁННАЯ  ВОЙН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Тема Вов в песенном материале для детей, юношества и взрослого населения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,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Денисенко Н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луб-филиал д. Петр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 на мероприят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«ЗВЁЗД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мандный творческий конкурс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МБУ ДК с. Наум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 на мероприят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открытый Фестиваль ветеранских хоровых, вокальных коллективов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«МАЙ,ВЕСНА,ПОБЕДА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Ветеранские коллективы представляют свои программы на суд зрителе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4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Грачёва Л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ДК п. Рассв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 на мероприят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театральных коллективов «ВОЛШЕБНЫЙ  ЗАНАВ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нкурс режиссёрских, постановочных и актёрских работ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бщеобразовательные средние школ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Районный конкурс Сценариев, посвящённых празднованию 90-летия Томского района «МОЯ ЗЕМЛЯ, МОЙ КРАЙ РОДН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Тематическое массовое мероприятие  90-летию Томского района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6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 Администрации То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МБУК, МБОУ  ДОД ДШИ, отдел культуры, Общеобразовательные средние школы, жители Томского райо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праздник детства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«ВМЕСТЕ ВЕСЕЛО ШАГ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ивлечь внимание населения к  проблемам детей и молодёж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7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Диденко И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 ДК с. Новоархангельско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Жители Томского райо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</w:t>
            </w:r>
          </w:p>
          <w:p>
            <w:pPr>
              <w:pStyle w:val="Normal"/>
              <w:spacing w:lineRule="exact" w:line="271" w:before="7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Инструментальных ансам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ивлечь внимание молодёжи подростков к инструментальной музыке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6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эстрадной песни «Звёздный дож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нкурс классических, современных, народных, эстрадных напрввлений в вокальном искусстве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1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Васильева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Отдел культуры,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 ДК п. Октябрь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бщеобразовательные средние школы, жител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бщеобразовательные средние школы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хореографических коллективов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«ТАНЦЕВАЛЬНАЯ  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нкурс классических, современных, народных, эстрадных напрввлений в хореографии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1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Шар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ДК п. Молодёж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УК, МБОУ ДОД ДШИ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бщеобразовательные средние школ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 и посетителей на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50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4"/>
                <w:szCs w:val="24"/>
              </w:rPr>
              <w:t>Проведение районных массовых тематических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бал «РОЖДЕСТВЕНСКИЙ ЭТЮ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опаганда хореографического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1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1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вальчук Г.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ДК п.Зональная Станц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 и г. Томс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«Масленица»  центре общения пожилых людей Томского района «СВЕТЁЛ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Экскурс в историю праздника. Сжигание чуч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йра Г.И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жилые люд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День работников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Награждение победтелей –фронтовых бригад, лучших учреждений культуры 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, Евграфов П.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ботники культуры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Центр общения пожилых людей «СВЕТЁЛКА» Кто сказал, что надо бросить песни на войн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ограмма посвящённая молодёжи. Свидетели говорят о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/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/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йра Г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ДК п. Копыло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олодёжь и старшее поколение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79608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бучающие семинары в Регионах России, 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Использование нематериальных средств культуры и искусства для адаптации населения Томского района с проблемами в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1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, директора ДШИ, директора МБУ Д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диктора муниципальных учреждений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79608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Массовые мероприятия в подготовке к празднованию 90-летия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Историко-просветительские мероприятия для юношества. Воспитание любви к малой Ро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диктора муниципальных учреждений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олодёжь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7960800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ОЕКТ «ФРОНТОВОЕ БРАТСТВО»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«ПЕРЕКЛИЧКА ФРО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дведение итогов по оформлению истории фронта, согласно положения, закрепление фронтовых бригад за фронтом (ДК и Д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4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юри по согласованию. Абрящикова И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Управление образования, директора общеобразовательных школ, ДШИ, Д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«СПАС ЯБЛОЧКО ПРИ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жегодный фольклорный праздник с освящением яб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уринская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ДК п. Копылов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«ХЛЕБ – ВСЕМУ ГО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ивлечение внимания к профессии хлебопёка, кондитера, ме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Васильева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МБУ ДК п. Октябрь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Народный праздник Успенье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«НАДЕЖДА В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жегодный фольклорный праздник с заготовкой рогоза и мастер-классами по пле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Гурьянова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МБУ ДК п. Ми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 фестиваль-конкурс «ДЕРЕВЯННОЕ  КРУЖЕВО 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Фестиваль –конкурс умельцев 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 изготовлению кружева из дерева для украшения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9\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9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Ашихина Т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МБУДК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. Новорождествен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Жители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0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5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position w:val="-1"/>
                <w:sz w:val="28"/>
                <w:szCs w:val="28"/>
              </w:rPr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СОХРАНЕНИЕ  И РАЗВИТИЕ  САМОДЕЯТЕЛЬНОГО   НАРОДНОГО ТВОРЧЕСТВА ЧЕРЕЗ  ПОДДЕРЖКУ  МОЛОДЫХ  ДАРОВАНИЙ  И ДОПОЛНИТЕЛЬНОГО 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вышение квалификации. 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мандировки по сбору информации по модельным библиотекам, школам, ДК в другие регион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Работники отрасли культу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опубликованного материала в печа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– выставка работ ИЗО «ВЕСН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Выставка работ художественных отделений МБОУ ДОД ДШ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аршакова Т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щиеся школ искусств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 в конкурс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ая теоретическая олимпиада «СКАЗКА В МУЗЫ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нкурс между МБОУ ДОД ДШИ Томского района по теории музыки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аршакова Т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МБОУ ДОД ДШИ То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щиеся школ искусств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«ВЕСЕННЯЯ  КАП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офессиональный конкурс учащихся школ искусств Томского района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4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, директора МБОУ ДОД ДШ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, 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щиеся школ искусств Томского рай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 конкур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конкурс юных вок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лассический вокал,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4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щиеся школ искусств Томского района, МБУ 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 конкурс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ездка в Волгоград на празднование Дня Победы на территории Сталинградского фр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обедители Проекта «ФРОНТОВООЕ БРАТСТВО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3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.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стники творческих коллективов Том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ризовых м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иобретение обуви и костюмов. Одежды с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реждение культуры, набравшее большее количество баллов в течении 2013 года получит возможность приобрете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4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5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стники творческих коллектив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7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 в коллектив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крытый конкурс пианистов «ЮНЫЙ  ВИРТУО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щиеся школ искусств участвуют в профессиональном конкурсе пианистов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1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БОУ ДОД ДШ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щиеся школ искусст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иобретение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светоаппарату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7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7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им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массов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Районный фестиваль исполнителей на народных инструме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Профессиональный конкурс учащихся школ искусст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2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2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Учащиеся школ искусст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учас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50</w:t>
            </w:r>
          </w:p>
        </w:tc>
      </w:tr>
      <w:tr>
        <w:trPr/>
        <w:tc>
          <w:tcPr>
            <w:tcW w:w="15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</w:rPr>
              <w:t xml:space="preserve"> ПОВЫШЕНИЕ УРОВНЯ ИНФОРМИРОВАНИЯ НАСЕЛЕНИЯ ТОМСКОГО РАЙОНА И ОБЛАСТИ О СОБЫТИЯХ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Модернизация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Информация по отрасли выставляется на сайт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6\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7\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Евграфов П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Отдел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 xml:space="preserve">Специалисты отрасли культу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0801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  <w:lang w:val="en-US"/>
              </w:rPr>
              <w:t>7960800</w:t>
            </w: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-</w:t>
            </w:r>
          </w:p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Количество посетителей сай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5"/>
                <w:position w:val="-1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position w:val="-1"/>
              </w:rPr>
              <w:t>100</w:t>
            </w:r>
          </w:p>
        </w:tc>
      </w:tr>
      <w:tr>
        <w:trPr/>
        <w:tc>
          <w:tcPr>
            <w:tcW w:w="11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8"/>
                <w:szCs w:val="28"/>
              </w:rPr>
              <w:t xml:space="preserve">Итого расходы по мероприятиям                                                                                                  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4" w:leader="none"/>
              </w:tabs>
              <w:spacing w:lineRule="exact" w:line="271" w:before="76" w:after="0"/>
              <w:ind w:left="72" w:right="-20" w:hanging="0"/>
              <w:rPr>
                <w:rFonts w:ascii="Times New Roman" w:hAnsi="Times New Roman" w:cs="Times New Roman"/>
                <w:b/>
                <w:b/>
                <w:spacing w:val="1"/>
                <w:w w:val="105"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05"/>
                <w:position w:val="-1"/>
                <w:sz w:val="28"/>
                <w:szCs w:val="28"/>
              </w:rPr>
              <w:t>128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000000"/>
      <w:spacing w:val="-16"/>
      <w:sz w:val="25"/>
      <w:szCs w:val="25"/>
      <w:shd w:fill="FFFFFF" w:val="clear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Андрей Толкачев</dc:creator>
  <dc:description/>
  <cp:keywords/>
  <dc:language>en-US</dc:language>
  <cp:lastModifiedBy>Наталья Сивач</cp:lastModifiedBy>
  <cp:lastPrinted>2014-04-01T16:11:00Z</cp:lastPrinted>
  <dcterms:modified xsi:type="dcterms:W3CDTF">2014-11-10T08:24:00Z</dcterms:modified>
  <cp:revision>2</cp:revision>
  <dc:subject/>
  <dc:title/>
</cp:coreProperties>
</file>