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558126660" r:id="rId2"/>
        </w:objec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12»     02     2014 г.</w:t>
        <w:tab/>
        <w:t>№ 43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Томск</w:t>
      </w:r>
    </w:p>
    <w:p>
      <w:pPr>
        <w:pStyle w:val="Style17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</w:tabs>
        <w:spacing w:before="0" w:after="0"/>
        <w:ind w:right="4536" w:hanging="0"/>
        <w:rPr>
          <w:sz w:val="28"/>
          <w:szCs w:val="28"/>
        </w:rPr>
      </w:pPr>
      <w:r>
        <w:rPr>
          <w:sz w:val="28"/>
          <w:szCs w:val="28"/>
        </w:rPr>
        <w:t>Об установлении расходных обязательств по осуществлению отдельных государственных полномоч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абзацем третьим пункта 1,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ом 3 статьи 86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 и Законом Томской области от 09.12.2013 № 216-ОЗ «О наделении органов местного самоуправления отдельными государственными полномочиями по регистрации коллективных договоров»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Установить расходные обязательства муниципального образования «Томский район» по осуществлению отдельных государственных полномочий по регистрации коллективных договор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полномочить Управление по экономической политике и муниципальным ресурсам Администрации Томского района (комитет по экономике) на осуществление отдельных государственных полномочий по регистрации коллективных договоров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3. Настоящее постановление распространяется на правоотношения, возникшие с 01.01.2014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4. Опубликовать настоящее постановление в газете «Томское предместье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О.Н. Быстрицкую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Arial"/>
          <w:sz w:val="28"/>
          <w:szCs w:val="28"/>
          <w:lang w:eastAsia="zxx"/>
        </w:rPr>
      </w:pPr>
      <w:r>
        <w:rPr>
          <w:rFonts w:cs="Arial"/>
          <w:sz w:val="28"/>
          <w:szCs w:val="28"/>
          <w:lang w:eastAsia="zxx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  </w:t>
        <w:tab/>
        <w:tab/>
        <w:tab/>
        <w:tab/>
        <w:t xml:space="preserve"> В.Е.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И.В. Гекендорф</w:t>
      </w:r>
    </w:p>
    <w:p>
      <w:pPr>
        <w:pStyle w:val="Style17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40 86 22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66B6242A94C059B54265516909F13C6A421A40C22706994FAB46AF95F01F087DF46FAF1FD43bBa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54:00Z</dcterms:created>
  <dc:creator>Сычев</dc:creator>
  <dc:description/>
  <dc:language>en-US</dc:language>
  <cp:lastModifiedBy>Делопроизводитель нормативно правовых актов</cp:lastModifiedBy>
  <cp:lastPrinted>2014-01-31T14:30:00Z</cp:lastPrinted>
  <dcterms:modified xsi:type="dcterms:W3CDTF">2014-02-20T02:54:00Z</dcterms:modified>
  <cp:revision>2</cp:revision>
  <dc:subject/>
  <dc:title/>
</cp:coreProperties>
</file>