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0» июля 2015 г.</w:t>
        <w:tab/>
        <w:t>№ 227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>от 18.01.2013 № 4 (в редакции от 08.09.2014, 21.04.2015)</w:t>
      </w:r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Томского района, руководствуясь Уставом муниципального образования «Томский район», в связи с уточнением списка избирателей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Внести в пункт 1 постановления Администрации Томского района от 18.01.2013 № 4 «Об образовании избирательных участков, участков референдума» (в редакции от 08.09.2014, 21.04.2015) следующие изменения: </w:t>
      </w:r>
    </w:p>
    <w:p>
      <w:pPr>
        <w:pStyle w:val="Style13"/>
        <w:tabs>
          <w:tab w:val="clear" w:pos="708"/>
        </w:tabs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47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составе населенных пунктов: с. Моряковский Затон, улицы: 2-ая Татарская, Братьев Габидулиных, Верхняя Набережная, Жданова, Лермонтова, Молодежная, Морозова, Мичурина, Овражная, Чехова, Победоносцева, Октябрьская (дома с № 15); переулки: 1905 года, Садовый, Кооперативный, Мичурина, Спортивный, Братьев Ефимовых; д. Нагорный Ишта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голосования: - с. Моряковский Затон, ул. Советская, 35, здание профессионального училища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с. Моряковский Затон, ул. Советская, 35, здание профессионального училища № 4.</w:t>
      </w:r>
    </w:p>
    <w:p>
      <w:pPr>
        <w:pStyle w:val="Style13"/>
        <w:tabs>
          <w:tab w:val="clear" w:pos="708"/>
        </w:tabs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1440" w:hanging="0"/>
        <w:jc w:val="center"/>
        <w:rPr/>
      </w:pPr>
      <w:r>
        <w:rPr>
          <w:b/>
          <w:sz w:val="28"/>
        </w:rPr>
        <w:t>Избирательный участок № 648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ого пункта: с. 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, Ботанически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ункт голосования: - с. Моряковский Затон, ул. Советская, 27, административное здание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Адрес избирательной комиссии: с. Моряковский Затон, ул. Советская, 27, административное з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</w:rPr>
        <w:t>Избирательный участок № 651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>В составе населенного пункта: с. Межениновка, улицы: Солнечная, 40 лет Победы, Первомайская, Ленина, Тихая, 4 улиц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Пункт голосования: - с.Межениновка, ул. Первомайская, 22, здание Дома культуры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Адрес избирательной комиссии: с.Межениновка, ул. Первомайская, 22, здание Дома культуры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>Избирательный участок № 653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sz w:val="28"/>
        </w:rPr>
        <w:t>В составе населенного пункта: п. Аэропорт, дома №№ 5, 6, Лесавиа, СНТ «Надежда-1»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>Пункт голосования: - п. Аэропорт, д.7, здание детского сад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>Адрес избирательной комиссии: п. Аэропорт, д.7, здание детского сад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</w:rPr>
        <w:t>Избирательный участок № 654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 xml:space="preserve">В составе населенного пункта: п. Аэропорт, дома №№ 1, 2, 2а, 3, 4, 6а, 9; СТ «Аэрофлот», СНТ «Лэповец».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 xml:space="preserve">Пункт голосования: - п. Аэропорт, д.7, здание детского сада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</w:rPr>
      </w:pPr>
      <w:r>
        <w:rPr>
          <w:sz w:val="28"/>
        </w:rPr>
        <w:t>Адрес избирательной комиссии: п. Аэропорт, д.7, здание детского сада</w:t>
      </w:r>
    </w:p>
    <w:p>
      <w:pPr>
        <w:pStyle w:val="Style13"/>
        <w:tabs>
          <w:tab w:val="clear" w:pos="708"/>
        </w:tabs>
        <w:spacing w:before="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655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п. 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Садовая, Урожайная, Зеленая дома №№ 33, 35/4, 39, 39/4, 41,42,43, 40 лет Победы дом № 2, переулок Кедровый; МКР «Радужный», МКР «Лесопитомник»; МКР «Красивый пруд»; д. Позднеево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ункт голосования: - п. Зональная Станция, ул. Зеленая, 40, здание школы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</w:rPr>
        <w:t>Избирательный участок № 656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п. Мирный, п. Трубачево, СТ «Куташево»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ункт голосования: - п. Мирный, ул. Трудовая, 2, здание культурно-спортивного центра «Радость»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п. Мирный, ул. Трудовая, 2, здание культурно-спортивного центра «Радость»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</w:rPr>
        <w:t>Избирательный участок № 659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с. Петухово, д.Вороново, д.Сухарево, ж.р. Петухово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Пункт голосования: - с. Петухово, ул. Новостройка, 4а, здание Дома культуры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sz w:val="28"/>
        </w:rPr>
        <w:t xml:space="preserve">Адрес избирательной комиссии: с. Петухово, ул. Новостройка, 4а, здание Дома культуры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6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ных пунктов: с. Богашево, улицы: Новостройка, Осенняя, Кольцевая, Космонавт ДОЦ, Березовая, Цветочная, Солнечная, Хозяйственный проезд, Молодежная, Крутая, Южная, Крепкова, Механическая, Тружеников, Федерова; переулки: Сетевой, Школьный, Весенний, Березовый, Птичий, Рабочий; проезд Суворовский; д. Некрасово, СТ «Лес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голосования: - с. Богашево, ул. Новостройка, 1а, здание ГУ Сибирская НИИ с/х и торф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збирательной комиссии: с. Богашево, ул. Киевская, 28, здание школы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</w:rPr>
        <w:t>Избирательный участок № 661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В составе населенных пунктов: с. 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 Ягодное, ж.р. Каштак, мкр. Энергетиков, СТД «Весна», СТ «Лесник -1», СТ «Надежда», СНТ «Союз», СТ «Нива»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Пункт голосования: - с. Богашево, ул. Советская, 6, здание Администрации поселения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с. Богашево, ул. Советская, 6, здание Администрации поселе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6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ого пункта: п. Зональная Станция, дом 9; улицы: Рабочая по четной стороне с № 2 по № 36, по нечетной стороне с № 1 по № 45, дом 51 «Г», Зеленая по четной стороне с № 2 по № 40, по нечетной стороне с № 1 по № 31, Лесная, Молодежная, Светлая, Солнечная с № 1 по № 15, Совхозная, Строительная, Тихая, Гагарина, Мира, Садовая с № 15 по № 27, Цветочная, Литейная, Лазурная, Янтарная, Васильковая, Майская, Озерная, Дружная, Изумрудная, СТ «Весна»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голосования: - п. Зональная Станция, ул. Совхозная, 16, здание Дома культуры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бирательной комиссии: п. Зональная Станция, ул. Совхозная, 10, здание Администрации поселения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Избирательный участок № 666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п. Госсортучасток, п. Ключи, д. Писарево, д. Просекино, СДТ «Вузовский», СНТ «Керамик», СНТ «Солнечный»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ункт голосования: - п. Ключи, здание ФГУ «Центр реабилитации Фонда социального страхования РФ «Ключ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збирательной комиссии: п. Госсортучасток, ул. Центральная, здание конторы сортоиспытательной станции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 xml:space="preserve">Избирательный участок № 680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ого пункта: п. Копылово, СНТ «Вишенка», СНТ «Восход-2», СНТ «Горка-1», СНТ «Кабельщик-2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голосования: - п. Копылово, ул. Новая, 18, здание Дома культур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п. Копылово, ул. Новая, 13, здание Администрации поселе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84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составе населенных пунктов: с. Корнилово, улицы: Болотная, Голикова, Заречная, Карьерная, Коммунистическая, Лесная, Заречная, Набережная, Сибирская, Первомайская, Молодежная, Советская, Пролетарская, Рыкуна, Подгорная, Карьерная; переулки: Рыкуна, Лесной, Молодежный; д. Сафроново; СНТ им.Гвоздев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ункт голосования: - с. Корнилово, ул. Гагарина, 33, здание клуб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с. Корнилово, ул. Гагарина, 29А, здание Администрации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8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с. Корнилово, улицы: Мира, Крещенская, Верхняя, Центральная, Кедровая, Сосновая, Новая, Гагарина, Овражная, Дорожная, Зеленая, Путевая, Суворова, Карновская, Транспортная, Березовая, Мирная, Логовая, Строительная, Тенистая, Таежная, Крылова, Дружбы, Западная, Водопроводная, Водяная, Ключевая; мкр. Зеленая долина, мкр. Красная горка, ж/м Барсучья гора; переулки: Водопроводный, Таежный, Южный, Тихий, Водяной, Осиновый, Пионерский, Садовый, Светлый, Свободы, Казачий, Солнечный, Степной, Цветочный, Охотничий, Магаданский, Дорожный, Барсучий, Речной; д. Малая Михайловка; СНТ «Мемориал», СНТ «Озерное»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ункт голосования: - с. Корнилово, ул. Гагарина, 33, здание клуб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збирательной комиссии: с. Корнилово, ул. Гагарина, 29А, здание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8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ного пункта: д. Воронино, ДНП «Поселок Жемчужный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голосования: - д. Воронино, ул. Центральная, д.74, здание Дома культуры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д. Воронино, ул. Центральная, д.74, здание Дома культуры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бирательный участок № 68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ного пункта: д. Новомихайловка, мкр. Зеленая долин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ункт голосования: - д. Новомихайловка, ул. Центральная, д.49, к.2, ФА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д. Новомихайловка, ул. Центральная, д.49, к.2, ФАП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69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ных пунктов: д. Халдеево, д. Суетиловка, СТ «Геофизик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ункт голосования: - д. Халдеево, ул. Лесная, 1а, здание школ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дрес избирательной комиссии: д. Халдеево, ул. Лесная, 1а, здание школы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70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д. Кисловка, д. Головино, СНТ «Ветеран-3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голосования: - д. Кисловка, ул. Мира, 16, здание Дома культур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дрес избирательной комиссии: д. Кисловка, ул. Мира, 18, библиотек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3"/>
        <w:rPr/>
      </w:pPr>
      <w:r>
        <w:rPr>
          <w:b/>
          <w:sz w:val="28"/>
          <w:szCs w:val="28"/>
        </w:rPr>
        <w:t>Избирательный участок № 7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ого пункта: с. Зоркальцево, д. Петровский участок, ДНП «Слобода Вольная», ДНТ «Благодатное», ДНП «Солнечная поляна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голосования: - с. Зоркальцево, ул. Трактовая, 29, здание школ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: с. Зоркальцево, ул. Совхозная, 14, здание Администрации посел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  <w:szCs w:val="28"/>
        </w:rPr>
        <w:t>Управлению Делами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/>
      </w:pPr>
      <w:r>
        <w:rPr>
          <w:sz w:val="28"/>
        </w:rPr>
        <w:t>Глава Томского района В.Е.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Е.Ефимова</w:t>
      </w:r>
    </w:p>
    <w:p>
      <w:pPr>
        <w:pStyle w:val="Style13"/>
        <w:spacing w:before="0" w:after="0"/>
        <w:rPr/>
      </w:pPr>
      <w:r>
        <w:rPr>
          <w:sz w:val="20"/>
        </w:rPr>
        <w:t>40 86 28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8:00Z</dcterms:created>
  <dc:creator>adtu</dc:creator>
  <dc:description/>
  <dc:language>en-US</dc:language>
  <cp:lastModifiedBy>Делопроизводитель нормативно правовых актов</cp:lastModifiedBy>
  <cp:lastPrinted>2015-07-31T12:47:00Z</cp:lastPrinted>
  <dcterms:modified xsi:type="dcterms:W3CDTF">2015-08-19T04:48:00Z</dcterms:modified>
  <cp:revision>2</cp:revision>
  <dc:subject/>
  <dc:title/>
</cp:coreProperties>
</file>