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10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   28 февраля 2013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6-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чете Думы Том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2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слушав отчет Председателя Думы Томского района  о результатах деятельности Думы Томского района за 2012 г., в соответствии с пунктом 2.15 статьи  24, пунктом 1.18  статьи 26,  статьей 54 Устава муниципального образования «Томский район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Дума Томского района 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 </w:t>
      </w:r>
      <w:r>
        <w:rPr>
          <w:bCs/>
          <w:color w:val="000000"/>
          <w:sz w:val="28"/>
          <w:szCs w:val="28"/>
        </w:rPr>
        <w:t xml:space="preserve">Думы Томского района 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 результатах деятельности за 2012 г. согласно прилож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и прилож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седатель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94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иложение к решению </w:t>
      </w:r>
    </w:p>
    <w:p>
      <w:pPr>
        <w:pStyle w:val="Normal"/>
        <w:ind w:left="680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Думы Томского района </w:t>
      </w:r>
    </w:p>
    <w:p>
      <w:pPr>
        <w:pStyle w:val="Normal"/>
        <w:ind w:left="680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№ </w:t>
      </w:r>
      <w:r>
        <w:rPr>
          <w:i/>
          <w:color w:val="000000"/>
          <w:sz w:val="22"/>
          <w:szCs w:val="22"/>
        </w:rPr>
        <w:t>210   от 28.02.2013 г.</w:t>
      </w:r>
    </w:p>
    <w:p>
      <w:pPr>
        <w:pStyle w:val="Style1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ЧЕТ ДУМЫ ТОМ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результатах деятельности за период 2012 год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ума Томского района является представительным органом, осуществляющим свою деятельность на принципах гласности, коллегиального, свободного и  делового обсуждения по  вопросам местного значения муниципального образования «Томский район»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Основной формой деятельности Думы Томского района является проведение собраний депутатов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В процессе осуществления своих полномочий депутаты Думы Томского района постоянно взаимодействуют со структурными подразделениями Администрации Томского района, прокуратурой Томского района, что позитивно сказывается на качестве принимаемых Думой Томского района  решений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Деятельность депутатов носит открытый характер: информация о заседаниях профильных комитетов и собраний Думы Томского района размещается в сети интернет и газете «Томское предместье», решения принимаемые депутатами Думы Томского района  публикуются в средствах массовой информации и информационных базах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Дума Томского района в 2012 г. организовывала свою работу в соответствии с планом работы, утвержденным соответствующим Решением Думы Томского района по предложениям депутатов Думы Томского района, Администрации Томского  района,  прокуратуры Томского района, внеплановым обращениям граждан Томского район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 xml:space="preserve">С момента начала деятельности Думы Томского района пятого созыва, т.е. с 21.10.2010 г., Аппаратом Думы организованно и проведено 25 собраний. Из них за период 2012 г. –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 xml:space="preserve">По итогам рассмотрения вопросов повесток собраний только за период 2012 г. депутатами Думы Томского района принято </w:t>
      </w:r>
      <w:r>
        <w:rPr>
          <w:b/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 xml:space="preserve"> решени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о отметить, что работа собраний Думы Томского района  во многом зависит от работы проводимой депутатами и Аппаратом Думы Томского района   на заседаниях профильных комитетов, сформированных из депутатского состава Думы Томского район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бота контрольно – правового комитета 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  <w:u w:val="single"/>
        </w:rPr>
        <w:t>Думы Томского района</w:t>
      </w:r>
      <w:r>
        <w:rPr>
          <w:b/>
          <w:color w:val="000000"/>
          <w:sz w:val="28"/>
          <w:szCs w:val="28"/>
        </w:rPr>
        <w:tab/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период 2012 г. контрольно – правовым комитетом Думы Томского района под председательством Андреева И.Г. в 2012 г. было проведено  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заседаний, на которых депутатами рассмотрено </w:t>
      </w:r>
      <w:r>
        <w:rPr>
          <w:b/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 xml:space="preserve"> вопросов, из них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с проектами соответствующих решений вынесены на собрание Думы Томского район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 xml:space="preserve">Из общего числа, вынесенных на собрание Думы Томского района контрольно – правовым комитетом Проектов решения: о Принятии Положений регулирующих различного рода правоотношения; о внесении изменений в действующие нормативные правовые акты в связи с изменением действующего законодательства; </w:t>
        <w:tab/>
        <w:t xml:space="preserve">о заключении ряда соглашений о передаче  полномочий контрольно-счетных органов сельских поселений по осуществлению внешней проверки годового отчета об исполнении бюджета сельского поселения; </w:t>
        <w:tab/>
        <w:t xml:space="preserve">о направлении обращений в различные органа власти Томской области по вопросам о правах граждан; о направление законодательной инициативы по вопросу о внесении изменений в закон Томской области; об отмене целого ряда нормативных правовых актов, утративших актуальность в связи с изменением законодательства; о признании нормативных правовых актов утратившими силу; о  Проектах Законов Томской области; </w:t>
        <w:tab/>
        <w:t xml:space="preserve">об  итогах заслушивания отчетов должностных лиц правоохранительных органов; </w:t>
        <w:tab/>
        <w:t>о Проектах решений о внесении изменений в Устав муниципального образования «Томский район».</w:t>
        <w:tab/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2 г. контрольно – правовым комитетом Думы были организованы и проведены публичные слушания по вопросам изменения Устава муниципального образования «Томский район», дано заключение на Проект решения по итогам слушаний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 xml:space="preserve">На контроле комитета осталось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вопроса, работа по которым продолжится в 2013 г.</w:t>
        <w:tab/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бота бюджетно - финансового  комитета 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умы Том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период 2012 г.  бюджетно – финансовым комитетом Думы Томского района по председательством Шевченко Э.Ю. проведено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заседаний, на которых  рассмотрено </w:t>
      </w:r>
      <w:r>
        <w:rPr>
          <w:b/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 xml:space="preserve"> вопросов, из них </w:t>
      </w:r>
      <w:r>
        <w:rPr>
          <w:b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>– вынесено на собрание Думы Томского район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 общего числа вынесенных на собрание Думы Томского района бюджетно – финансовым комитетом Проектов решения: о принятии бюджета Томского района  на 2013 г.;  о внесении изменений в Решение Думы Томского района о бюджете Томского района; </w:t>
        <w:tab/>
        <w:t xml:space="preserve"> об исполнении бюджета Томского района; об отчетах о деятельности Счетной палаты муниципального образования «Томский район»;</w:t>
        <w:tab/>
        <w:t xml:space="preserve">об обращении в Администрацию Томской области по вопросам выделения финансирования; информационного характера; с рекомендациями и предложениями на имя Главы Томского района. 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бота социально – экономического комитета 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умы Томского района</w:t>
      </w:r>
    </w:p>
    <w:p>
      <w:pPr>
        <w:pStyle w:val="Style1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период 2012 г.  социально - экономическим комитетом Думы Томского района под председательством Каплунова А.Н. проведено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заседаний, на которых  рассмотрено 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вопросов, из них </w:t>
      </w:r>
      <w:r>
        <w:rPr>
          <w:b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– вынесено на собрание Думы Томского района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з общего числа вынесенных на собрание Думы Томского района социально – экономическим  комитетом Проектов решения: об обращениях Думы по социально значимым для Томского района вопросам;  информационного характера;  с рекомендациями Главе Томского района.</w:t>
      </w:r>
      <w:r>
        <w:rPr>
          <w:b/>
          <w:color w:val="000000"/>
          <w:sz w:val="28"/>
          <w:szCs w:val="28"/>
        </w:rPr>
        <w:tab/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бота комиссии по награждению 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четной грамотой, Благодарностью 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умы Томского района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осуществления оценки материалов о награждении Почетной грамотой, Благодарностью Думы Томского района из числа депутатов Думы Томского района создана соответствующая комисс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период 2012 г. было проведено 5 заседаний комиссии, на которых рассмотрено 7 представлений о награждении граждан. Все 7 представлений были вынесены на собрание Думы Томского района с соответствующими проектами решений о награждении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с обращениями граждан и депутатов</w:t>
      </w:r>
    </w:p>
    <w:p>
      <w:pPr>
        <w:pStyle w:val="Style1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Думу Томского района</w:t>
      </w:r>
    </w:p>
    <w:p>
      <w:pPr>
        <w:pStyle w:val="Style16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12 месяцев 2012 г. в Аппарат Думы Томского района поступило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обращений. Из них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 - непосредственно от депутатов; остальные – от населения Томского района, Глав сельских поселений района, от различных должностных лиц, органов и организаций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0% обращений, поступивших в Аппарат Думы в 2012 г., носят социально направленный характер и касаются, в том числе,  вопросов ЖКХ, пенсионного обеспечений, гарантий прав граждан на образование,  выделения дополнительного финансирования из бюджета Томского района и т.д.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ктически все указанные обращения были рассмотрены на комитетах Думы Томского района и вынесены на собрание Думы Томского района для принятия соответствующих решений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 обращениях Думы Томского района по принятым Думой Томского района решениям</w:t>
      </w:r>
    </w:p>
    <w:p>
      <w:pPr>
        <w:pStyle w:val="Style1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анализируемый период времени совместно со специалистами Администрации Томского района, Аппаратом Думы  депутатами  Думы Томского района подготовлено и принято 10 решений  о направлении соответствующих обращений в различные органы власти Томской области по вопросам, имеющим особую социальную значимость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142"/>
        <w:jc w:val="both"/>
        <w:rPr/>
      </w:pPr>
      <w:r>
        <w:rPr>
          <w:color w:val="000000"/>
          <w:sz w:val="28"/>
          <w:szCs w:val="28"/>
        </w:rPr>
        <w:t>Изучив условия создавшиеся на территории района с оборотом бытовых отходов, депутаты  сочли необходимым обратиться в Законодательную Думу Томской области с просьбой  рассмотреть вопрос о выделении денежных средств из областного бюджета  на финансирование работ по организации свалок вне зоны действия Аэропорта и компенсации затрат по переносу свалки в с. Лучан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о питании детей до трех лет в малообеспеченных семьях Томского района, депутатами были направлены обращения в Законодательную Думу Томской области,  в Совет муниципальных образований Томской области и представительные органы муниципальных образований Томской области о необходимости внесения изменения в Закон Томской области от 16.12.2004 № 253-ОЗ «О социальной поддержке граждан, имеющих несовершеннолетних детей»  об увеличении денежной составляющей за счет средств областного бюджета на обеспечение детей в возрасте до 3-х лет специальными молочными продуктами детского питания  в 3 раза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</w:t>
      </w:r>
      <w:r>
        <w:rPr>
          <w:bCs/>
          <w:color w:val="000000"/>
          <w:sz w:val="28"/>
          <w:szCs w:val="28"/>
        </w:rPr>
        <w:t xml:space="preserve"> информацию </w:t>
      </w:r>
      <w:r>
        <w:rPr>
          <w:color w:val="000000"/>
          <w:sz w:val="28"/>
          <w:szCs w:val="28"/>
        </w:rPr>
        <w:t xml:space="preserve">об исполнении поступления  субсидии  на реализацию подпрограммы «Школьное окно» депутаты приняли решение  направить  Начальнику Департамента общего образования Томской области </w:t>
      </w:r>
      <w:r>
        <w:rPr>
          <w:bCs/>
          <w:color w:val="000000"/>
          <w:sz w:val="28"/>
          <w:szCs w:val="28"/>
        </w:rPr>
        <w:t xml:space="preserve">обращение с </w:t>
      </w:r>
      <w:r>
        <w:rPr>
          <w:color w:val="000000"/>
          <w:sz w:val="28"/>
        </w:rPr>
        <w:t>просьбой оказать содействие в решении вопроса по выделению денежных средств для завершения работы в рамках  Подпрограммы «Школьное окно» на 2011-2012 годы, предполагающей замену деревянных оконных блоков в каменных зданиях на новые энергосберегающие пластиковые оконные блоки  в учреждениях образования Томского района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читывая важность обеспечения безопасности детей при перевозках, депутаты посчитали необходимым создание областной целевой комплексной программы «Школьный автобус» и  направили  </w:t>
      </w:r>
      <w:r>
        <w:rPr>
          <w:bCs/>
          <w:color w:val="000000"/>
          <w:sz w:val="28"/>
          <w:szCs w:val="28"/>
        </w:rPr>
        <w:t xml:space="preserve">Председателю   Законодательной  Думы Томской области соответствующее обращение с предложениями </w:t>
      </w:r>
      <w:r>
        <w:rPr>
          <w:color w:val="000000"/>
          <w:sz w:val="28"/>
          <w:szCs w:val="28"/>
        </w:rPr>
        <w:t xml:space="preserve"> в рамках программы  предусмотреть не только порядок приобретения новых единиц техники, но и финансирование (на конкурсной основе) создания автопредприятий по обслуживанию автобусов, что позволило бы решить вопросы дополнительного финансирования школ с большой долей детей на подвоз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По информации </w:t>
      </w:r>
      <w:r>
        <w:rPr>
          <w:color w:val="000000"/>
          <w:sz w:val="28"/>
          <w:szCs w:val="28"/>
        </w:rPr>
        <w:t xml:space="preserve"> об использовании  лесных ресурсов в Томском районе и перспективах их использования Думой Томского района было принято решение о направлении обращений председателю  Законодательной Думы Томской области и Губернатору Томской области  о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делении из Лесного фонда дополнительного объема древесины; об изменении механизма выделения древесины для нужд строительства и ремонта, создав систему денежных компенсаций; об </w:t>
        <w:tab/>
        <w:t xml:space="preserve"> ускорении  процесса газификации поселений Томского района для покрытия сложившихся потребностей для нужд отопления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о обращению депутата Думы Томского района  Сенчика М.М. о гарантиях, предоставляемых действующим законодательством муниципальным служащим (в том числе пенсионном обеспечении), </w:t>
      </w:r>
      <w:r>
        <w:rPr>
          <w:color w:val="000000"/>
          <w:sz w:val="28"/>
          <w:szCs w:val="28"/>
        </w:rPr>
        <w:t>депутаты Думы Томского района сочли  необходимым направить обращение с целью  ускорения завершения работы по приведению в соответствие законодательства Томской области о муниципальной службе  с законодательством Российской Федерации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щению Совета Калтайского сельского поселения о создании школы полного дня Дума Томского района приняла решение о направлении обращения об  оказании  поддержки при отборе инвестиционного проекта  МБОУ «Калтайская СОШ» Томского района как объекта капитального строительства на 2013 год для финансирования из областного бюджета: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</w:t>
      </w:r>
      <w:r>
        <w:rPr>
          <w:color w:val="000000"/>
          <w:spacing w:val="-3"/>
          <w:sz w:val="28"/>
          <w:szCs w:val="28"/>
        </w:rPr>
        <w:t xml:space="preserve">троительство гаража и помещения  для предпрофильного образования «Агрокласс» и частичный капитальный ремонт существующих зданий </w:t>
      </w:r>
      <w:r>
        <w:rPr>
          <w:color w:val="000000"/>
          <w:sz w:val="28"/>
          <w:szCs w:val="28"/>
          <w:lang w:val="en-US" w:eastAsia="en-US"/>
        </w:rPr>
        <w:t>МБОУ «Калтайская СОШ» Том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реализации проекта «Школа полного дня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о результатам работы сельскохозяйственных предприятий Томского района в 2012 году и перспективе их развития  депутатами Думы Томского района направлено обращение на имя председателя Законодательной Думы Томской области об оказании дополнительной помощи сельскому хозяйству в связи с потерями от засухи 2012 г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ссмотрев Проекты Законов Томской области  </w:t>
      </w:r>
      <w:r>
        <w:rPr>
          <w:color w:val="000000"/>
          <w:sz w:val="28"/>
          <w:szCs w:val="28"/>
        </w:rPr>
        <w:t>«О внесении изменений в отдельные законодательные акты Томской области по вопросам муниципальной службы»,  «О классных чинах муниципальных служащих в Томской области», депутатами было принято решение о направлении  в Законодательную Думу Томской области своих возражений по указанным Проектам с предложением их серьезной доработ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опрос по инициативе депутата Думы Томского района  Сенчика М.М. о выполнении требований противопожарной безопасности по учреждениям социальной сферы Томского района депутатами принято решение о направлении обращения в Совет муниципальных образований об  оказании содействие в решении вопроса по внесению дополнений в долгосрочную областную целевую программу «Обеспечение безопасности жизнедеятельности населения на территории Томской области на 2013 – 2015 годы», путем включения  в нее перечня объектов муниципальной собственности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СНОВНЫЕ ИТОГИ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деятельности депутатского корпуса Думы Томского района совместно с Аппаратом Думы Томского района, специалистами Счетной палаты муниципального образования «Томский район»,  структурных подразделений Администрации Томского района и прокуратуры Томского района Думой Томского района в 2012 г. приняты ряд основополагающих решени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2012 г. была проведена работа по разработке и подготовке проекта Решения о внесении изменений в Решение о принятии Устава муниципального образования «Томский район», являющегося актом высшей юридической силы в системе муниципальных правовых актов, имеющего прямое действие и применяющегося на всей территории Томского район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Думой Томского района организованны и проведены публичные слушание по проекту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В результате, в Основной закон внесены изменения, которые связаны с изменениями федерального законодательства и коснулись  положений об основах местного самоуправления, гарантиях участия населения Томского района в решении вопросов местного значения, о Счетной палате муниципального образования «Томский район», гарантий осуществления  полномочий депутатов Думы Томского района, Главы Томского района, экономических и финансовых основ местного самоуправл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в новой редакции Положение о Счетной палате муниципального образования «Томский район», определяющее правовой статус и  полномочия контрольно – счетного органа, являющегося постоянно действующим органом внешнего муниципального финансового контрол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.  была проведена работа по утверждению Положения «О бюджетном процессе»,  являющегося составной частью бюджетного устройства и бюджетного процесса в муниципальном образовании «Томский район».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Определены бюджетные полномочия участников бюджетного процесса в Томской районе, основы составления, утверждения, исполнения  бюджета, а также бюджетной отчетности и контроля за исполнением бюджета Томского район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утверждено Положения об Управлении образования Администрации Томского района, в котором определены задачи Управления по организации предоставления образования и дополнительного образования детям, закреплены полномочия Управления по реализации поставленных перед ним задач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За истекший период Думой Томского района во исполнение принятого Думой Решения с  Советами 18 сельских поселений  были заключены соглашений о передаче Счетной палате муниципального образования «Томский район» полномочий контрольно – счетного органа поселений района по осуществлению внешней проверки годового отчета об исполнении бюджет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разработанный Администрацией Томского района проект Решения Думой Томского района в 2012 г. было принято  решение о направлении в Законодательную Думу Томской области законодательной инициативы о внесении изменений в Закон Томской области «О предоставлении и изъятии земельных участков в Томской области» в части их выкупной цен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 утвержден перечень услуг, которые являются необходимыми и обязательными для предоставления Администрацией Томского района и порядок определения размера платы за оказания этих услуг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итогам обсуждения информации Прокуратуры Томского района и ОМВД по Томскому району о мерах по снижению уровня преступности на территории Томского района на 2012 г. </w:t>
      </w:r>
      <w:r>
        <w:rPr>
          <w:color w:val="000000"/>
          <w:sz w:val="28"/>
          <w:szCs w:val="28"/>
        </w:rPr>
        <w:t xml:space="preserve">собранием Думы Томского района было принято решение о необходимости </w:t>
      </w:r>
      <w:r>
        <w:rPr>
          <w:bCs/>
          <w:color w:val="000000"/>
          <w:sz w:val="28"/>
          <w:szCs w:val="28"/>
        </w:rPr>
        <w:t>рекомендовать Администрации Томского района разработать целевую Программу комплексных мер по усилению борьбы с преступностью и профилактике правонарушений на территории Томского района. В настоящее время специалистами Администрации разрабатывается соответствующая Программ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казанный период времени в порядке реализации нормотворческой инициативы  Прокурора Томского района Думой Томского района по итогам обсуждения данных инициатив на заседаниях профильного комитета приняты соответствующие Решения, направленные на приведение нормативной правовой базы района в соответствие с действующим областным и федеральным законодательств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в 2012 г. Думой Томского района проводилась аналитическая работа на предмет изучения Проектов Законов Томской области. 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Так, по итогам анализа Проектов Законов  «О внесении изменений в отдельные законодательные акты Томской области по вопросам  муниципальной службы» и «О классных чинах муниципальных служащих» по принципиальным несогласиям с отдельными подходами к регулированию данного вида правоотношений депутатами Думы Томского района было принято решение о необходимости направить свои возражения по указанным Проектам  в Совет муниципальных образований и  Председателю Законодательной Думы Томской области. </w:t>
        <w:tab/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времени Думой Томского района был заслушан ряд отчетов и информаций по итогам работы тех или иных должностных лиц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, заслушивались отчеты об исполнении бюджета Томского района, Главы Томского района о деятельности Администрации Томского района, о результатах деятельности органов Прокуратуры и ОМВД по Томскому району о мерах по снижению уровня преступности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ой Томского района в течение 2012 г.  проведена огромная  работа по внесению изменений в бюджет Томского района на 2012 г и принятию бюджета Томского района на 2013 г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предложений депутатов Думы Томского района, прокуратуры Томского района, Главы Томского района депутатами Думы Томского района определены приоритетные направления исполнения полномочий Думы Томского района в сфере  контрольной и нормотворческой деятельности  на новый 2013 год.</w:t>
      </w:r>
    </w:p>
    <w:p>
      <w:pPr>
        <w:pStyle w:val="Style17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Style17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cap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10:00Z</dcterms:created>
  <dc:creator>duma</dc:creator>
  <dc:description/>
  <dc:language>en-US</dc:language>
  <cp:lastModifiedBy>Natasha</cp:lastModifiedBy>
  <dcterms:modified xsi:type="dcterms:W3CDTF">2013-04-14T16:10:00Z</dcterms:modified>
  <cp:revision>2</cp:revision>
  <dc:subject/>
  <dc:title/>
</cp:coreProperties>
</file>