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147544078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05»     02      2014 год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№ 32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7.2011 № 176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 муниципальной программы «Развитие  малого и среднего предпринимательства в Томском районе на  2011-2014 годы» в соответствие  с постановлением Администрации Томского района от 29.10.2013г. № 342 «О муниципальных программах Томского района»   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Томского района от 14.07.2011 года № 176 «Об утверждении муниципальной программы «Развитие малого и среднего предпринимательства в Томском районе на 2011-2014 годы» (в редакции постановлений от 08.11.2011 г. № 291, от 08.05.2013 г. № 123, от 17.05.2013 № 136, от 07.11.2013 № 361,  от 24.12.2013г. № 463) следующее изменение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раздел 7 « Организация управления программой и  контроль  за ее выполнением» приложения к постановлению изложить в новой редакции 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5" w:leader="none"/>
        </w:tabs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Шрейдер О.А.) обеспечить размещение настоящего постановления на сайте муниципального образования «Томский район».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 Контроль 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   </w:t>
      </w:r>
    </w:p>
    <w:p>
      <w:pPr>
        <w:pStyle w:val="Normal"/>
        <w:tabs>
          <w:tab w:val="clear" w:pos="709"/>
          <w:tab w:val="left" w:pos="735" w:leader="none"/>
        </w:tabs>
        <w:ind w:left="60" w:right="142" w:hanging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Л.Артеменок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-85-73</w:t>
      </w:r>
      <w:r>
        <w:br w:type="page"/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5.02.2014   № 32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7. Организация управления программой и контроль за  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Управлением по экономической политике и муниципальным ресурсам Администрации То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 контроль за реализацией Программы возлагается на заместителя Главы Томского района-начальника Управления по экономической политике и муниципальным ресурсам. Текущий контроль за реализацией программы возлагается  на  Управление  по экономической политике и муниципальным ресурсам. Сектор потребительского рынка Управления  по экономической политике и муниципальным ресурсам в срок до 01 мая года, следующего за отчетным,  готовит годовые отчеты о достижении целевых показателей  реализации Программы и о реализации мероприятий Программы  по формам, утвержденным постановлением Администрации Томского района от 29.10.2013г. № 342 «О муниципальных программах Томского райо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31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2:00Z</dcterms:created>
  <dc:creator>Андреева Валентина</dc:creator>
  <dc:description/>
  <dc:language>en-US</dc:language>
  <cp:lastModifiedBy>Делопроизводитель нормативно правовых актов</cp:lastModifiedBy>
  <cp:lastPrinted>2013-12-23T11:10:00Z</cp:lastPrinted>
  <dcterms:modified xsi:type="dcterms:W3CDTF">2014-02-25T08:42:00Z</dcterms:modified>
  <cp:revision>2</cp:revision>
  <dc:subject/>
  <dc:title/>
</cp:coreProperties>
</file>