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Т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3 апреля 2010 г. N 104-р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МЕРАХ ПО РЕАЛИЗАЦИИ РЕШЕНИЯ НАЦИОНАЛЬ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НТИТЕРРОРИСТИЧЕСКОГО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 соответствии с протоколом заседания Национального антитеррористического комитета от 13.10.2009 N 21 ДСП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пределить Департамент по информационной политике и работе с общественностью Администрации Томской области структурным подразделением Администрации Томской области, уполномоченным на осуществление информационного сопровождения антитеррористической деятельности в Т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пределить ответственным за осуществление информационного сопровождения антитеррористической деятельности и информационного противодействия распространению идеологии терроризма в Томской области первого заместителя Губернатора Томской области Ильиных С.Е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твердить план мероприятий по информационному сопровождению антитеррористической деятельности в Томской области согласно приложению N 1 к настоящему распоря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озложить на аппарат Антитеррористической комиссии Томской области оказание организационной и методической помощи по вопросам осуществления информационного сопровождения антитеррористической деятельности и информационного противодействия идеологии террориз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екретарю Антитеррористической комиссии Томской области Захарову А.Д. обеспечить предоставление ежегодной отчетности (к 15 января и 15 июля) о ходе реализации мероприятий по информационному сопровождению антитеррористической деятельности и информационному противодействию распространению идеологии терроризма в Томской области по форме согласно приложению N 2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.М.КРЕС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3.04.2010 N 104-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РОПРИЯТИЙ ПО ИНФОРМАЦИОННОМУ СОПРОВОЖДЕ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НТИТЕРРОРИСТИЧЕСКОЙ ДЕЯТЕЛЬНОСТИ В Т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┬───────────────────────────────┬──────────────┬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NN│   Наименование мероприятия    │     Срок     │     Ответственные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п│                               │  исполнения  │      исполнители  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┼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 │               2               │      3       │           4       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┼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│Информационное сопровождение в │Постоянно     │Аппарат АТК Томск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МИ, на сайте Администрации    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омской области деятельности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нтитеррористической комиссии  │              │Департамент по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омской области (далее - АТК   │              │информационной политик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омской области):              │              │и работе с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седаний комиссии;            │              │общественностью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формационно-                 │              │Администрации Томс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пагандистских, учебных,     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тодических мероприятий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конференций, семинаров,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чебных курсов, встреч, 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тервью)                      │              │                   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┼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│Разработка и выпуск            │По мере       │Аппарат АТК Томск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формационно-рекламной        │необходимости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дукции, в том числе  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электронной (плакаты, брошюры, │              │Департамент по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идеоролики, видеофильмы)      │              │информационной политик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 работе с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ственностью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дминистрации Томс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ласти            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┼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│Информационное сопровождение   │Постоянно     │Аппарат АТК Томск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нтитеррористической           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еятельности, осуществляемой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труктурными подразделениями   │              │Департамент по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дминистрации Томской области в│              │информационной политик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мках их компетенции:         │              │и работе с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частие в планировании         │              │общественностью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роприятий по информационному │              │Администрации Томс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провождению деятельности АТК 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омской области, структурных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дразделений Администрации    │              │структурные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омской области по вопросам    │              │подразделения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филактики терроризма и      │              │Администрации Томс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экстремизма, а также по        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формационному противодействию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спространению идеологии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рроризма на территории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омской области                │              │                   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┼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│Информационное противодействие │              │Аппарат АТК Томск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спространению идеологии      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рроризма на территории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омской области во             │              │территориальные органы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заимодействии с               │              │федеральных органо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рриториальными органами      │              │исполнительной власт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федеральных органов            │              │по Томской област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полнительной власти по       │              │(по согласованию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омской области (по     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гласованию):          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здание и организация         │До 30 мая     │исполнительные органы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еятельности межведомственной  │2010 года     │государственной власт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чей группы по              │              │Томской област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тиводействию распространению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деологии терроризма с целью   │              │органы местного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еспечения взаимодействия     │              │самоуправления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полнительных органов         │              │муниципальных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сударственной власти Томской │              │образований Томск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ласти с территориальными     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рганами федеральных органов   │              │(по согласованию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полнительной власти по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омской области, органами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стного самоуправления 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униципальных образований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омской области по данному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правлению деятельности;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здание экспертных советов из │1-е полугодие │Департамент по культур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числа ведущих специалистов в   │2010 года     │Томской област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ласти культуры, искусства,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уманитарных дисциплин,        │              │аппарат АТК Томск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вторитетных представителей    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лигиозных объединений для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шения задач по выработке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формационной политики в сфере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филактики терроризма,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риентированной на конкретные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атегории населения, а также по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ценке качества подготовленных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нтрпропагандистских   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териалов;             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здание постоянных групп      │1-е полугодие │Департамент по культур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пециалистов по информационному│2010 года     │Томской област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тиводействию терроризму из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числа авторитетных             │              │Департамент по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едставителей научной и       │              │информационной политик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ворческой интеллигенции,      │              │и работе с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щественных деятелей,         │              │общественностью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вященнослужителей, сотрудников│              │Администрации Томс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пециальных служб и иных       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рганов и организаций для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частия их в подготовке и      │              │аппарат АТК Томск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ведении регулярных          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светительских мероприятий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нтитеррористической тематики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 различными категориями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селения, прежде всего с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олодежью                      │              │                   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┼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│Реализация Комплексного плана  │Май 2010 года │Департамент по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формационного противодействия│              │информационной политик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рроризму в Российской        │              │и работе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Федерации на 2008 - 2012 годы, │              │с общественностью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твержденного Президентом      │              │Администрации Томс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оссийской Федерации 13.05.2008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N Пр-955:               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дготовка и реализация        │              │аппарат АТК Томск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мплексного плана             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формационного противодействия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рроризму на территории       │              │структурные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омской области до 2012 года в │              │подразделения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ответствии с протоколом АТК  │              │Администрации Томс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омской области от 16.07.2009  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N 3                     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рриториальные органы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едеральных органо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сполнительной власт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 Томской област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 согласованию)  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┼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│Разработка и реализация        │До 30 мая 2010│Комитет общественн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олгосрочной целевой программы │года          │безопасности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филактики терроризма и      │              │Администрации Томс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экстремизма в Томской области с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четом основных положений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мплексного плана             │              │аппарат АТК Томск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формационного противодействия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рроризму в Томской области до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012 года                      │              │Департамент по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формационной политик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 работе с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ственностью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дминистрации Томс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рриториальные органы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едеральных органо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сполнительной власт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 Томской област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 согласованию)  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┼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│Подготовка и проведение учебных│По плану      │Аппарат АТК Томск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урсов по теме "Противодействие│переподготовки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рроризму" в рамках           │и обучения в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фессиональной переподготовки│2010 году     │Департамент по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 обучения для государственных │              │информационной политик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ражданских и муниципальных    │              │и работе с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лужащих, а также руководителей│              │общественностью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 должностных лиц организаций  │              │Администрации Томс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 территории Томской области, 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 том числе с освещением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просов по информационному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тиводействию терроризму     │              │                   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┼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│Финансовое и материальное      │Постоянно     │Финансово-хозяйственно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еспечение мероприятий по     │              │управление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формационному сопровождению  │              │Администрации Томс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нтитеррористической           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еятельности и информационному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тиводействию распространению│              │аппарат АТК Томск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деологии терроризма в Томской 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ласти                       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епартамент по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формационной политик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 работе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 общественностью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дминистрации Томс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ласти            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┼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│Подготовка и направление       │1 раз в       │Аппарат АТК Томск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 Национальный                 │полугодие: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нтитеррористический комитет   │до 15 июля и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тчетной информации о          │15 января     │Департамен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роприятиях по                │              │по информационно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формационно-пропагандистскому│              │политике и работе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провождению                  │              │с общественностью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нтитеррористической           │              │Администрации Томс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еятельности и информационному │              │област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тиводействию распространению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деологии терроризма в Томской │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ласти                        │              │                       │</w:t>
      </w:r>
    </w:p>
    <w:p>
      <w:pPr>
        <w:pStyle w:val="ConsPlusNonformat"/>
        <w:jc w:val="both"/>
        <w:rPr/>
      </w:pPr>
      <w:r>
        <w:rPr/>
        <w:t>└──┴───────────────────────────────┴──────────────┴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3.04.2010 N 104-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ТАТИСТИЧЕСКИЕ 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МЕРОПРИЯТИЯХ ПО ИНФОРМАЦИОННО-ПРОПАГАНДИСТСКОМ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ПРОВОЖДЕНИЮ АНТИТЕРРОРИСТИЧЕСКОЙ ДЕЯТЕЛЬ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Т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695"/>
        <w:gridCol w:w="189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</w:t>
              <w:br/>
              <w:t>пп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о продвижение в СМИ материалов (всего):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                            </w:t>
              <w:br/>
              <w:t xml:space="preserve">на телевидении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чати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диостанциях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ах информационных агентств и в интернет-изданиях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</w:t>
              <w:br/>
              <w:t xml:space="preserve">в новостях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налитических, специализированных разделах и программах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ов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темам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ных антитеррористических мероприятиях,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разоблачающих идеологию терроризм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дресной помощи государства лицам, пострадавшим от      </w:t>
              <w:br/>
              <w:t xml:space="preserve">терактов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МИ организовано интервью (всего):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редседателя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 оперативного штаб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ей органов государственной власт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ей национальных и религиозных объединений,     </w:t>
              <w:br/>
              <w:t xml:space="preserve">общественных организаций и иных известных в регионе люде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х экспертов и специалистов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 (при участии АТК):                                     </w:t>
              <w:br/>
              <w:t xml:space="preserve">издано книг (произведений), монографий, сборников          </w:t>
              <w:br/>
              <w:t xml:space="preserve">документов и другой научно-методической литературы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ировано изготовление средств наружной рекламы и       </w:t>
              <w:br/>
              <w:t xml:space="preserve">наглядно-агитационной продукции (плакатов, листовок,       </w:t>
              <w:br/>
              <w:t xml:space="preserve">календарей и т.д.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о (инициировано):                               </w:t>
              <w:br/>
              <w:t xml:space="preserve">конференций, форумов, фестивалей, конкурсов, выставок и    </w:t>
              <w:br/>
              <w:t xml:space="preserve">экспозиций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конференций, брифингов, презентаций, круглых столов и</w:t>
              <w:br/>
              <w:t xml:space="preserve">т.п.  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о (инициировано) роликов, документальных теле- и       </w:t>
              <w:br/>
              <w:t xml:space="preserve">кинофильмов и т.п., из них продемонстрировано по           </w:t>
              <w:br/>
              <w:t xml:space="preserve">техническим устройствам (ТУ)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а/пресечена деятельность источников информации,     </w:t>
              <w:br/>
              <w:t xml:space="preserve">распространявших материалы с признаками пропаганды         </w:t>
              <w:br/>
              <w:t xml:space="preserve">экстремистской и террористической идеологии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адресных мероприятий с категориями граждан,      </w:t>
              <w:br/>
              <w:t xml:space="preserve">наиболее подверженных воздействию идеологии терроризма     </w:t>
              <w:br/>
              <w:t xml:space="preserve">(всего):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                            </w:t>
              <w:br/>
              <w:t xml:space="preserve">с молодежью (студенческая и учащаяся молодежь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цами из мусульманских стран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ями этнорелигиозных диаспор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ми, отбывающими наказание в местах лишения свободы за  </w:t>
              <w:br/>
              <w:t xml:space="preserve">экстремистскую и террористическую деятельность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ми (амнистированными) участниками бандформиров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ециалистов, в том числе из числа              </w:t>
              <w:br/>
              <w:t xml:space="preserve">представителей правоохранительных органов, выделенных и    </w:t>
              <w:br/>
              <w:t xml:space="preserve">подготовленных для проведения регулярных встреч,           </w:t>
              <w:br/>
              <w:t xml:space="preserve">методических занятий и бесед с различными категориями      </w:t>
              <w:br/>
              <w:t xml:space="preserve">населения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мероприятий по           </w:t>
              <w:br/>
              <w:t xml:space="preserve">информационному противодействию терроризму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о финансовых средств из регионального бюджет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о спонсорских (внебюджетных) средств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, фамилия, инициалы исполни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5:00Z</dcterms:created>
  <dc:creator>Седченко</dc:creator>
  <dc:description/>
  <cp:keywords/>
  <dc:language>en-US</dc:language>
  <cp:lastModifiedBy>Седченко</cp:lastModifiedBy>
  <dcterms:modified xsi:type="dcterms:W3CDTF">2010-12-02T08:07:00Z</dcterms:modified>
  <cp:revision>2</cp:revision>
  <dc:subject/>
  <dc:title>ГУБЕРНАТОР ТОМСКОЙ ОБЛАСТИ</dc:title>
</cp:coreProperties>
</file>