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10 мая 2010 г. N 316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ПОСТАНОВЛЕНИЕ СОВЕТА МИНИСТРОВ - ПРАВИТЕЛЬСТВА РОССИЙ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ЦИИ ОТ 23 ОКТЯБРЯ 1993 Г. N 109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авительство Российской Федерации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Утвердить прилагаемые изменения, которые вносятся в Постановление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N 47, ст. 4531; Собрание законодательства Российской Федерации, 1998, N 45, ст. 5521; 2000, N 18, ст. 1985; 2001, N 11, ст. 1029; 2002, N 9, ст. 931; N 27, ст. 2693; 2003, N 40, ст. 3891; 2005, N 52, ст. 5733; 2006, N 11, ст. 1179; 2008, N 8, ст. 741; 2010, N 9, ст. 976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Настоящее Постановление вступает в силу по истечении 6 месяцев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седатель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.ПУТИ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10 мая 2010 г. N 316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ЗМЕНЕНИЯ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ТОРЫЕ ВНОСЯТСЯ В ПОСТАНОВЛЕНИЕ СОВЕТА МИНИСТРОВ -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А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3 ОКТЯБРЯ 1993 Г. N 1090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В Правилах дорожного движения Российской Федерации, утвержденных указанным Постановлени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в пункте 1.2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пределение термина "Обгон"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"Обгон"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определении термина "Опасный груз" исключить слово "природной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дополнить следующими терминами (в алфавитном порядке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"Дневные ходовые огни" - внешние световые приборы, предназначенные для улучшения видимости движущегося транспортного средства спереди в светлое время суток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"Ограниченная видимость" - видимость водителем дороги в направлении движения, ограниченная рельефом местности, геометрическими параметрами дороги, растительностью, строениями, сооружениями или иными объектами, в том числе транспортными средствами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"Опережение" - движение транспортного средства со скоростью, большей скорости попутного транспортного средства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"Препятствие" - неподвижный объект на полосе движения (неисправное или поврежденное транспортное средство, дефект проезжей части, посторонние предметы и т.п.), не позволяющий продолжить движение по этой полос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е является препятствием затор или транспортное средство, остановившееся на этой полосе движения в соответствии с требованиями Правил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в пункте 2.1.2 слова "(допускается не пристегиваться ремнями обучающему вождению, когда транспортным средством управляет обучаемый, а в населенных пунктах, кроме того, водителям и пассажирам автомобилей оперативных служб &lt;*&gt;, имеющих специальные цветографические схемы, нанесенные на наружные поверхности)" и соответствующую сноску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абзац третий пункта 2.2 дополнить предложением следующего содержания: "Отличительные знаки государства могут помещаться на регистрационных знаках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в абзаце третьем пункта 2.5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лово "возможные"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лова "доврачебной медицинской" заменить словом "первой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) пункт 4.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"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) в пункте 6.3 знак сноски "&lt;*&gt;" и соответствующую сноску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) предложение второе абзаца первого пункта 8.1 изложить в следующей редакции: "При выполнении маневра не должны создаваться опасность для движения, а также помехи другим участникам дорожного движения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) предложение второе пункта 9.1 после слов "для встречного движения" дополнить словами "на дорогах с двусторонним движением без разделительной полосы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) пункт 9.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"9.2.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0) в пункте 9.4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предложении первом абзаца третьего слово "обгона,"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бзац четвертый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) раздел 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"11. Обгон, опережение, встречный разъез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.1.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.2. Водителю запрещается выполнять обгон в случаях, ес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транспортное средство, движущееся впереди, производит обгон или объезд препятств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транспортное средство, движущееся впереди по той же полосе, подало сигнал поворота налев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ледующее за ним транспортное средство начало обго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.3. Водителю обгоняемого транспортного средства запрещается препятствовать обгону посредством повышения скорости движения или иными действ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.4. Обгон запреще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а регулируемых перекрестках, а также на нерегулируемых перекрестках при движении по дороге, не являющейся главн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а пешеходных переходах при наличии на них пешех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а железнодорожных переездах и ближе чем за 100 метров перед ни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а мостах, путепроводах, эстакадах и под ними, а также в тоннел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конце подъема, на опасных поворотах и на других участках с ограниченной видимость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.5. Опережение транспортных средств при проезде пешеходных переходов осуществляется с учетом требований пункта 14.2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.6. В случае если вне населенных пунктов обгон или опережение тихоходного транспортного средства, транспортного средства, перевозящего крупногабаритный груз, или транспортного средства, двигающегося со скоростью, не превышающей 30 км/ч, затруднены, водитель такого транспортного средства должен принять как можно правее, а при необходимости остановиться, чтобы пропустить следующие за ним транспортные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.7. В случае если встречный разъезд затруднен, водитель, на стороне которого имеется препятствие, должен уступить дорогу. Уступить дорогу при наличии препятствия на уклонах, обозначенных знаками 1.13 и 1.14, должен водитель транспортного средства, движущегося на спуск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2) пункт 13.9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"В случае если перед перекрестком с круговым движением установлен знак 4.3 в сочетании со знаком 2.4 или 2.5, водитель транспортного средства, находящегося на перекрестке, пользуется преимуществом перед выезжающими на такой перекресток транспортными средствами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3) в пункте 14.1 слова "обязан уступить дорогу пешеходам, переходящим проезжую часть по нерегулируемому &lt;*&gt; пешеходному переходу" заменить словами ", приближающегося к нерегулируемому пешеходному переходу &lt;*&gt;, обязан снизить скорость или остановиться перед переходом, чтобы пропустить пешеходов, переходящих проезжую часть или вступивших на нее для осуществления перехода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4) в пункте 19.4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абзаце втором слова "как отдельно, так и"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абзаце четвертом слова "в условиях, предусмотренных" заменить словами "в соответствии с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5) пункт 19.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"19.5. В светлое время суток на всех движущихся транспортных средствах с целью их обозначения должны включаться фары ближнего света или дневные ходовые огни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6) пункт 19.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"19.11. Для предупреждения об обгоне вместо звукового сигнала или совместно с ним может подаваться световой сигнал, представляющий собой кратковременное переключение фар с ближнего на дальний свет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7) в абзаце втором пункта 22.9 слово "специальных"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8) в предложении первом абзаца первого пункта 24.2 слова "по крайней правой полосе"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9) в приложении 1 к указанным Прави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бзац двадцать пятый раздела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"3.20 "Обгон запрещен". Запрещается обгон всех транспортных средств, кроме тихоходных транспортных средств, гужевых повозок, мопедов и двухколесных мотоциклов без коляски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аздел 6 после абзаца двадцать третьего дополнить абзацами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"6.20.1, 6.20.2 "Аварийный выход". Указывает место в тоннеле, где находится аварийный вых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21.1, 6.21.2 "Направление движения к аварийному выходу". Указывает направление к аварийному выходу и расстояние до него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разделе 7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абзаце втором слово "первой"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сле абзаца девятнадцатого дополнить абзацами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"7.19 "Телефон экстренной связи". Указывает место, где находится телефон для вызова оперативных служ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20 "Огнетушитель". Указывает место, где находится огнетушитель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0) предложение первое последнего абзаца раздела 1 приложения 2 к указанным Правилам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"В случаях когда значения дорожных знаков, в том числе временных (размещаемых на переносной опоре), и линий горизонтальной разметки противоречат друг другу либо разметка недостаточно различима, водители должны руководствоваться дорожными знаками.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Подпункт 5.5 пункта 5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, утвержденным указанным Постановлением,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"5.5. На одну ось транспортного средства установлены шины различных размеров, конструкций (радиальной, диагональной, камерной, бескамерной), моделей, с различными рисунками протектора, морозостойкие и неморозостойкие, новые и восстановленные, новые и с углубленным рисунком протектора. На транспортном средстве установлены ошипованные и неошипованные шины.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44:00Z</dcterms:created>
  <dc:creator>Седченко</dc:creator>
  <dc:description/>
  <cp:keywords/>
  <dc:language>en-US</dc:language>
  <cp:lastModifiedBy>Седченко</cp:lastModifiedBy>
  <dcterms:modified xsi:type="dcterms:W3CDTF">2010-11-23T05:45:00Z</dcterms:modified>
  <cp:revision>1</cp:revision>
  <dc:subject/>
  <dc:title>ПРАВИТЕЛЬСТВО РОССИЙСКОЙ ФЕДЕРАЦИИ</dc:title>
</cp:coreProperties>
</file>