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31012350"/>
      <w:bookmarkStart w:id="1" w:name="_Hlk531012350"/>
      <w:bookmarkEnd w:id="1"/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6.11.2018 г</w:t>
        <w:tab/>
        <w:t>№ 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6.11.2015 № 339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sz w:val="28"/>
          <w:szCs w:val="28"/>
        </w:rPr>
        <w:t>» в соответствие с решением Думы Томского района от 25.10.2018 № 255 «О внесении изменений в решение Думы Томского района от 14.12.2017 № 192 «Об утверждении бюджета Томского района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Томского района от 06.11.2015 № 339 «Об утверждении муниципаль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Томского района (О.Е.Ефимова)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а Томского района</w:t>
        <w:tab/>
        <w:tab/>
        <w:tab/>
        <w:t xml:space="preserve"> </w:t>
        <w:tab/>
        <w:tab/>
        <w:t xml:space="preserve">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лодкин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-86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26.11.2018г. № 3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266"/>
        <w:gridCol w:w="760"/>
        <w:gridCol w:w="44"/>
        <w:gridCol w:w="948"/>
        <w:gridCol w:w="992"/>
        <w:gridCol w:w="984"/>
        <w:gridCol w:w="9"/>
        <w:gridCol w:w="15"/>
        <w:gridCol w:w="12"/>
        <w:gridCol w:w="965"/>
        <w:gridCol w:w="889"/>
        <w:gridCol w:w="23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bookmarkStart w:id="2" w:name="RANGE!A1%3AF32"/>
            <w:bookmarkEnd w:id="2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Par283"/>
      <w:bookmarkEnd w:id="3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4" w:name="Par292"/>
      <w:bookmarkEnd w:id="4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53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6" w:name="Par534"/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7" w:name="Par54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8" w:name="Par562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9" w:name="Par583"/>
      <w:bookmarkStart w:id="10" w:name="Par583"/>
      <w:bookmarkEnd w:id="10"/>
    </w:p>
    <w:p>
      <w:pPr>
        <w:sectPr>
          <w:type w:val="nextPage"/>
          <w:pgSz w:w="11906" w:h="16838"/>
          <w:pgMar w:left="113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64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Par684"/>
            <w:bookmarkStart w:id="13" w:name="Par684"/>
            <w:bookmarkEnd w:id="13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9"/>
                              <w:gridCol w:w="1984"/>
                              <w:gridCol w:w="3436"/>
                              <w:gridCol w:w="408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4" w:name="Par793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5" w:name="Par824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9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9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6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9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7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системы электронного делопроизводств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5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5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9"/>
                        <w:gridCol w:w="1984"/>
                        <w:gridCol w:w="3436"/>
                        <w:gridCol w:w="408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" w:name="Par793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" w:name="Par824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9,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9,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6,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9,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9,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7,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системы электронного делопроизводств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5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5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339"/>
      <w:bookmarkStart w:id="19" w:name="Par32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спорт подпрограммы 1“Модернизация сетевой инфраструктуры администраций района и сельских поселений”</w:t>
      </w:r>
      <w:r>
        <w:rPr/>
        <w:t xml:space="preserve"> муниципальной программы.</w:t>
      </w:r>
    </w:p>
    <w:tbl>
      <w:tblPr>
        <w:tblW w:w="981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212"/>
        <w:gridCol w:w="851"/>
        <w:gridCol w:w="851"/>
        <w:gridCol w:w="850"/>
        <w:gridCol w:w="732"/>
        <w:gridCol w:w="12"/>
        <w:gridCol w:w="36"/>
        <w:gridCol w:w="12"/>
        <w:gridCol w:w="12"/>
        <w:gridCol w:w="12"/>
        <w:gridCol w:w="34"/>
        <w:gridCol w:w="794"/>
        <w:gridCol w:w="12"/>
        <w:gridCol w:w="17"/>
        <w:gridCol w:w="7"/>
        <w:gridCol w:w="12"/>
        <w:gridCol w:w="1034"/>
      </w:tblGrid>
      <w:tr>
        <w:trPr>
          <w:trHeight w:val="6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</w:tr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1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 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16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ь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4. Количество обновлений программ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20" w:name="Par1089"/>
      <w:bookmarkStart w:id="21" w:name="Par108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1 “Модернизация сетевой инфраструктуры администраций района и сельских поселений”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ar110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3" w:name="Par1112"/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4" w:name="Par1119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25" w:name="Par1140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161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(Обеспечение автоматизированного учета земельных участков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123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" w:name="_GoBack"/>
            <w:bookmarkStart w:id="29" w:name="_GoBack"/>
            <w:bookmarkEnd w:id="29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и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270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9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электронного делопроизводства «Кодекс: Документооборот»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системы электронного делопроизводств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1" w:name="Par1378"/>
            <w:bookmarkStart w:id="32" w:name="Par1378"/>
            <w:bookmarkEnd w:id="32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_Hlk531012350"/>
      <w:bookmarkStart w:id="34" w:name="_Hlk531012350"/>
      <w:bookmarkEnd w:id="34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8:00Z</dcterms:created>
  <dc:creator>Макеева Татьяна</dc:creator>
  <dc:description/>
  <cp:keywords/>
  <dc:language>en-US</dc:language>
  <cp:lastModifiedBy>Семенова Мария</cp:lastModifiedBy>
  <cp:lastPrinted>2018-11-14T15:47:00Z</cp:lastPrinted>
  <dcterms:modified xsi:type="dcterms:W3CDTF">2018-11-26T09:18:00Z</dcterms:modified>
  <cp:revision>2</cp:revision>
  <dc:subject/>
  <dc:title>Паспорт</dc:title>
</cp:coreProperties>
</file>