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en-US" w:eastAsia="en-US"/>
        </w:rPr>
        <w:drawing>
          <wp:inline distT="0" distB="0" distL="0" distR="0">
            <wp:extent cx="6089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right="567" w:firstLine="720"/>
        <w:outlineLvl w:val="6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ТОМСКОГО РАЙОНА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9.03.2019 г.                                                                                                                     № 93</w:t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Томск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и Томского района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9 ноября 2015 года № 343 «Об утверждении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 «Развитие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льскохозяйственного производства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омского района на 2016-2020 годы»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эффективного использования бюджетных средств, направляемых на поддержку малых форм хозяйствования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 Внести в постановление Администрации Томского района от 9 ноября 2015 года № 343 «Об утверждении муниципальной программы «Развитие сельскохозяйственного производства Томского района на 2016-2020 годы» следующие изменения: 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1. в приложение к постановлению внести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1.1. в таблице «Ресурсное обеспечение реализации муниципальной программы за счет средств бюджета Томского района и целевых межбюджетных трансфертов из федерального/областного бюджета по главным распорядителям средств»  пункта 3 приложения, пункт таблицы 3.1.1. графа «Наименование задачи, мероприятия муниципальной программы», изложить в следующей редакции: «Мероприятие 1.  Положение о предоставлении субсидий малым формам хозяйствования за счет средств бюджета Томского района»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1.2. в таблице «Перечень основных мероприятий и ресурсное обеспечение реализации подпрограммы 1» пункта 4 приложения, пункт таблицы 3.1.1. графа «Наименование подпрограммы, задачи подпрограммы, ВЦП (основного мероприятия)» муниципальной программы», изложить в следующей редакции: «Мероприятие 1.  Положение о предоставлении субсидий малым формам хозяйствования за счет средств бюджета Томского района»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2. Управлению Делами Администрации Томского района (Постернак Я.М.) разместить настоящее постановление на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 Контроль за исполнением настоящего постановления возложить на                         начальника производственного отдела - заместителя начальника Управления по социально-экономическому развитию села С.Ю. Макурина.</w:t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Томского района                                                                                А.А. Терещенко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И.В.Палехова 44-22-84</w:t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54:00Z</dcterms:created>
  <dc:creator>piv</dc:creator>
  <dc:description/>
  <cp:keywords/>
  <dc:language>en-US</dc:language>
  <cp:lastModifiedBy>Семенова Мария</cp:lastModifiedBy>
  <cp:lastPrinted>2019-03-15T11:58:00Z</cp:lastPrinted>
  <dcterms:modified xsi:type="dcterms:W3CDTF">2019-03-19T02:54:00Z</dcterms:modified>
  <cp:revision>3</cp:revision>
  <dc:subject/>
  <dc:title/>
</cp:coreProperties>
</file>