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97323279" r:id="rId2"/>
        </w:object>
      </w:r>
    </w:p>
    <w:p>
      <w:pPr>
        <w:pStyle w:val="Title1"/>
        <w:rPr>
          <w:sz w:val="20"/>
        </w:rPr>
      </w:pPr>
      <w:r>
        <w:rPr>
          <w:sz w:val="20"/>
        </w:rPr>
      </w:r>
    </w:p>
    <w:p>
      <w:pPr>
        <w:pStyle w:val="BodyText1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.12.2017 г. </w:t>
        <w:tab/>
        <w:t xml:space="preserve">           № 316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 на долго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3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Положением «О бюджетном процессе в Томском районе», утвержденным решением Думы Томского района от 23.06.2015 №457, решением Думы Томского района от 24.11.2016 №104 "О формировании бюджетного прогноза муниципального образования "Томский район" на долгосрочный период, постановлением Администрации Томского района от 01.08.2017 №172 "Об утверждении Порядка разработки и утверждения бюджетного прогноза Томского района на долгосрочный период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й прогноз Томского района на долгосрочный период  до 202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(Ефимова О.Е.) разместить настоящее постановление  на официальном сайте Администрации Том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финансов Н.Н. Чер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Томского района -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социально-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села                                                                 А.В. Крикунов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 23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Олюнин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29.12.2017 №3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89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го района на долгосрочный период до 2023 год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Целью разработки бюджетного прогноза является оценка основных параметров бюджета Томского района на долгосрочную перспективу, позволяющая обеспечить сбалансированность бюджета района для достижения стратегических целей и задач социально-экономического развития То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сбалансированности и устойчивости бюджета Томского района </w:t>
        <w:br/>
        <w:t>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редсказуемости параметров бюджета Томского района, определение основных тенденций изменения параметров бюджета района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бюджетных рисков, угроз несбалансированности бюджета Томского района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ботка решений, обеспечивающих принятие мер по минимизации негативных последствий в случае наступления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й прогноз разработан на основе Прогноза социально-экономического развития Томского района на долгосрочный период до 2025 года, утвержденного постановлением Администрации Томского района от 30 декабря  </w:t>
        <w:br/>
        <w:t>2016 г. № 414 (далее – прогноз социально-экономического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честве исходного сценария применен базовый вариант прогноза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задачами бюджетной политики </w:t>
        <w:br/>
        <w:t>при формировании прогноза доходов бюджета Томского района на долгосрочный пери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взвешенной налоговой политики в области ставок и льгот </w:t>
        <w:br/>
        <w:t>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поступлений в бюджет Томского района за счет повышения уровня собираемости доходов и сниже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управления земельными ресурсами и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в полном объеме действующих обязательств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структуры бюджета Томского района, обеспечивающей его устойчивость и способность своевременно исполнять обязательства в долго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рограммно-целевых принципов планирования 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лечение в бюджет Томского района средств из федерального бюджета </w:t>
        <w:br/>
        <w:t>и бюджета Томской области в качестве дополнительных ресурсов для финансового обеспечения полномочий муниципального район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27" w:bottom="567"/>
          <w:pgNumType w:start="138"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 основных характеристи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а Томского района и консолидированного бюджета Том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долгосрочный пери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right"/>
        <w:rPr/>
      </w:pPr>
      <w:r>
        <w:rPr/>
        <w:t>/тыс. руб./</w:t>
      </w:r>
    </w:p>
    <w:tbl>
      <w:tblPr>
        <w:tblW w:w="176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1276"/>
        <w:gridCol w:w="1275"/>
        <w:gridCol w:w="1275"/>
        <w:gridCol w:w="1276"/>
        <w:gridCol w:w="1277"/>
        <w:gridCol w:w="1276"/>
        <w:gridCol w:w="1276"/>
        <w:gridCol w:w="1527"/>
      </w:tblGrid>
      <w:tr>
        <w:trPr>
          <w:trHeight w:val="76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0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ноз на 2023 год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ходы бюджета Томского района- всего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5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0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35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7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26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1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318,8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Налоговые и неналоговые доход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3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807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839,8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70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711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17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22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983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94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88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7531,9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80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03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5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52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8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77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479,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сходы бюджета Томского района - всего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1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3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35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7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26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7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1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318,8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ежбюджетные трансферты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87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6,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бслуживание муниципального долг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6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фицит (+), дефицит (-) бюджета То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829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сточники финансирования дефицита бюджета Томского района, саль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4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9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ерхний предел муниципального долга Томского района по состоянию на 1 января года, следующего за очередным финансовым годом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Остаток задолженности по выданным муниципальным гарантиям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оходы консолидированного бюджета Томского рай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8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3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61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35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55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8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7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723,3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логовые и неналоговые доходы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22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9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4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516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4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5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946,1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26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578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83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34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053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90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69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3638,2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7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28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61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1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41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3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1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777,2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Расходы консолидированного бюджета Томского рай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9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6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1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35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55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8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7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723,3</w:t>
            </w:r>
          </w:p>
        </w:tc>
        <w:tc>
          <w:tcPr>
            <w:tcW w:w="15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фицит (+), дефицит (-) консолидированного бюджета То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029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97" w:right="397" w:gutter="0" w:header="0" w:top="567" w:footer="227" w:bottom="567"/>
          <w:pgNumType w:start="1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финанс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То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/ тыс. рублей/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1078"/>
        <w:gridCol w:w="1107"/>
        <w:gridCol w:w="1134"/>
        <w:gridCol w:w="1075"/>
        <w:gridCol w:w="1134"/>
        <w:gridCol w:w="1134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лан на 2017 г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 Томского района на первые три года действия бюджетного прогноз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6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58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13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0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Улучшение условий охраны труда в Томском районе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8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3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1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Муниципальная программа "Развитие образования в Томском районе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1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3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10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Муниципальная программа "Социальное развитие Томск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9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3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4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FDDF8F78CD486F5177F5B2526B79102EB91086FAFCD28FD600C32B08F3043896AA450F9E76E7w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2:00Z</dcterms:created>
  <dc:creator>Олюнина Наталья Николаевна</dc:creator>
  <dc:description/>
  <dc:language>en-US</dc:language>
  <cp:lastModifiedBy>Делопроизводитель нормативно правовых актов</cp:lastModifiedBy>
  <cp:lastPrinted>2018-06-01T11:43:00Z</cp:lastPrinted>
  <dcterms:modified xsi:type="dcterms:W3CDTF">2018-06-04T03:12:00Z</dcterms:modified>
  <cp:revision>2</cp:revision>
  <dc:subject/>
  <dc:title/>
</cp:coreProperties>
</file>