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02021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2»       03    2015 года</w:t>
        <w:tab/>
        <w:t xml:space="preserve">                                       </w:t>
        <w:tab/>
        <w:t xml:space="preserve">             </w:t>
        <w:tab/>
        <w:t xml:space="preserve">         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Организация и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граммам обще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Томского района для детей до 18 лет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</w:rPr>
      </w:pPr>
      <w:r>
        <w:rPr>
          <w:sz w:val="18"/>
        </w:rPr>
        <w:t>Панарина А.Ю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</w:rPr>
      </w:pPr>
      <w:r>
        <w:rPr>
          <w:sz w:val="18"/>
        </w:rPr>
        <w:t>90-13-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</w:rPr>
      </w:pPr>
      <w:r>
        <w:rPr>
          <w:sz w:val="18"/>
        </w:rPr>
        <w:t>Глебова Т.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</w:rPr>
      </w:pPr>
      <w:r>
        <w:rPr>
          <w:sz w:val="18"/>
        </w:rPr>
        <w:t>90-28-87</w:t>
      </w:r>
      <w:r>
        <w:br w:type="page"/>
      </w:r>
    </w:p>
    <w:p>
      <w:pPr>
        <w:pStyle w:val="Style110"/>
        <w:widowControl/>
        <w:spacing w:lineRule="exact" w:line="274" w:before="5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06  2015 г.  № 57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0"/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Ведомственная целевая программа</w:t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/>
              <w:t>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аспорт ВЦП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Единица измер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bCs/>
              </w:rPr>
              <w:t>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>создание условий по получению доступного качественного образования по программам общего образования в муниципальных образовательных организациях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 xml:space="preserve">Задача 1 ВЦП: 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Содержание </w:t>
            </w:r>
            <w:r>
              <w:rPr>
                <w:rFonts w:cs="Times New Roman"/>
              </w:rPr>
              <w:t>организаций дошкольного, общего среднего, дополнительного образовани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Показатель: </w:t>
            </w:r>
            <w:r>
              <w:rPr/>
              <w:t>Доля детей, обучающихся по основным общеобразовательным программам в общей численности детей Томской области от 1,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</w:rPr>
            </w:pPr>
            <w:r>
              <w:rPr>
                <w:rStyle w:val="Emphasis"/>
                <w:rFonts w:cs="Courier New"/>
                <w:bCs/>
                <w:i w:val="false"/>
              </w:rPr>
              <w:t>86,8%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роки реализации мероприяти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ок реализации</w:t>
            </w:r>
            <w:r>
              <w:rPr>
                <w:rFonts w:cs="Calibri"/>
                <w:b/>
                <w:bCs/>
                <w:color w:val="000000"/>
              </w:rPr>
              <w:t xml:space="preserve"> — </w:t>
            </w:r>
            <w:r>
              <w:rPr>
                <w:rFonts w:cs="Calibri"/>
                <w:color w:val="000000"/>
              </w:rPr>
              <w:t>2015 год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м расходов районного бюджета на реализацию ВЦ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ередной финансовый год (2015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7961</w:t>
            </w:r>
            <w:r>
              <w:rPr>
                <w:rFonts w:cs="Times New Roman"/>
                <w:b/>
                <w:lang w:val="en-US"/>
              </w:rPr>
              <w:t>2</w:t>
            </w:r>
            <w:r>
              <w:rPr>
                <w:rFonts w:cs="Times New Roman"/>
                <w:b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176 62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8 996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36 94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 04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763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21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 055,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на решение или реализацию которых направлена ВЦП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рактеристика состояния развития сфер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ой целью муниципальной системы образования является обеспечение доступности качественного образования для всех категорий обучающихся; формирование всесторонне гармонично развитой, социально активной, творческой, патриотичной, духовно-нравственной личности, способной к самореализации и адаптивности в условиях динамично изменяющегося мира, в соответствии с требованиями инновационного развития экономики и современными потребностям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В системе образования Томского района 23 дошкольных организации. Дошкольным образованием охвачено 4 214 ребенка, из них 3 146 детей в дошкольных организациях, 1 068 детей в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системе общего образования 35 школ: из них 34 - дневных, 1 - вечерняя. Численный состав обучающихся общеобразовательных школ – 7 811 ребенка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/>
              <w:t xml:space="preserve">9 организаций дополнительного образования, в которых занимается 3 728 детей по образовательным направлениям: художественно-эстетическое, эколого-биологическое, социально-педагогическое, научно-техническое, культурологическое, спортивное, краеведени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писание проблем и цели ВЦ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Основной целью Программы является </w:t>
            </w:r>
            <w:r>
              <w:rPr>
                <w:rFonts w:cs="Times New Roman"/>
              </w:rPr>
              <w:t>создание условий по получению доступного качественного образования по программам общего образования в муниципальных образовательных организациях Томского район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Для достижения данной цели необходимо решить следующую задачу: 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обеспечение функционирования и развития сети образовательных организаций с учётом потребностей населения </w:t>
            </w:r>
            <w:r>
              <w:rPr/>
              <w:t>Томского района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в образовательных услугах.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/>
              <w:t xml:space="preserve">Имеющееся количество муниципальных дошкольных образовательных учреждений не могут в полной мере обеспечить потребности населения Томского района в услугах дошкольного образования. 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8"/>
                <w:rFonts w:cs="Mangal"/>
                <w:sz w:val="24"/>
                <w:szCs w:val="24"/>
              </w:rPr>
            </w:pPr>
            <w:r>
              <w:rPr/>
              <w:t>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Для обеспечения </w:t>
            </w:r>
            <w:r>
              <w:rPr/>
              <w:t>вариативности и развития спектра дополнительных образовательных услуг с учетом запросов родителей необходимо инициировать работу образовательных учреждений по организации дополнительных образовательных услуг с целью увеличить долю детей, охваченных образовательными программами дополнительного образования, в общей численности детей и молодежи в возрасте 5-18 лет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точником финансирования Программы являются средства бюджета Томского района в сумме </w:t>
      </w:r>
      <w:r>
        <w:rPr/>
        <w:t xml:space="preserve">176 628,0 тыс. </w:t>
      </w:r>
      <w:r>
        <w:rPr>
          <w:rFonts w:cs="Times New Roman"/>
        </w:rPr>
        <w:t>рубле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>
          <w:rStyle w:val="Emphasis"/>
          <w:rFonts w:cs="Calibri"/>
          <w:b/>
          <w:bCs/>
          <w:i w:val="fals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Style w:val="Emphasis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12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я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Доля охвата детей от 1,5 года до 7 лет дошкольным образованием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/>
              <w:t>Доля детей, обучающихся по основным общеобразовательным программам в общей численности детей Томской области от 1,5 до 1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управления ВЦ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6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Основания для разработки Программы: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Закон «Об образовании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ем Программы</w:t>
            </w:r>
            <w:r>
              <w:rPr>
                <w:rFonts w:cs="Times New Roman"/>
                <w:color w:val="000000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ординирует деятельность образовательных учреждений, направленную на </w:t>
            </w:r>
            <w:r>
              <w:rPr>
                <w:rFonts w:cs="Times New Roman"/>
              </w:rPr>
              <w:t>создание условий по получению доступного качественного дошкольного, общего среднего и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истема организации контроля исполнения Программы:</w:t>
            </w:r>
            <w:r>
              <w:rPr>
                <w:rFonts w:cs="Times New Roman"/>
                <w:color w:val="000000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</w:rPr>
              <w:t>Панарина Алена Юрьевна –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 № 222 от 27.03.2014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1. Снижение мотивации педагогических работников к работе с детьми, связанное с перегруженностью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 недостаточной оснащенности материально-технической базы образовательных учреждений возможно предоставление услуг </w:t>
            </w:r>
            <w:r>
              <w:rPr>
                <w:rFonts w:eastAsia="Calibri" w:cs="Times New Roman"/>
                <w:kern w:val="0"/>
                <w:lang w:eastAsia="en-US"/>
              </w:rPr>
              <w:t>более низкого кач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еш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Отток детей в образовательные организации города Том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/>
              </w:rPr>
              <w:t>Создание условий по получению доступного качественного дошкольного, общего среднего и дополнительного образования.</w:t>
            </w:r>
          </w:p>
        </w:tc>
      </w:tr>
    </w:tbl>
    <w:p>
      <w:pPr>
        <w:pStyle w:val="Style26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1"/>
        <w:gridCol w:w="851"/>
        <w:gridCol w:w="981"/>
      </w:tblGrid>
      <w:tr>
        <w:trPr>
          <w:trHeight w:val="6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Доля охвата детей от 1,5 года до 7 лет дошкольным образованием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Количество детей </w:t>
            </w:r>
            <w:r>
              <w:rPr>
                <w:rFonts w:cs="Times New Roman"/>
              </w:rPr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 xml:space="preserve">на 1 рубль программного финансирования (число детей, </w:t>
            </w:r>
            <w:r>
              <w:rPr>
                <w:rFonts w:cs="Times New Roman"/>
              </w:rPr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>/ количество средств,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,212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/>
              <w:t>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Мероприятия</w:t>
      </w:r>
      <w:r>
        <w:rPr>
          <w:rFonts w:cs="Times New Roman"/>
          <w:b/>
          <w:bCs/>
        </w:rPr>
        <w:t xml:space="preserve">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2268"/>
        <w:gridCol w:w="992"/>
        <w:gridCol w:w="1134"/>
        <w:gridCol w:w="1843"/>
        <w:gridCol w:w="1134"/>
        <w:gridCol w:w="1276"/>
        <w:gridCol w:w="1134"/>
        <w:gridCol w:w="1275"/>
        <w:gridCol w:w="1772"/>
        <w:gridCol w:w="9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Расходы на мероприятие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чередно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Содержание дошкольных организаций</w:t>
            </w:r>
          </w:p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школьных организаций, компенсация части родительской платы за присмотр и уход (льготная категория детей) </w:t>
            </w:r>
            <w:r>
              <w:rPr>
                <w:rFonts w:cs="Times New Roman"/>
                <w:strike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а О.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 996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 146 чел.</w:t>
            </w:r>
          </w:p>
        </w:tc>
      </w:tr>
      <w:tr>
        <w:trPr>
          <w:trHeight w:val="18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общеобразовательных организаций, компенсация части родительской платы за присмотр и уход (льготная категория детей) </w:t>
            </w:r>
            <w:r>
              <w:rPr>
                <w:rFonts w:cs="Times New Roman"/>
                <w:strike/>
              </w:rPr>
              <w:t xml:space="preserve">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Образовательные организ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94 971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1. 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811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2.2. Количество детей, охваченных программами дошкольно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68 че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истемы ГЛОНАСС в организациях дошкольного, общего средн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пов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Т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360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Количество организаций -пользователе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 организации - пользов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полнительного образова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22 301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28 че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6 628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  <w:sz w:val="20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9:00Z</dcterms:created>
  <dc:creator>1</dc:creator>
  <dc:description/>
  <cp:keywords/>
  <dc:language>en-US</dc:language>
  <cp:lastModifiedBy>Делопроизводитель нормативно правовых актов</cp:lastModifiedBy>
  <cp:lastPrinted>2014-12-29T09:58:00Z</cp:lastPrinted>
  <dcterms:modified xsi:type="dcterms:W3CDTF">2015-07-01T05:44:00Z</dcterms:modified>
  <cp:revision>4</cp:revision>
  <dc:subject/>
  <dc:title>Муниципальное образование «Томский район»</dc:title>
</cp:coreProperties>
</file>